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01.12.2014 г.                                          г. Бодайбо                                                            № 388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223"/>
      </w:tblGrid>
      <w:tr>
        <w:trPr>
          <w:trHeight w:val="485" w:hRule="atLeast"/>
        </w:trPr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общероссийского</w:t>
            </w:r>
          </w:p>
          <w:p>
            <w:pPr>
              <w:pStyle w:val="Normal"/>
              <w:jc w:val="both"/>
              <w:rPr/>
            </w:pPr>
            <w:r>
              <w:rPr/>
              <w:t>дня приема граждан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Во исполнение поручения Президента Российской Федерации от 26.04.2013 № Пр-936 о ежегодном проведении в День Конституции Российской Федерации, начиная с 12 декабря 2013 года, общероссийского дня приема граждан</w:t>
      </w:r>
      <w:r>
        <w:rPr/>
        <w:t>, руководствуясь ст. ст. 6, 23 Устава Бодайбинского муниципального образования,</w:t>
      </w:r>
    </w:p>
    <w:p>
      <w:pPr>
        <w:pStyle w:val="Normal"/>
        <w:ind w:firstLine="567"/>
        <w:jc w:val="both"/>
        <w:rPr/>
      </w:pPr>
      <w:r>
        <w:rPr/>
        <w:t xml:space="preserve">1. Провести общероссийский день приема граждан в администрации Бодайбинского городского поселения 12 декабря 2014 года с 12.00 до 20.00 часов по местному времени. </w:t>
      </w:r>
    </w:p>
    <w:p>
      <w:pPr>
        <w:pStyle w:val="Normal"/>
        <w:ind w:firstLine="567"/>
        <w:jc w:val="both"/>
        <w:rPr/>
      </w:pPr>
      <w:r>
        <w:rPr/>
        <w:t>2. Утвердить порядок проведения предварительной записи на личный прием граждан в администрации Бодайбинского городского поселения в общероссийский день приема граждан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3. Ответственным за проведение предварительной записи и организацию общероссийского дня приема граждан в администрации Бодайбинского городского поселения назначить и.о. управляющего делами Ходареву С.Н. </w:t>
      </w:r>
    </w:p>
    <w:p>
      <w:pPr>
        <w:pStyle w:val="Normal"/>
        <w:ind w:firstLine="567"/>
        <w:jc w:val="both"/>
        <w:rPr/>
      </w:pPr>
      <w:r>
        <w:rPr/>
        <w:t>4. Предварительную запись осуществить в период с 01 декабря 2013 года по 11 декабря 2014 года.</w:t>
      </w:r>
    </w:p>
    <w:p>
      <w:pPr>
        <w:pStyle w:val="Normal"/>
        <w:ind w:firstLine="567"/>
        <w:jc w:val="both"/>
        <w:rPr/>
      </w:pPr>
      <w:r>
        <w:rPr/>
        <w:t>5. Начальникам отделов администрации Бодайбинского городского поселения организовать работу отделов в общероссийский день приема граждан в администрации Бодайб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>6. Управлению делами администрации Бодайбинского городского поселения разместить данное распоряжение на официальном сайте администрации Бодайбинского городского поселения и информационном стенде администрации Бодайб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>7. Контроль за исполнением данного распоряж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4956" w:hanging="0"/>
        <w:jc w:val="both"/>
        <w:rPr/>
      </w:pPr>
      <w:r>
        <w:rPr>
          <w:color w:val="000000"/>
        </w:rPr>
        <w:t>распоряжением администрации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Бодайбинского городского поселения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от 01.12.2014 г. № 388-р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проведения предварительной записи на личный прием граждан в общероссийский день приема граждан 12 декабря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едварительная запись заявителей на личный прием (далее – предварительная запись) осуществляется по адресу Иркутская область, г.Бодайбо, ул. 30 лет Победы, дом 3,  кабинет № 200, с 1 декабря по 11 декабря 2014 года в рабочие дни с 8.00 до 16.00 часов, в предвыходные и предпраздничные дни с 8.00 до 15.00 часов. Обед с 12.00 до 13.00. </w:t>
      </w:r>
    </w:p>
    <w:p>
      <w:pPr>
        <w:pStyle w:val="Normal"/>
        <w:ind w:firstLine="708"/>
        <w:jc w:val="both"/>
        <w:rPr/>
      </w:pPr>
      <w:r>
        <w:rPr/>
        <w:t>2. Предварительная запись осуществляется посредством личного обращения заявителя в управление делами администрации Бодайбинского городского поселения либо телефонного звонка по номерам 8 (39561) 5-22-24; 5-22-64.</w:t>
      </w:r>
    </w:p>
    <w:p>
      <w:pPr>
        <w:pStyle w:val="Normal"/>
        <w:ind w:firstLine="709"/>
        <w:jc w:val="both"/>
        <w:rPr/>
      </w:pPr>
      <w:r>
        <w:rPr/>
        <w:t>3. Для осуществления предварительной записи заявителю необходимо сообщить:</w:t>
      </w:r>
    </w:p>
    <w:p>
      <w:pPr>
        <w:pStyle w:val="Normal"/>
        <w:ind w:firstLine="708"/>
        <w:jc w:val="both"/>
        <w:rPr/>
      </w:pPr>
      <w:r>
        <w:rPr/>
        <w:t>- фамилию, имя отчество (при наличии); наименование юридического лица;</w:t>
      </w:r>
    </w:p>
    <w:p>
      <w:pPr>
        <w:pStyle w:val="Normal"/>
        <w:ind w:firstLine="708"/>
        <w:jc w:val="both"/>
        <w:rPr/>
      </w:pPr>
      <w:r>
        <w:rPr/>
        <w:t>- адрес для направления ответа;</w:t>
      </w:r>
    </w:p>
    <w:p>
      <w:pPr>
        <w:pStyle w:val="Normal"/>
        <w:ind w:firstLine="708"/>
        <w:jc w:val="both"/>
        <w:rPr/>
      </w:pPr>
      <w:r>
        <w:rPr/>
        <w:t>- суть заявления, обращения, жалобы.</w:t>
      </w:r>
    </w:p>
    <w:p>
      <w:pPr>
        <w:pStyle w:val="Normal"/>
        <w:ind w:left="-142" w:firstLine="851"/>
        <w:jc w:val="both"/>
        <w:rPr/>
      </w:pPr>
      <w:r>
        <w:rPr/>
        <w:t>4. Предварительная запись осуществляется по вопросам, отнесенным к компетенции органов исполнительной власти Бодайби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В ходе предварительной записи заявителям даются устные разъяснения о порядке и времени проведения личного приема, сообщается адрес месторасположения и контактные данные органа исполнительной в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Предварительная запись заявителей осуществляется путем внесения информации в систему делопроизвод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 В случаях обращений по вопросам, решение которых не входит в компетенцию органов местного самоуправления заявителям даются устные разъяснения о способах и порядке обращения в органы государственной власти в день проведения общероссийского приема гражд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Заявителям устно сообщается ориентировочное время проведения личного приема исходя из продолжительности приема одного заявителя 15–2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Время приема может быть смещено, в случае увеличения приема по предыдущей записи, или в случае приема заявителей, обратившихся непосредственно в день проведения общероссийского дня приема гражд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. В случае неявки заявителя на личный прием по истечении 10 минут с назначенного времени, прием осуществляется в имеющиеся свободные периоды времени либо в порядке общей очеред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В случае отказа заявителя от личного приема по предварительной записи, заявителю необходимо заблаговременно известить об этом сотрудника управления делами, осуществляющего предварительную запись любым удобным способ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Контроль за соблюдением порядка приема заявителей в управлении делами администрации Бодайбинского городского поселения возлагается на управляющего делами администрации Бодайбинского городского поселения, в случае его отсутствия на исполняющего обязанности управляющего делами администрации Бодайби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управляющего дел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дарева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29:00Z</dcterms:created>
  <dc:creator>Zimak</dc:creator>
  <dc:description/>
  <cp:keywords/>
  <dc:language>en-US</dc:language>
  <cp:lastModifiedBy>Коваль Наталья Викторовна</cp:lastModifiedBy>
  <cp:lastPrinted>2014-12-04T08:32:00Z</cp:lastPrinted>
  <dcterms:modified xsi:type="dcterms:W3CDTF">2014-12-04T00:34:00Z</dcterms:modified>
  <cp:revision>12</cp:revision>
  <dc:subject/>
  <dc:title/>
</cp:coreProperties>
</file>