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1.06.2015 г.                                              г. Бодайбо                                                       № 127-р</w:t>
      </w:r>
    </w:p>
    <w:p>
      <w:pPr>
        <w:pStyle w:val="Normal"/>
        <w:tabs>
          <w:tab w:val="clear" w:pos="708"/>
          <w:tab w:val="left" w:pos="9000" w:leader="none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б осуществлении контроля за ходом и качеством работ в рамках исполнения муниципальных контрактов на долевое строительство многоквартирного жилого дома с последующей передачей жилых помещений (кварти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 целях осуществления контроля за ходом и качеством работ в рамках исполнения муниципального контракта № 2014.318186 от 05.11.2014 г. «На долевое строительство многоквартирного жилого дома в г. Бодайбо с последующей передачей 8-ми жилых помещений (квартир) в рамках реализации мероприятий подпрограммы «Переселения из ветхого и аварийного жилищного фонда Иркутской области на 2014-2020 годы» и муниципальной программы «Переселения из ветхого и аварийного жилищного фонда Бодайбинского муниципального образования на период 2014-2016 годов» и муниципального контракта № 2015.159980 от 14.05.2015г. «На долевое строительство многоквартирного жилого дома в г.Бодайбо с последующей передачей в муниципальную собственность 10-ти жилых помещений (квартир) для переселения граждан из жилых помещений, непригодных для проживания, и (или) жилых помещений с высоким уровнем износа, расположенных в зоне БАМа», руководствуясь Федеральным законом № 131-ФЗ от 06.10.2003г. «Об общих принципах организации местного самоуправления в Российской Федерации», статьей 23 Устава Бодайбинского муниципального образования,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 Назначить ответственным за осуществлением контроля за ходом и качеством работ, в рамках исполнения названных в настоящем распоряжении муниципальных контрактов председателя комитета по архитектуре и градостроительству Горина Олега Викторович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Горину О.В. контроль осуществлять на постоянной основе. </w:t>
      </w:r>
    </w:p>
    <w:p>
      <w:pPr>
        <w:pStyle w:val="1"/>
        <w:ind w:right="-1" w:hanging="0"/>
        <w:jc w:val="both"/>
        <w:rPr/>
      </w:pPr>
      <w:r>
        <w:rPr>
          <w:sz w:val="24"/>
          <w:szCs w:val="24"/>
        </w:rPr>
        <w:tab/>
        <w:t>2. В случае выявления нарушений при проведении контрольных мероприятий незамедлительно доводить до сведения Главы Бодайбинского городского поселения либо лица, исполняющего его обязанности, в целях принятия оперативных мер к устранению нарушений и недопущению их совершения в дальнейш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3. В целях осуществления контроля за качеством строительных материалов, изделий и оборудования, руководствуясь п. 2.3.12 муниципальных контрактов запрашивать сертификаты соответствия на используемые материалы и другие документы, связанные со строительством.</w:t>
      </w:r>
    </w:p>
    <w:p>
      <w:pPr>
        <w:pStyle w:val="Normal"/>
        <w:jc w:val="both"/>
        <w:rPr/>
      </w:pPr>
      <w:r>
        <w:rPr/>
        <w:tab/>
        <w:t>4. Осуществлять контроль исполнения п. 3.9 муниципальных контрактов в части представления ежемесячных отчетов об использовании полученных средств с приложением копий документов, подтверждающих использование средств (договоры, платежные документы, справк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i/>
        </w:rPr>
        <w:tab/>
      </w:r>
      <w:r>
        <w:rPr/>
        <w:t>5. Контроль за исполнением данно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ГЛАВА                                                                                                                    А.В. ДУБКОВ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дготов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ный специалист отдела по вопросам ЖКХ,</w:t>
        <w:tab/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/>
        <w:t>строительства, благоустройства и транспорта                                         И.А. Копыло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главы                                                                                          Г.И. Бог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      О.В. Го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экономике                                                                  Т.В. Кук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вопросам ЖКХ, </w:t>
      </w:r>
    </w:p>
    <w:p>
      <w:pPr>
        <w:pStyle w:val="Normal"/>
        <w:rPr/>
      </w:pPr>
      <w:r>
        <w:rPr/>
        <w:t>строительства, благоустройства и транспорта                                            А.А. Од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отдела по правовой работе                                                Л.Ю. Кла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- главный </w:t>
      </w:r>
    </w:p>
    <w:p>
      <w:pPr>
        <w:pStyle w:val="Normal"/>
        <w:rPr/>
      </w:pPr>
      <w:r>
        <w:rPr/>
        <w:t>архитектор в комитете                                                                                      К.А. Неру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   А.А. Плешу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ссылка:</w:t>
      </w:r>
    </w:p>
    <w:p>
      <w:pPr>
        <w:pStyle w:val="Normal"/>
        <w:jc w:val="both"/>
        <w:rPr>
          <w:i/>
          <w:i/>
        </w:rPr>
      </w:pPr>
      <w:r>
        <w:rPr>
          <w:i/>
        </w:rPr>
        <w:t>УД – 1 экз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ный специалист по кадровой работе и ОТ- 1экз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комитета- 1 экз.</w:t>
      </w:r>
    </w:p>
    <w:p>
      <w:pPr>
        <w:pStyle w:val="Normal"/>
        <w:rPr>
          <w:i/>
          <w:i/>
        </w:rPr>
      </w:pPr>
      <w:r>
        <w:rPr>
          <w:i/>
        </w:rPr>
        <w:t xml:space="preserve">Отдел по вопросам ЖКХ,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роительства, благоустройства и транспорта – 1 экз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дел архитектуры и градостроительства – 1 экз. </w:t>
      </w:r>
    </w:p>
    <w:p>
      <w:pPr>
        <w:pStyle w:val="Normal"/>
        <w:rPr/>
      </w:pPr>
      <w:r>
        <w:rPr>
          <w:i/>
        </w:rPr>
        <w:t>Отдел по экономике – 1 экз.</w:t>
      </w:r>
    </w:p>
    <w:p>
      <w:pPr>
        <w:pStyle w:val="Content"/>
        <w:spacing w:lineRule="auto" w:line="240"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6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4:00Z</dcterms:created>
  <dc:creator>1</dc:creator>
  <dc:description/>
  <dc:language>en-US</dc:language>
  <cp:lastModifiedBy>Коваль Наталья Викторовна</cp:lastModifiedBy>
  <cp:lastPrinted>2015-06-02T13:38:00Z</cp:lastPrinted>
  <dcterms:modified xsi:type="dcterms:W3CDTF">2015-06-02T06:34:00Z</dcterms:modified>
  <cp:revision>2</cp:revision>
  <dc:subject/>
  <dc:title>РОССИЙСКАЯ ФЕДЕРАЦИЯ</dc:title>
</cp:coreProperties>
</file>