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БОДАЙБИН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2.2014 г.                                                           г. Бодайбо                                                                         № 54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проведении декады по пожар-</w:t>
      </w:r>
    </w:p>
    <w:p>
      <w:pPr>
        <w:pStyle w:val="Normal"/>
        <w:rPr/>
      </w:pPr>
      <w:r>
        <w:rPr>
          <w:sz w:val="20"/>
          <w:szCs w:val="20"/>
        </w:rPr>
        <w:t>ной  безопасности  на  терри-</w:t>
      </w:r>
    </w:p>
    <w:p>
      <w:pPr>
        <w:pStyle w:val="Normal"/>
        <w:rPr/>
      </w:pPr>
      <w:r>
        <w:rPr>
          <w:sz w:val="20"/>
          <w:szCs w:val="20"/>
        </w:rPr>
        <w:t>тории  Бодайбинского  му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ипального образова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неблагоприятной пожароопасной обстановкой, сложившейся в январе 2014 г. на территории Бодайбинского муниципального образования, в соответствии с Федеральным законом от 21 декабря 1994 г. № 69-ФЗ «О пожарной безопасности»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равил</w:t>
        </w:r>
      </w:hyperlink>
      <w:r>
        <w:rPr>
          <w:sz w:val="20"/>
          <w:szCs w:val="20"/>
        </w:rPr>
        <w:t xml:space="preserve">ами противопожарного режима в Российской Федерации, утвержденным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5 апреля 2012 г. № 390, Федеральным законом от 6 октября 2003 г. № 131-ФЗ «Об общих принципах организации местного самоуправления в Российской Федерации» руководствуясь ст. 23 Устава Бодайбинского муниципального образования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Объявить декаду по пожарной безопасности на территории Бодайбинского муниципального образования в период с 17 по 27 февраля 2014 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Утвердить план проведения декады по пожарной безопасности на территории Бодайбинского муниципального образования в период с 17 по 27 февраля 2014 г. (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Руководителям муниципальных предприятий, организаций, индивидуальным предпринимател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Активизировать агитационно-массовую работу среди населения по</w:t>
        <w:br/>
        <w:t>предупреждению пожаров, обратив особое внимание на профилактику пожаров с гибелью люде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  Принять меры по приведению вверенных объектов в пожаробезопасное состояние, обеспечить их первичными средствами пожаротушения, зачистить</w:t>
        <w:br/>
        <w:t>территор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4.   Очистить проезды и подъезды к зданиям, сооружениям и водоисточникам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 Обеспечить помещения необходимым количеством первичных средств пожаротуш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6.  Провести дополнительный инструктаж по технике пожарной безопасности всех работник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Генеральному директору МУП «Тепловодоканал» П.Я. Матвееву, совместно с главным специалистом по ГО и ЧС и обеспечению мер пожарной безопасности администрации Бодайбинского городского поселения А.Н. Бокаревым и начальником  ПЧ-37  «14 ОФПС по Иркутской области» Э.Ф. Недилько, провести проверку технического состояния и ремонт неисправных пожарных гидра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Руководителям организаций и индивидуальным предпринимателям, выполняющим работы по содержанию и текущему ремонту жилищного фонда Бодайбинского муниципального образов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1. Организовать работу, совместно с жителями обслуживаемого жилищного фонда, по очистке лестничных площадок, подвалов и чердаков от бытового мус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 В подъездах многоквартирных жилых домов разместить информационные щиты (с номерами телефонов пожарной части, скорой помощи и полиции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Заведующим хозяйством по Колобовщине (Башмакова Г.П.), по Бисяге (Разумовский Н.П.) провести инструктаж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 (с записью в журнал инструктажа с указанием Ф.И.О., даты проведения и росписью жителя, прошедшего инструктаж).</w:t>
      </w:r>
    </w:p>
    <w:p>
      <w:pPr>
        <w:pStyle w:val="Noparagraphstyle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выполнением, настоящего постановления оставляю за собою.</w:t>
      </w:r>
    </w:p>
    <w:p>
      <w:pPr>
        <w:pStyle w:val="Noparagraphstyle"/>
        <w:spacing w:lineRule="auto" w:line="240"/>
        <w:ind w:firstLine="720"/>
        <w:jc w:val="both"/>
        <w:rPr/>
      </w:pPr>
      <w:r>
        <w:rPr>
          <w:sz w:val="20"/>
          <w:szCs w:val="20"/>
        </w:rPr>
        <w:t>9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                            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08.02.2014 г. № 10, стр. 15-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81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Бодайбин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04.02.2014 г. № 54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декады по пожарной безопасности на территории Бодайбинского муниципального образ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период с 17 по 27 февраля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4"/>
        <w:gridCol w:w="1422"/>
        <w:gridCol w:w="33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 </w:t>
              <w:br/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     </w:t>
              <w:br/>
              <w:t>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&lt;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я по факту повышения общего числа пожаров в Бодайбинском районе (с привлечением телекомпаний: ООО ТРК «11 канал», ООО «Витим-Телеком»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4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дайбинского М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 и ОМП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Д по Бодайбинскому району, начальник ПЧ-37 ФГКУ «14 ОФПС по Иркутской обла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обслуживающие жилищный фонд Бодайбинского МО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пропаганды среди населения (сходов, выступлений) и распространение материалов наглядной агитации на информационных стендах и в средствах массовой информ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2.2014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 и ЧС и ОМПБ, заведующие хозяйств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Д по Бодайбинскому району, начальник ПЧ-37 ФГКУ «14 ОФПС по Иркутской обла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служивающие жилищный фонд Бодайбин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, направленных на улучшение состояния источников наружного пожарного 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2.2014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 и ОМП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-37 ФГКУ «14 ОФПС по Иркутской област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МУП «Тепло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двальных и чердачных помещений многоквартирных жилых домов с целью выявления мест несанкционированного сбора бытовых отходов, а также лиц без определенного места жительства для осуществления профилактических мер по исключению случаев бытовых правонарушений, способствующих возникновению чрезвычайных ситу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2.2014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 и ОМП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Н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ПЧ-37 ФГКУ «14 ОФПС по Иркутской области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МО МВД России «Бодайбинский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служивающие жилищный фонд Бодайбин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путем распространения памяток на тему противопожарной безопас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7.02.2014 г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бслуживающие жилищный фонд Бодайбинского М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7007024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6:00Z</dcterms:created>
  <dc:creator>Нестеров Н.К.</dc:creator>
  <dc:description/>
  <cp:keywords/>
  <dc:language>en-US</dc:language>
  <cp:lastModifiedBy>Коваль Наталья Викторовна</cp:lastModifiedBy>
  <cp:lastPrinted>2014-02-05T17:40:00Z</cp:lastPrinted>
  <dcterms:modified xsi:type="dcterms:W3CDTF">2014-02-10T03:37:00Z</dcterms:modified>
  <cp:revision>3</cp:revision>
  <dc:subject/>
  <dc:title>РОССИЙСКАЯ ФЕДЕРАЦИЯ</dc:title>
</cp:coreProperties>
</file>