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06.03.2014 г.                                                             г. Бодайбо                                                                 №  100-р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 внесении изменений в распоряжение администрации Бодайбинского городского поселения от 17.12.2013 г. № 599-р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акта приемки в эксплуатацию ледовой переправы через реку Витим от 15.12.2013 г., согласно результатам  промеров на ледовой переправе через реку Витим в районе 220-го км. (Бисяга) от 14.02.2014 г., в соответствии с инструкцией по устройству и содержанию ледовых переправ ОДН 218.010-98, руководствуясь ст. 23 Устава Бодайбинского муниципального образовани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изменения в п.1 распоряжения администрации Бодайбинского городского поселения от 17.12.2013 г. № 599-рп заменить слова «весом до 15-ти тонн,» на слова   «весом до 20-ти тонн,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аспоряжение подлежит официальному опубликов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 ГЛАВЫ                                                                                                                              Г.И. БОГИН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Опубликовано в газете «Ленский шахтер» от 15.03.2014 г. № 20 стр.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user</dc:creator>
  <dc:description/>
  <cp:keywords/>
  <dc:language>en-US</dc:language>
  <cp:lastModifiedBy>Коваль Наталья Викторовна</cp:lastModifiedBy>
  <cp:lastPrinted>2014-03-06T11:40:00Z</cp:lastPrinted>
  <dcterms:modified xsi:type="dcterms:W3CDTF">2014-03-17T03:21:00Z</dcterms:modified>
  <cp:revision>3</cp:revision>
  <dc:subject/>
  <dc:title>РОССИЙСКАЯ ФЕДЕРАЦИЯ</dc:title>
</cp:coreProperties>
</file>