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Ь БОДАЙБИНС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8.10.2014 г.                                             г. Бодайбо                                                     № 323-рп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 проведении конкурса по отбору управляющих компаний, товариществ собственников жилья, ресурсоснабжающих организаций для получения субсидий на оснащение жилищного фонда приборами учета потребления энергетических ресурсов и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муниципальной программой «Энергосбережение и повышение энергетической эффективности г. Бодайбо на 2014-2015 годы», утвержденной постановлением администрации Бодайбинского городского поселения от 11.11.2013 г.               № 472-пп, постановлением администрации Бодайбинского городского поселения от 30.05.2014 г. № 275/1-п «Об утверждении Порядка проведения конкурса по отбору управляющих компаний, товариществ собственников жилья, ресурсоснабжающих организаций для получения субсидий из бюджета Бодайбинского муниципального образования в рамках муниципальной программы «Энергосбережение и повышение энергетической эффективности г. Бодайбо на 2014-2015 годы», руководствуясь                          ст. 23 Устава Бодайбинского муниципального образова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Начать с 13.10.2014 г. по 24.10.2014 г. прием заявок на получение субсидий по муниципальной программе «Энергосбережение и повышение энергетической эффективности г. Бодайбо на 2014-2015 годы», утвержденной постановлением администрации Бодайбинского городского поселения от 11.11.2013 г. № 472-пп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рием заявок проводится по адресу: г. Бодайбо, ул. 30 лет Победы, 3, каб.2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вки оформляются согласно п.3.6  и Приложению №1 к Порядку проведения конкурса по отбору управляющих компаний, товариществ собственников жилья, ресурсоснабжающих организаций для получения субсидий из бюджета Бодайбинского муниципального образования в рамках муниципальной программы «Энергосбережение и повышение энергетической эффективности г. Бодайбо на 2014-2015 годы», утвержденной постановлением администрации Бодайбинского городского поселения от 11.11.2013 г.               № 472-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распоряжение подлежит официальному опубликованию в средствах массовой информации и размещению на официальном Интернет-сайте администрации Бодайбинского город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.О. ГЛАВЫ                                                                                                Г.И. БОГИН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26:00Z</dcterms:created>
  <dc:creator>Нестеров Н.К.</dc:creator>
  <dc:description/>
  <dc:language>en-US</dc:language>
  <cp:lastModifiedBy>Коваль Наталья Викторовна</cp:lastModifiedBy>
  <cp:lastPrinted>2014-10-08T11:59:00Z</cp:lastPrinted>
  <dcterms:modified xsi:type="dcterms:W3CDTF">2014-10-09T01:26:00Z</dcterms:modified>
  <cp:revision>2</cp:revision>
  <dc:subject/>
  <dc:title>РОССИЙСКАЯ ФЕДЕРАЦИЯ</dc:title>
</cp:coreProperties>
</file>