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9.2014 г.                                             г. Бодайбо                                                         № 29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закрытии движения автотранс-</w:t>
      </w:r>
    </w:p>
    <w:p>
      <w:pPr>
        <w:pStyle w:val="Normal"/>
        <w:rPr/>
      </w:pPr>
      <w:r>
        <w:rPr/>
        <w:t>портных  средств по пер. Витим-</w:t>
      </w:r>
    </w:p>
    <w:p>
      <w:pPr>
        <w:pStyle w:val="Normal"/>
        <w:rPr/>
      </w:pPr>
      <w:r>
        <w:rPr/>
        <w:t xml:space="preserve">ский в г. Бодайб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с проведением земляных работ по прокладке сетей тепло-, водоснабжения и канализации по пер. Витимский  к строящемуся 16-ти квартирному жилому дому по пер. Витимский, 10 в  г. Бодайбо,  в соответствии  со ст. 30 Федерального закона № 257- ФЗ  от 08.11.2007 г. «Об автомобильных дорогах и о дорожной деятельности в Российской Федерации», на основании Порядка проведения земляных работ на территории Бодайбинского городского поселения, утвержденного решением Думы Бодайбинского городского поселения от 21.03.2007 г. № 23, руководствуясь ст. ст. 6, 23 Устава Бодайбинского муниципального образования,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На период выполнения земляных работ по прокладке сетей тепло-водоснабжения и канализации по пер. Витимский  с 15.09.2014 г. по 10.10.2014 г. закрыть движение автотранспортных средств.     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2.  МКУ «Управление капитального строительства администрации г. Бодайбо и района» (Хенкин В.Х.):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1. По согласованной схеме с оГИБДД  МО МВД РФ «Бодайбинский» выставить соответствующие дорожные знак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2. Обеспечить проведение земляных работ на ограниченном участке в сроки, установленные  п. 1 настоящего постановл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тделу оГИБДД МО МВД РФ «Бодайбинский» (Кожевников К.Н.) обеспечить контроль за движением транспортных средств с учетом введенных настоящим распоряжением огранич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Контроль за исполнением настоящего распоряжения возложить на председателя комитета по архитектуре и градостроительству администрации Бодайбинского городского поселения Дмитриевского И.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Настоящее распоряж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</w:t>
      </w:r>
      <w:r>
        <w:rPr>
          <w:i/>
          <w:sz w:val="20"/>
          <w:szCs w:val="20"/>
        </w:rPr>
        <w:t xml:space="preserve">Опубликовано в газете «Бодайбинские ведомости» от 11.09.2014 г. № 10 (64), стр.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6:00Z</dcterms:created>
  <dc:creator>1</dc:creator>
  <dc:description/>
  <cp:keywords/>
  <dc:language>en-US</dc:language>
  <cp:lastModifiedBy>Коваль Наталья Викторовна</cp:lastModifiedBy>
  <cp:lastPrinted>2014-09-11T15:31:00Z</cp:lastPrinted>
  <dcterms:modified xsi:type="dcterms:W3CDTF">2014-09-16T04:08:00Z</dcterms:modified>
  <cp:revision>4</cp:revision>
  <dc:subject/>
  <dc:title>РОССИЙСКАЯ ФЕДЕРАЦИЯ</dc:title>
</cp:coreProperties>
</file>