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АДМИНИСТРАЦИЯ БОДАЙБИНСКОГО 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</w:rPr>
        <w:t xml:space="preserve">РАСПОРЯЖ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6.10. 2015 г.                                                 г.Бодайбо                                                  № 258-р</w:t>
      </w:r>
    </w:p>
    <w:p>
      <w:pPr>
        <w:pStyle w:val="Normal"/>
        <w:widowControl w:val="false"/>
        <w:autoSpaceDE w:val="false"/>
        <w:ind w:firstLine="48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О  внесении    изменений   и  дополне-</w:t>
      </w:r>
    </w:p>
    <w:p>
      <w:pPr>
        <w:pStyle w:val="Normal"/>
        <w:jc w:val="both"/>
        <w:rPr/>
      </w:pPr>
      <w:r>
        <w:rPr/>
        <w:t xml:space="preserve">ний  в  распоряжение  администрации </w:t>
      </w:r>
    </w:p>
    <w:p>
      <w:pPr>
        <w:pStyle w:val="Normal"/>
        <w:jc w:val="both"/>
        <w:rPr/>
      </w:pPr>
      <w:r>
        <w:rPr/>
        <w:t xml:space="preserve">Бодайбинского городского  поселения  </w:t>
      </w:r>
    </w:p>
    <w:p>
      <w:pPr>
        <w:pStyle w:val="Normal"/>
        <w:jc w:val="both"/>
        <w:rPr/>
      </w:pPr>
      <w:r>
        <w:rPr/>
        <w:t>от  20.02.2015 г.  № 31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/>
        <w:t xml:space="preserve">           </w:t>
      </w:r>
      <w:r>
        <w:rPr/>
        <w:t>В целях обеспечения контроля за качеством жилья, строящегося в рамках реализации программ по переселению граждан из аварийного жилищного фонда на территории Бодайбинского муниципального образования, руководствуясь Градостроительны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 23 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следующие изменения и дополнения в распоряжение администрации Бодайбинского городского поселения от 20.02.2015 г. № 31-рп «О создании комиссии по приемке законченных строительством домов (приобретения жилых помещений) в рамках реализации подпрограммы «Переселение граждан из ветхого и аварийного жилищного фонда Иркутской области» на 2014-2020 годы государственной программы Иркутской области «Доступное жилье» на 2014-2020 годы на территории Бодайбинского муниципального образования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пункте 1 распоря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>1.1. Заменить Заместителя председателя комиссии: «Богинскую Г.И.- заместителя главы Бодайбинского городского поселения» на «Горина О.В.- председателя Комитета по архитектуре и градостроительству администрации Бодайбинского городского поселения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>1.2.  Состав комиссии дополнить следующими членами комиссии с правом совещательного голос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опович М.И.-  председатель депутатской комиссии по управлению муниципальной собственностью  Думы  Бодайбинского  городского поселения (по согласова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>Абаев С.В. – депутат Думы Бодайбинского городского поселения (по согласова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>Леванов Н.А. – депутат Думы Бодайбинского городского поселения (по согласова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ьянков В.Б. – депутат Думы Бодайбинского городского поселения (по согласова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2. Настоящее распоряжение 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0:00Z</dcterms:created>
  <dc:creator>user</dc:creator>
  <dc:description/>
  <cp:keywords/>
  <dc:language>en-US</dc:language>
  <cp:lastModifiedBy>Плешува Альмира Алексеевна</cp:lastModifiedBy>
  <cp:lastPrinted>2015-10-21T15:44:00Z</cp:lastPrinted>
  <dcterms:modified xsi:type="dcterms:W3CDTF">2015-10-22T03:35:00Z</dcterms:modified>
  <cp:revision>3</cp:revision>
  <dc:subject/>
  <dc:title>РОССИЙСКАЯ ФЕДЕРАЦИЯ</dc:title>
</cp:coreProperties>
</file>