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БОДАЙБИН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7.03.2014 г.                                                           г. Бодайбо                                                                         №  113-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мероприятий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Бодайбинского му-</w:t>
      </w:r>
    </w:p>
    <w:p>
      <w:pPr>
        <w:pStyle w:val="Normal"/>
        <w:rPr/>
      </w:pPr>
      <w:r>
        <w:rPr>
          <w:sz w:val="20"/>
          <w:szCs w:val="20"/>
        </w:rPr>
        <w:t>ниципального   образования  в</w:t>
      </w:r>
    </w:p>
    <w:p>
      <w:pPr>
        <w:pStyle w:val="Normal"/>
        <w:rPr/>
      </w:pPr>
      <w:r>
        <w:rPr>
          <w:sz w:val="20"/>
          <w:szCs w:val="20"/>
        </w:rPr>
        <w:t>период паводков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осуществления мероприятий по предупреждению чрезвычайных ситуаций в паводковый период 2014 года на территории Бодайбинского муниципального образования, в соответствии со ст.67 Водного кодекса РФ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администрации Иркутской области от 25.08.2008 г. № 243-ПА «О территориальной подсистеме Иркутской области единой государственной системы предупреждения и ликвидации чрезвычайных ситуаций», руководствуясь ст. 23 Устава Бодайбинского муниципального образова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уководителям организаций всех форм собственности, председателям гаражных кооперативов, организациям, выполняющим работы по содержанию и текущему ремонту жилищного фонда Бодайбинского муниципального образова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Разработать необходимые мероприятия по пропуску паводковых вод, снижению риска возможного затопления и подтопления подведомственной территории предприятия, организации, улиц, дворов, подвалов, гаражных кооперативов, жилых дом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чистить дренажные канавы, водоспускные сооружения под полотнами дорог, ливневые сто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редставить в срок до 25.03.2014 г. в администрацию Бодайбинского городского поселения план мероприятий и приказы (распоряжения) о назначении  ответственных лиц за проведение мероприятий в период паводков 20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Главному специалисту по ГО и ЧС и обеспечения пожарной безопасности администрации Бодайбинского городского поселения Бокареву А.Н.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Разработать и согласовать до 21.03.2014 г. с исполнителем муниципального контракта по поддержанию эксплуатационных показателей дренажной системы от 23.12.2014 г. № 2013.239909, график противопаводковых мероприятий в 2014 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Утвердить план мероприятий по предупреждению чрезвычайных ситуаций в паводковый период в 2014 г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sz w:val="20"/>
          <w:szCs w:val="20"/>
        </w:rPr>
        <w:t>3. Контроль за выполнением, настоящего постановления оставляю за собо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Настоящее  распоряжение подлежит опубликованию в средствах массов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            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26.03.2014 г. № 23, стр. 32-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                                                                                            распоряжением администрации                                                                                       Бодайбинского городского поселения                                                                        от 17.03.2014 г. № 113-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мероприятий по предупреждению чрезвычайных ситуаций в паводковый период на территории Бодайбин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родского поселения в 2014 году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36"/>
        <w:gridCol w:w="1810"/>
        <w:gridCol w:w="4354"/>
        <w:gridCol w:w="1969"/>
      </w:tblGrid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зоны возможного подтопления. Произвести обследование зон возможного подтопления, спланировать проведение мероприятий, направленных на предупреждение подтоп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3. 2014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УК ГОРОД» Стрижак О.Г., Главный специалист по ГО и ЧС и обеспечения пожарной безопасности Бокарев А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охранность химически-опас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грозе Ч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УП «Тепловодоканал» Матвеев П.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места расселения попадающих в зону подто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КХ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, благоустройства и транспорта Синюкова Е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Э создать аварийные бригады по ликвидации последствий паводка(личный состав, бульдозеры, экскаваторы, самосвалы и т.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 приходу весеннего паводка в городе дренаж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ер. Техн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л.Стояновича (район лесоохра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л. 8 Марта – 42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. Депутатская – 131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л. Первомайская (включая 2 перехода) – 814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. Нагорная (включая 2 перехода) – 8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л. Р. Люксембург (включая 2 перехода) – 28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ородской парк (включая переход через дорогу) – 32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л. Лыткинская – 164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йон казначейства с переходом и 2 приямкам, колодц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л. Комсомольская с выходом на р. Витим и очисткой колодца – 7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ер. Вилюйский – 15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л. Мира с очисткой трубы и 3-х переходов – 52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ул. О.Кошевого с очисткой решетки – 12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ул. Урицкого (включая 2 перехода) и очистку решеток (район ОСБ), 3 колодца  – 909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л. Байкальская – 4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л. П. Поручикова (включая 3 перехода) и 2 колодца с очисткой колодца – 254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л. Артема Сергеева – 15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ул. Сорокинская – 3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ул. Аэропортовая до ул. Железнодорожная 49 с переходом и очисткой решетки – 150 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становка СМП до шиномонтажной мастерской с 2 переходами через дорогу – 6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Район поста ГИБДД – 40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Переход через ул.П.Поручикова – 19 м.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«УК ГОРО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к О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городские улицы от снега с последующим вывозом его в специально установленные места: ул. Мира, ул.Иркутская, ул.Депутатская, ул. Стояновича, ул. 30 лет Победы, ул. Р. Люксембург, ул.К.Либкнехта, ул. П.Поручикова, ул. Урицкого, ул. А.Сергеева, ул. 8 Мар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«УК ГОРОД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к О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учай подтопления очистных сооружений подготовить насосное 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УП «Тепловодоканал» Матвеев П.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лучай разрушения защитной дамбы водонасосной станции, провести профилактические мероприятия по укреплению защитной дамб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УП «Тепловодоканал» Матвеев П.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учай подтопления жилого фонда подготовить насосное 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ндивидуальные предприниматели обслуживающие жилищный фо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оперативный сбор информации о состоянии уровня р. Вит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на период половодь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ГО и ЧС и обеспечения пожарной безопасности Бокарев А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ить  песок, мешкотар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4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УК ГОРОД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ак О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воевременную отчистку крыш жилых домов, административных зданий дворовых территорий  от снега и образования сосулек на крышах жилых и административных з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14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ндивидуальные предприниматели обслуживающие жилищный фонд, собственники з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Нестеров Н.К.</dc:creator>
  <dc:description/>
  <cp:keywords/>
  <dc:language>en-US</dc:language>
  <cp:lastModifiedBy>Коваль Наталья Викторовна</cp:lastModifiedBy>
  <cp:lastPrinted>2014-03-17T17:13:00Z</cp:lastPrinted>
  <dcterms:modified xsi:type="dcterms:W3CDTF">2014-03-27T03:30:00Z</dcterms:modified>
  <cp:revision>4</cp:revision>
  <dc:subject/>
  <dc:title>РОССИЙСКАЯ ФЕДЕРАЦИЯ</dc:title>
</cp:coreProperties>
</file>