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Ь БОДАЙБИНСКИЙ РАЙОН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02.2014 г.                                                             г. Бодайбо                                                                          № 73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 проведении командно-штабного учения Бодайбинского муниципального звена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Бодайбинского муниципального образования на 2014 год, утвержденным Постановлением администрации Бодайбинского городского поселения от 15.01.2014 г. № 13-п,  руководствуясь Федеральным законом от 21.12.1994 г. № 68-ФЗ «О защите населения и территорий от чрезвычайных ситуаций природного и техногенного характера»,  Положением о единой государственной системе предупреждения и ликвидации чрезвычайных ситуаций, утвержденным постановлением Правительства РФ от 30.12.2003 г. № 794, Положением о муниципальном звене областной подсистемы единой государственной системы предупреждения и ликвидации чрезвычайных ситуаций, утвержденным постановлением администрации Бодайбинского городского поселения от 18.02.2010 г. № 59-п, руководствуясь ст. 23 Устава Бодайбинского муниципального образов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период с 20 по 21 февраля 2014 года провести командно-штабное учение (далее КШУ) с органами управления Бодайбинского муниципального звена предупреждения и ликвидации чрезвычайных ситуаций по теме: «Действия органов управления и сил  муниципального звена областной подсистемы единой государственной системы предупреждения и ликвидации чрезвычайных ситуаций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 КШУ привлечь: комиссию по ЧС и ОПБ при администрации Бодайбинского городского поселения, эвакуационную комиссию Бодайбинского городского поселения, ФСБ России отделение в г.Бодайбо, ПЧ-37 ФГКУ «14 отряд ФПС по Иркутской области», МО МВД России «Бодайбинский», ОГБУЗ ЦРБ, ЗАО «Витимэнерго», МУП «Тепловодоканал», ООО «УК ГОРОД», ЛУ № 16 линейного цеха ГЦТЭТ ГЦТ, главного специалиста ГО и ЧС администрации г.Бодайбо и района, силы и средства муниципального звена, объекты экономи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Создать штаб руководства учением во главе с председателем КЧС и ОПБ при администрации Бодайбинского городского поселения, утвердить состав (Приложение №1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Утвердить План КШУ «Действ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» (Приложение № 2).</w:t>
      </w:r>
    </w:p>
    <w:p>
      <w:pPr>
        <w:pStyle w:val="Normal"/>
        <w:ind w:right="714" w:firstLine="708"/>
        <w:jc w:val="both"/>
        <w:rPr/>
      </w:pPr>
      <w:r>
        <w:rPr>
          <w:sz w:val="20"/>
          <w:szCs w:val="20"/>
        </w:rPr>
        <w:t xml:space="preserve">5. На КШУ поставить цели:  </w:t>
      </w:r>
    </w:p>
    <w:p>
      <w:pPr>
        <w:pStyle w:val="Normal"/>
        <w:ind w:right="-2" w:firstLine="708"/>
        <w:jc w:val="both"/>
        <w:rPr/>
      </w:pPr>
      <w:r>
        <w:rPr>
          <w:sz w:val="20"/>
          <w:szCs w:val="20"/>
        </w:rPr>
        <w:t xml:space="preserve">5.1. Проверить готовность Бодайбинского городского поселения к действиям в условиях чрезвычайной ситуации. </w:t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Совершенствовать практические навыки руководящего состава и органов управления в принятии решений и планировании действий по защите населения от ЧС природного и техногенного характера.</w:t>
      </w:r>
    </w:p>
    <w:p>
      <w:pPr>
        <w:pStyle w:val="Normal"/>
        <w:ind w:right="-2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Руководителям организаций участвующим в КШУ, с получением вводных оценить обстановку и быть в готовности к выполнению функциональных обязанностей, по занимаемой должности в соответствии с обстановкой, выработке предложений для принятия решения по ликвидации ЧС на территории поселения. Подготовить письменное решение руководителя службы ГО в соответствии с решением председателя КЧС и ОПБ при администрации Бодайбинского городского поселения. </w:t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Главному специалисту по ГО и ЧС и обеспечению мер пожарной безопасности администрации Бодайбинского городского поселения А.Н. Бокареву довести до участников учения содержание исходных данных, разработать необходимые формализованные и справочные документы. Донесения о факте, масштабах ЧС, задействованных силах и средствах, выполненных мероприятий предоставлять в соответствии с Табелем срочных донесений МЧС РФ с отметкой «по учению». По завершении учений составить план устранения выявленных недостатков и предоставить в администрацию Бодайбинского городского поселения.          </w:t>
      </w:r>
    </w:p>
    <w:p>
      <w:pPr>
        <w:pStyle w:val="Normal"/>
        <w:ind w:right="894" w:firstLine="709"/>
        <w:jc w:val="both"/>
        <w:rPr/>
      </w:pPr>
      <w:r>
        <w:rPr>
          <w:sz w:val="20"/>
          <w:szCs w:val="20"/>
        </w:rPr>
        <w:t>8. Настоящее распоряжение подлежит официальному опубликованию.</w:t>
      </w:r>
    </w:p>
    <w:p>
      <w:pPr>
        <w:pStyle w:val="Normal"/>
        <w:ind w:right="894" w:firstLine="709"/>
        <w:jc w:val="both"/>
        <w:rPr/>
      </w:pPr>
      <w:r>
        <w:rPr>
          <w:sz w:val="20"/>
          <w:szCs w:val="20"/>
        </w:rPr>
        <w:t>9. Контроль за исполнением настоящего распоряжения оставляю за собой.</w:t>
        <w:tab/>
      </w:r>
    </w:p>
    <w:p>
      <w:pPr>
        <w:pStyle w:val="Normal"/>
        <w:ind w:right="8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                                                                                                                                         А.В. ДУБКОВ</w:t>
      </w:r>
    </w:p>
    <w:p>
      <w:pPr>
        <w:pStyle w:val="Normal"/>
        <w:ind w:left="-900" w:right="7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Ленский шахтер» от 22.02.2014 г. № 14 стр. 13-14</w:t>
      </w:r>
    </w:p>
    <w:p>
      <w:pPr>
        <w:pStyle w:val="Normal"/>
        <w:ind w:firstLine="581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одайбинского городского поселения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8.02.2014 г. № 73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ОПЕРАТИВНОГО ШТАБА КОМАНДНО-ШТАБНОГО УЧ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6"/>
        <w:gridCol w:w="2977"/>
        <w:gridCol w:w="2374"/>
      </w:tblGrid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ющие силы и сред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, предприятия учрежд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охраны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 МВД РФ «Бодайбинск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.О. Арбатский</w:t>
            </w:r>
          </w:p>
        </w:tc>
      </w:tr>
      <w:tr>
        <w:trPr>
          <w:trHeight w:val="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КУ «14 ОФПС по Иркутской обла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.Ф. Недилько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медицинской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БУЗ ЦРБ г.Бодайб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.В. Никулин</w:t>
            </w:r>
          </w:p>
        </w:tc>
      </w:tr>
      <w:tr>
        <w:trPr>
          <w:trHeight w:val="2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НАС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П «Тепловодоканал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Я. Матвеев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ГОРОД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Г. Стрижак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 № 16 линейный цех ГЦТЭТ ГЦ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С. Федотов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эвакуирова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. Миряшкина</w:t>
            </w:r>
          </w:p>
        </w:tc>
      </w:tr>
    </w:tbl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065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10065"/>
        <w:jc w:val="both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10065"/>
        <w:jc w:val="both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ind w:firstLine="10065"/>
        <w:jc w:val="both"/>
        <w:rPr/>
      </w:pPr>
      <w:r>
        <w:rPr>
          <w:sz w:val="22"/>
          <w:szCs w:val="22"/>
        </w:rPr>
        <w:t>от 18.02.2014 г. №  73-р</w:t>
      </w:r>
    </w:p>
    <w:p>
      <w:pPr>
        <w:pStyle w:val="Normal"/>
        <w:ind w:firstLine="100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065"/>
        <w:jc w:val="both"/>
        <w:rPr/>
      </w:pPr>
      <w:r>
        <w:rPr/>
        <w:t xml:space="preserve">УТВЕРЖДЕН </w:t>
      </w:r>
    </w:p>
    <w:p>
      <w:pPr>
        <w:pStyle w:val="Normal"/>
        <w:ind w:firstLine="10065"/>
        <w:jc w:val="both"/>
        <w:rPr/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ind w:firstLine="10065"/>
        <w:jc w:val="both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ind w:firstLine="10065"/>
        <w:jc w:val="both"/>
        <w:rPr>
          <w:sz w:val="22"/>
          <w:szCs w:val="22"/>
        </w:rPr>
      </w:pPr>
      <w:r>
        <w:rPr>
          <w:sz w:val="22"/>
          <w:szCs w:val="22"/>
        </w:rPr>
        <w:t>от 18.02.2014 г. №  73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>Командно-штабного учения по теме: «Действия органов управления и сил  муниципального звена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 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94"/>
        <w:gridCol w:w="3699"/>
        <w:gridCol w:w="3700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ГО и Ч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Бодайбо и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Ботви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»                                   2014 г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СБ России Управление по Иркут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ения в г.Бодайбо</w:t>
            </w:r>
          </w:p>
          <w:p>
            <w:pPr>
              <w:pStyle w:val="Normal"/>
              <w:jc w:val="center"/>
              <w:rPr/>
            </w:pPr>
            <w:r>
              <w:rPr/>
              <w:t>Р.Н. Афанас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»                                   2014 г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ПЧ-37 ФГКУ «14 отряд ФПС по Иркут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Э.Ф. Недиль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 »                                  2014 г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УП «Тепло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>П.Я. Матв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 »                                  2014 г.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МО МВД России «Бодайбинский»</w:t>
            </w:r>
          </w:p>
          <w:p>
            <w:pPr>
              <w:pStyle w:val="Normal"/>
              <w:jc w:val="center"/>
              <w:rPr/>
            </w:pPr>
            <w:r>
              <w:rPr/>
              <w:t>Е.О. Арбат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«       »                                   2014 г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курор г.Бодайбо </w:t>
            </w:r>
          </w:p>
          <w:p>
            <w:pPr>
              <w:pStyle w:val="Normal"/>
              <w:jc w:val="center"/>
              <w:rPr/>
            </w:pPr>
            <w:r>
              <w:rPr/>
              <w:t>П.Н. Б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»                                   2014 г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ЛУ № 16 линейного цеха ГЦТЭТ ГЦТ</w:t>
            </w:r>
          </w:p>
          <w:p>
            <w:pPr>
              <w:pStyle w:val="Normal"/>
              <w:jc w:val="center"/>
              <w:rPr/>
            </w:pPr>
            <w:r>
              <w:rPr/>
              <w:t>Е.С. Федо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 »                                  2014 г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врач ОГБУЗ ЦРБ</w:t>
            </w:r>
          </w:p>
          <w:p>
            <w:pPr>
              <w:pStyle w:val="Normal"/>
              <w:jc w:val="center"/>
              <w:rPr/>
            </w:pPr>
            <w:r>
              <w:rPr/>
              <w:t>И.В. Нику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 »                                  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ема:</w:t>
      </w:r>
    </w:p>
    <w:p>
      <w:pPr>
        <w:pStyle w:val="Normal"/>
        <w:tabs>
          <w:tab w:val="clear" w:pos="708"/>
          <w:tab w:val="left" w:pos="3859" w:leader="underscore"/>
        </w:tabs>
        <w:spacing w:lineRule="auto" w:line="276"/>
        <w:rPr/>
      </w:pPr>
      <w:r>
        <w:rPr/>
        <w:t xml:space="preserve"> </w:t>
      </w:r>
      <w:r>
        <w:rPr/>
        <w:t>«Действия органов управления и сил  муниципального звена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нтроль:</w:t>
      </w:r>
      <w:r>
        <w:rPr/>
        <w:t xml:space="preserve"> </w:t>
      </w:r>
      <w:r>
        <w:rPr>
          <w:color w:val="000000"/>
        </w:rPr>
        <w:t>Главный специалист ГО и ЧС администрации г.Бодайбо и района А.В. Ботвин тел. 5-13-07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>
          <w:b/>
          <w:b/>
        </w:rPr>
      </w:pPr>
      <w:r>
        <w:rPr/>
        <w:t>1. Проверить реальность планов действий администрации Бодайбинского городского поселения,  служб и объектов (указать) по предупреждению и ликвидации чрезвычайных ситуаций.</w:t>
      </w:r>
    </w:p>
    <w:p>
      <w:pPr>
        <w:pStyle w:val="Normal"/>
        <w:jc w:val="both"/>
        <w:rPr/>
      </w:pPr>
      <w:r>
        <w:rPr/>
        <w:t>2. Определить степень готовности органов управления, сил и средств территориальной подсистемы РСЧС Администрации г.Бодайбо и района к выполнению возложенных на них задач.</w:t>
      </w:r>
    </w:p>
    <w:p>
      <w:pPr>
        <w:pStyle w:val="Normal"/>
        <w:jc w:val="both"/>
        <w:rPr/>
      </w:pPr>
      <w:r>
        <w:rPr/>
        <w:t>3. Дать практику комиссии по ЧС, руководящему составу  служб в анализе обстановки, выработке предложений для принятия решения на ликвидацию ЧС; формированиям сил и средств Бодайбинского городского поселения в выполнении мероприятий по локализации и ликвидации последствий ЧС.</w:t>
      </w:r>
    </w:p>
    <w:p>
      <w:pPr>
        <w:pStyle w:val="Normal"/>
        <w:spacing w:before="280" w:after="280"/>
        <w:jc w:val="both"/>
        <w:rPr/>
      </w:pPr>
      <w:r>
        <w:rPr/>
        <w:t>Время проведения: 10.00 (местное)</w:t>
      </w:r>
    </w:p>
    <w:p>
      <w:pPr>
        <w:pStyle w:val="Normal"/>
        <w:spacing w:before="280" w:after="280"/>
        <w:jc w:val="both"/>
        <w:rPr/>
      </w:pPr>
      <w:r>
        <w:rPr/>
        <w:t>Место проведения: г.Бодайбо, ул.Набережная 2 «А», Центральная котельная № 2 МУП «Тепловодоканал».</w:t>
      </w:r>
    </w:p>
    <w:p>
      <w:pPr>
        <w:pStyle w:val="Normal"/>
        <w:spacing w:before="280" w:after="280"/>
        <w:jc w:val="both"/>
        <w:rPr/>
      </w:pPr>
      <w:r>
        <w:rPr/>
        <w:t>На учение привлекаются: комиссия по ЧС и ОПБ при администрации Бодайбинского городского поселения, эвакуационная комиссия Бодайбинского городского поселения, ФСБ отделение в г.Бодайбо, ПЧ-37 ФГКУ «14 отряд ФПС по Иркутской области», МО МВД России «Бодайбинский», ОГБУЗ ЦРБ, ЗАО «Витимэнерго», МУП «Тепловодоканал», ООО «УК ГОРОД», ЛУ № 16 линейного цеха ГЦТЭТ ГЦТ, главного специалиста ГО и ЧС администрации г.Бодайбо и района, силы и средства муниципального звена, объекты эконом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0"/>
        <w:gridCol w:w="1863"/>
        <w:gridCol w:w="66"/>
        <w:gridCol w:w="1821"/>
        <w:gridCol w:w="122"/>
        <w:gridCol w:w="3661"/>
        <w:gridCol w:w="2268"/>
        <w:gridCol w:w="2126"/>
      </w:tblGrid>
      <w:tr>
        <w:trPr>
          <w:tblHeader w:val="true"/>
          <w:trHeight w:val="4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Учебные вопрос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Создаваемая обстановк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Ожидаемые действия обуч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Работа руководителя 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Работа заместителей, помощников </w:t>
            </w:r>
          </w:p>
        </w:tc>
      </w:tr>
      <w:tr>
        <w:trPr>
          <w:tblHeader w:val="true"/>
          <w:trHeight w:val="48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/>
            </w:pPr>
            <w:r>
              <w:rPr>
                <w:sz w:val="16"/>
                <w:szCs w:val="16"/>
              </w:rPr>
              <w:t xml:space="preserve">«Приведение органов управление ТПРСЧС Бодайбинского МО в различные режимы функционирования»                      </w:t>
            </w:r>
          </w:p>
        </w:tc>
      </w:tr>
      <w:tr>
        <w:trPr>
          <w:trHeight w:val="505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этап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/>
            </w:pPr>
            <w:r>
              <w:rPr>
                <w:sz w:val="16"/>
                <w:szCs w:val="16"/>
              </w:rPr>
              <w:t>По оперативному времени 2ч ( с 9.00 до 11.00)</w:t>
            </w:r>
          </w:p>
        </w:tc>
      </w:tr>
      <w:tr>
        <w:trPr>
          <w:trHeight w:val="289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йствия органов управления и сил РСЧС по приведению их в различные режимы функцианирова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В администрацию Бодайбинского МО проходит информация о возгорании нефти на ЦОК №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еревод Бодайбинского МО в режим функционирования  повышенной готовност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Администрация Бодайбинского МО проводит оповещение членов КЧС Бодайбинского МО, руководящего состава. Прибывают в установленное место ЧС, изучают обстановку, уясняют задачи, готовят предложения для принятия решения (Постановление о режиме повышенной готовности (проект), протокол КЧС)организуют контроль докладывают выводы из обстан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Контролирует ход оповещения и сбор руководящего состава и КЧС Бодайбинского М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т работу К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шивает специалиста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яют ввод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ют время прохождения и время получения распо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ирают данные с объекта аварии </w:t>
            </w:r>
          </w:p>
        </w:tc>
      </w:tr>
      <w:tr>
        <w:trPr>
          <w:trHeight w:val="194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правление проведением мероприятий по выявлению масштабов и последствий аварии  локализации и ликвидации Ч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Обстановка в Бодайбинском МО наращивается в соответствии с плано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В готовность приводят силы и средства Бодайбинского МО. Уточняют задачи, оценивают обстановку, принимают решения докладывают выводы из оценки обстановки и принимаемые решения  в вышестоящий орган, производят расчеты сил и средств для проведения аварийно спасательных и других неотлож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ет указание на наращивание обстанов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ает работу КЧС, сбор и оценки обстановки, выработке и принятию решения, прохождение распоряжений, выдвижению НАСФ в очаг аварии, заслушивает председателя КЧС, наблюдает работу в очаге ава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щивают обстановку по аварийной ситу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уют и направляют работу обучаемых по сбору данных по обстановке</w:t>
            </w:r>
          </w:p>
        </w:tc>
      </w:tr>
      <w:tr>
        <w:trPr>
          <w:trHeight w:val="557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та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/>
            </w:pPr>
            <w:r>
              <w:rPr>
                <w:sz w:val="16"/>
                <w:szCs w:val="16"/>
              </w:rPr>
              <w:t>«Руководство действиями органов управления и сил ТПРСЧС Бодайбинского МО по ликвидации последствий ЧС»</w:t>
            </w:r>
          </w:p>
        </w:tc>
      </w:tr>
      <w:tr>
        <w:trPr>
          <w:trHeight w:val="679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этап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еративному времени 2ч (с 10.00 до 11.00)</w:t>
            </w:r>
          </w:p>
        </w:tc>
      </w:tr>
      <w:tr>
        <w:trPr>
          <w:trHeight w:val="207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органов управления по сбору данных обстановке и выработке решения на ликвидацию Ч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ются данные от источников первичной информации о ЧС (ущерб Ч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ют и принимают неотложные меры по повышению устойчивости функционирования объек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т меры по эвакуации  из зоны ЧС персонала и учащихся (согласно плана Ч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т предварительное прогнозирование  последствия 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ирают анализируют обобщают данные, готовят предложения для принятия решения по локализации ЧС, сосредотачивая особое внимание на предотвращение массовых потерь в людях, материальных средствах (постановление о расходовании резервного фонд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т работу обучаемых по уточнению решений на ввод сил и средств на 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ует отдаваемые распоряжения  силами и средствами, наблюдает практическую работу обучае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ет указание штабу руководства на обобщение материалов в разборе 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ыгрывают  обстановку в реальном масштабе временив соответствиями сил и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уют действия  обучаемых, накапливают исследовательские материалы, материалы в разбор КШ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бой учения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бор учения 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5:00Z</dcterms:created>
  <dc:creator>Нестеров Н.К.</dc:creator>
  <dc:description/>
  <cp:keywords/>
  <dc:language>en-US</dc:language>
  <cp:lastModifiedBy>Коваль Наталья Викторовна</cp:lastModifiedBy>
  <cp:lastPrinted>2014-02-17T18:19:00Z</cp:lastPrinted>
  <dcterms:modified xsi:type="dcterms:W3CDTF">2014-02-25T06:28:00Z</dcterms:modified>
  <cp:revision>4</cp:revision>
  <dc:subject/>
  <dc:title>РОССИЙСКАЯ ФЕДЕРАЦИЯ</dc:title>
</cp:coreProperties>
</file>