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05.2014 г.                                             г. Бодайбо                                                       № 178-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 проведении Командно-штабного учения по теме: «Действия органов управления и сил  муниципального звена областной подсистемы единой государственной системы предупреждения и ликвидации чрезвычайных ситуаций, при возникновении лесных пожар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целях обеспечения безопасности жизнедеятельности населения Бодайбинского муниципального образования в особый противопожарный режим,  руководствуясь Федеральным законом от 21.12.1994 г. № 68-ФЗ «О защите населения и территорий от чрезвычайных ситуаций природного и техногенного характера»,  Положением о единой государственной системе предупреждения и ликвидации чрезвычайных ситуаций, утвержденным постановлением Правительства РФ от 30.12.2003 г. № 794, Положением о муниципальном звене областной подсистемы единой государственной системы предупреждения и ликвидации чрезвычайных ситуаций, утвержденным постановлением администрации Бодайбинского городского поселения от 18.02.2010 г. № 59-п, руководствуясь ст. 23 Устава Бодайбинского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sz w:val="28"/>
          <w:szCs w:val="20"/>
        </w:rPr>
        <w:t xml:space="preserve"> </w:t>
      </w:r>
      <w:r>
        <w:rPr/>
        <w:t xml:space="preserve">В период с 22 по 24 мая 2014 года провести командно-штабное учение (далее - КШУ) с органами управления Бодайбинского муниципального звена предупреждения и ликвидации чрезвычайных ситуаций по теме: «Действия органов управления и сил  муниципального звена областной подсистемы единой государственной системы предупреждения и ликвидации чрезвычайных ситуаций, при возникновении лесных пожаров». </w:t>
      </w:r>
    </w:p>
    <w:p>
      <w:pPr>
        <w:pStyle w:val="Normal"/>
        <w:ind w:firstLine="720"/>
        <w:jc w:val="both"/>
        <w:rPr/>
      </w:pPr>
      <w:r>
        <w:rPr/>
        <w:t>2. К КШУ привлечь: комиссию по ЧС и ОПБ при администрации Бодайбинского городского поселения, эвакуационную комиссию Бодайбинского городского поселения, ПЧ-37 ФГКУ «14 отряд ФПС по Иркутской области», МО МВД России «Бодайбинский», ЗАО «Витимэнерго», МУП «Тепловодоканал», ООО «УК ГОРОД», главного специалиста ГО и ЧС администрации г.Бодайбо и района, ОНД г.Бодайбо и района, ОГАУ «Бодайбинский лесхоз», Территориальный отдел агентства лесного хозяйства Иркутской области по Бодайбинскому лесничеству,</w:t>
      </w:r>
      <w:r>
        <w:rPr>
          <w:bCs/>
        </w:rPr>
        <w:t xml:space="preserve"> ОАО «ДСИО» филиал «Бодайбинский»,</w:t>
      </w:r>
      <w:r>
        <w:rPr/>
        <w:t xml:space="preserve"> ОАО «Первенец», ООО «Ист-Трейд», ЗАО «а/с Витим», Бодайбинский филиал ООО «ВЛРП», силы и средства муниципального звена.</w:t>
      </w:r>
    </w:p>
    <w:p>
      <w:pPr>
        <w:pStyle w:val="Normal"/>
        <w:ind w:firstLine="720"/>
        <w:jc w:val="both"/>
        <w:rPr/>
      </w:pPr>
      <w:r>
        <w:rPr/>
        <w:t>3. Создать штаб руководства учением во главе с председателем КЧС и ОПБ при администрации Бодайбинского городского поселения, утвердить состав (Приложение 1).</w:t>
      </w:r>
    </w:p>
    <w:p>
      <w:pPr>
        <w:pStyle w:val="Normal"/>
        <w:ind w:firstLine="720"/>
        <w:jc w:val="both"/>
        <w:rPr/>
      </w:pPr>
      <w:r>
        <w:rPr/>
        <w:t>4. Утвердить План КШУ «Действия органов управления и сил  муниципального звена областной подсистемы единой государственной системы предупреждения и ликвидации чрезвычайных ситуаций, при возникновении лесных пожаров»    (Приложение 2).</w:t>
      </w:r>
    </w:p>
    <w:p>
      <w:pPr>
        <w:pStyle w:val="Normal"/>
        <w:ind w:right="714" w:firstLine="708"/>
        <w:jc w:val="both"/>
        <w:rPr/>
      </w:pPr>
      <w:r>
        <w:rPr/>
        <w:t xml:space="preserve">5. На КШУ поставить цели:  </w:t>
      </w:r>
    </w:p>
    <w:p>
      <w:pPr>
        <w:pStyle w:val="Normal"/>
        <w:ind w:right="-2" w:firstLine="708"/>
        <w:jc w:val="both"/>
        <w:rPr/>
      </w:pPr>
      <w:r>
        <w:rPr/>
        <w:t xml:space="preserve">5.1. Проверить готовность Бодайбинского городского поселения к действиям в условиях чрезвычайной ситуации. </w:t>
      </w:r>
    </w:p>
    <w:p>
      <w:pPr>
        <w:pStyle w:val="Normal"/>
        <w:ind w:right="-2" w:firstLine="708"/>
        <w:jc w:val="both"/>
        <w:rPr/>
      </w:pPr>
      <w:r>
        <w:rPr/>
        <w:t>5.2. Совершенствовать практические навыки руководящего состава и органов управления в принятии решений и планировании действий по защите населения от ЧС природного и техногенного характера.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 xml:space="preserve">6. Руководителям организаций участвующим в КШУ, с получением вводных оценить обстановку и быть в готовности к выполнению функциональных обязанностей, по занимаемой должности в соответствии с обстановкой, выработке предложений для принятия решения по ликвидации ЧС на территории поселения. Подготовить письменное решение руководителя службы ГО в соответствии с решением председателя КЧС и ОПБ при администрации Бодайбинского городского поселения. </w:t>
      </w:r>
    </w:p>
    <w:p>
      <w:pPr>
        <w:pStyle w:val="Normal"/>
        <w:ind w:right="-2" w:firstLine="708"/>
        <w:jc w:val="both"/>
        <w:rPr/>
      </w:pPr>
      <w:r>
        <w:rPr/>
        <w:t xml:space="preserve">7. Главному специалисту по ГО и ЧС и обеспечению мер пожарной безопасности администрации Бодайбинского городского поселения А.Н. Бокареву довести до участников учения содержание исходных данных, разработать необходимые формализованные и справочные документы. Донесения о факте, масштабах ЧС, задействованных силах и средствах, выполненных мероприятий предоставлять в соответствии с Табелем срочных донесений МЧС РФ с отметкой «по учению». По завершении учений составить план устранения выявленных недостатков и предоставить в администрацию Бодайбинского городского поселения.          </w:t>
      </w:r>
    </w:p>
    <w:p>
      <w:pPr>
        <w:pStyle w:val="Normal"/>
        <w:ind w:right="894" w:firstLine="709"/>
        <w:jc w:val="both"/>
        <w:rPr/>
      </w:pPr>
      <w:r>
        <w:rPr/>
        <w:t>8. Настоящее распоряжение подлежит официальному опубликованию.</w:t>
      </w:r>
    </w:p>
    <w:p>
      <w:pPr>
        <w:pStyle w:val="Normal"/>
        <w:ind w:right="894" w:firstLine="709"/>
        <w:jc w:val="both"/>
        <w:rPr/>
      </w:pPr>
      <w:r>
        <w:rPr/>
        <w:t>9. Контроль за исполнением настоящего распоряжения оставляю за собой.</w:t>
        <w:tab/>
      </w:r>
    </w:p>
    <w:p>
      <w:pPr>
        <w:pStyle w:val="Normal"/>
        <w:ind w:right="894" w:hanging="0"/>
        <w:jc w:val="both"/>
        <w:rPr/>
      </w:pPr>
      <w:r>
        <w:rPr/>
        <w:t xml:space="preserve"> </w:t>
      </w:r>
    </w:p>
    <w:p>
      <w:pPr>
        <w:pStyle w:val="Normal"/>
        <w:ind w:right="894" w:hanging="0"/>
        <w:rPr/>
      </w:pPr>
      <w:r>
        <w:rPr/>
        <w:t xml:space="preserve">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ind w:left="-900" w:right="71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газете «Ленский шахтер» от 31.05.2014 г. № 41, стр. 32-34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Бодайбинского городского поселен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20.05.2014 г. № 178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ОПЕРАТИВНОГО ШТАБА КОМАНДНО-ШТАБНОГО УЧЕНИЯ</w:t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7"/>
        <w:gridCol w:w="3104"/>
        <w:gridCol w:w="2365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№ </w:t>
            </w:r>
            <w:r>
              <w:rPr>
                <w:bCs/>
                <w:sz w:val="26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0"/>
              </w:rPr>
              <w:t>Участвующие силы и средства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рганизации, предприятия учреждения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тветственные исполнители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Группа охраны общественного поряд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 </w:t>
            </w:r>
            <w:r>
              <w:rPr>
                <w:bCs/>
                <w:sz w:val="26"/>
                <w:szCs w:val="20"/>
              </w:rPr>
              <w:t>МО МВД РФ «Бодайбинский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0"/>
              </w:rPr>
              <w:t>Е.О. Арбатский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Группа пожаротуш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ГАУ «Бодайбинский лесхоз»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Территориальный отдел агентства лесного хозяйства Иркутской области по Бодайбинскому лесничеству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ФГКУ «14 ОФПС по Иркутской област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И.В. Ерошенко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0"/>
              </w:rPr>
              <w:t xml:space="preserve"> </w:t>
            </w:r>
            <w:r>
              <w:rPr>
                <w:bCs/>
                <w:sz w:val="26"/>
                <w:szCs w:val="20"/>
              </w:rPr>
              <w:t>С.В. Тюменцев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Э.Ф. Недилько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Группа медицинской защи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ГБУЗ ЦРБ г.Бодайб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0"/>
              </w:rPr>
              <w:t>И.В. Никулин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Транспортное обеспеч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ОО «УК ГОРОД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.Г. Стрижак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пове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МКУ «ЕДДС»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Администрации МО г.Бодайбо и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А.В. Ботвин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Силы и средства привлекаемые для предупреждения и ликвидации последствий Ч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ЗАО «Витимэнерго», МУП «Тепловодоканал», ООО «УК ГОРОД», 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АО «ДСИО» филиал «Бодайбинский», 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АО «Первенец», 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ООО «Ист-Трейд», 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ЗАО а/с «Витим», Бодайбинский филиал ООО «ВЛРП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А.Р. Машковский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П.Я. Матвеев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.Г. Стрижак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А.А. Баркаеев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И.И. Цукуров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А.С. Казанец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Ю.В. Жарков</w:t>
            </w:r>
          </w:p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А.Ю. Серокуров</w:t>
            </w:r>
          </w:p>
        </w:tc>
      </w:tr>
    </w:tbl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Бодайбинского городского поселения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>от 20.05.2014 г. № 178-р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2" w:hanging="0"/>
        <w:rPr/>
      </w:pPr>
      <w:r>
        <w:rPr/>
        <w:t xml:space="preserve">УТВЕРЖДАЮ </w:t>
      </w:r>
    </w:p>
    <w:p>
      <w:pPr>
        <w:pStyle w:val="Normal"/>
        <w:ind w:left="10632" w:hanging="0"/>
        <w:rPr/>
      </w:pPr>
      <w:r>
        <w:rPr/>
        <w:t xml:space="preserve">Руководитель гражданской обороны </w:t>
      </w:r>
    </w:p>
    <w:p>
      <w:pPr>
        <w:pStyle w:val="Normal"/>
        <w:ind w:left="10632" w:hanging="0"/>
        <w:rPr/>
      </w:pPr>
      <w:r>
        <w:rPr/>
        <w:t xml:space="preserve">Бодайбинского городского поселения </w:t>
      </w:r>
    </w:p>
    <w:p>
      <w:pPr>
        <w:pStyle w:val="Normal"/>
        <w:ind w:left="10632" w:hanging="0"/>
        <w:rPr/>
      </w:pPr>
      <w:r>
        <w:rPr/>
        <w:t>А.В. Дубков</w:t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>
          <w:sz w:val="22"/>
          <w:szCs w:val="22"/>
        </w:rPr>
      </w:pPr>
      <w:r>
        <w:rPr/>
        <w:t>«        »                                  2014 г.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/>
        <w:t>Командно-штабного учения по теме: «Действия органов управления и сил  муниципального звена областной подсистемы единой государственной системы предупреждения и ликвидации чрезвычайных ситуаций, при возникновении лесных пожар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ема:</w:t>
      </w:r>
    </w:p>
    <w:p>
      <w:pPr>
        <w:pStyle w:val="Normal"/>
        <w:tabs>
          <w:tab w:val="clear" w:pos="708"/>
          <w:tab w:val="left" w:pos="3859" w:leader="underscore"/>
        </w:tabs>
        <w:spacing w:lineRule="auto" w:line="276"/>
        <w:rPr/>
      </w:pPr>
      <w:r>
        <w:rPr/>
        <w:t xml:space="preserve"> </w:t>
      </w:r>
      <w:r>
        <w:rPr/>
        <w:t>«Действия органов управления и сил  муниципального звена областной подсистемы единой государственной системы предупреждения и ликвидации чрезвычайных ситуаций, при возникновении лесных пожаров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нтроль:</w:t>
      </w:r>
      <w:r>
        <w:rPr/>
        <w:t xml:space="preserve"> </w:t>
      </w:r>
      <w:r>
        <w:rPr>
          <w:color w:val="000000"/>
        </w:rPr>
        <w:t>Главный специалист ГО и ЧС администрации г.Бодайбо и района А.В. Ботвин тел. 5-13-07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>
          <w:b/>
          <w:b/>
        </w:rPr>
      </w:pPr>
      <w:r>
        <w:rPr/>
        <w:t>1. Проверить реальность планов действий администрации Бодайбинского городского поселения,  служб, организаций и объектов по предупреждению и ликвидации чрезвычайных ситуаций, связанных с лесными пожарами.</w:t>
      </w:r>
    </w:p>
    <w:p>
      <w:pPr>
        <w:pStyle w:val="Normal"/>
        <w:jc w:val="both"/>
        <w:rPr/>
      </w:pPr>
      <w:r>
        <w:rPr/>
        <w:t>2. Определить степень готовности органов управления, сил и средств территориальной подсистемы РСЧС Администрации Бодайбинского городского поселения к выполнению возложенных на них задач.</w:t>
      </w:r>
    </w:p>
    <w:p>
      <w:pPr>
        <w:pStyle w:val="Normal"/>
        <w:jc w:val="both"/>
        <w:rPr/>
      </w:pPr>
      <w:r>
        <w:rPr/>
        <w:t>3. Дать практику комиссии по ЧС, руководящему составу  служб в анализе обстановки, выработке предложений для принятия решения на ликвидацию ЧС; формированиям сил и средств Бодайбинского городского поселения в выполнении мероприятий по предупреждению ЧС связанного с переходом лесного пожара на населенный пункт.</w:t>
      </w:r>
    </w:p>
    <w:p>
      <w:pPr>
        <w:pStyle w:val="Normal"/>
        <w:spacing w:before="280" w:after="280"/>
        <w:jc w:val="both"/>
        <w:rPr/>
      </w:pPr>
      <w:r>
        <w:rPr/>
        <w:t>Время проведения: 23.05.2014 г., 10.00 (местное)</w:t>
      </w:r>
    </w:p>
    <w:p>
      <w:pPr>
        <w:pStyle w:val="Normal"/>
        <w:spacing w:before="280" w:after="280"/>
        <w:jc w:val="both"/>
        <w:rPr/>
      </w:pPr>
      <w:r>
        <w:rPr/>
        <w:t>Место проведения: г.Бодайбо, мкр.Колобовщина.</w:t>
      </w:r>
    </w:p>
    <w:p>
      <w:pPr>
        <w:pStyle w:val="Normal"/>
        <w:spacing w:before="280" w:after="280"/>
        <w:jc w:val="both"/>
        <w:rPr/>
      </w:pPr>
      <w:r>
        <w:rPr/>
        <w:t>На учение привлекаются: комиссия по ЧС и ОПБ при администрации Бодайбинского городского поселения, эвакуационная комиссия Бодайбинского городского поселения, ПЧ-37 ФГКУ «14 отряд ФПС по Иркутской области», МО МВД России «Бодайбинский», ЗАО «Витимэнерго», МУП «Тепловодоканал», ООО «УК ГОРОД», главный специалист ГО и ЧС администрации г.Бодайбо и района, ОНД г.Бодайбо и района,</w:t>
      </w:r>
      <w:r>
        <w:rPr>
          <w:bCs/>
        </w:rPr>
        <w:t xml:space="preserve"> ОАО «ДСИО» филиал «Бодайбинский»,</w:t>
      </w:r>
      <w:r>
        <w:rPr/>
        <w:t xml:space="preserve"> ОАО «Первенец», ООО «Ист-Трейд», ЗАО а/с «Витим», Бодайбинский филиал ООО «ВЛРП», силы и средства муниципального зв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"/>
        <w:gridCol w:w="40"/>
        <w:gridCol w:w="1863"/>
        <w:gridCol w:w="66"/>
        <w:gridCol w:w="1821"/>
        <w:gridCol w:w="122"/>
        <w:gridCol w:w="3661"/>
        <w:gridCol w:w="2268"/>
        <w:gridCol w:w="2126"/>
      </w:tblGrid>
      <w:tr>
        <w:trPr>
          <w:tblHeader w:val="true"/>
          <w:trHeight w:val="48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Учебные вопрос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Создаваемая обстановк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Ожидаемые действия обуч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Работа руководителя 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Работа заместителей, помощников </w:t>
            </w:r>
          </w:p>
        </w:tc>
      </w:tr>
      <w:tr>
        <w:trPr>
          <w:tblHeader w:val="true"/>
          <w:trHeight w:val="48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эта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/>
            </w:pPr>
            <w:r>
              <w:rPr>
                <w:sz w:val="16"/>
                <w:szCs w:val="16"/>
              </w:rPr>
              <w:t xml:space="preserve">«Приведение органов управление ТПРСЧС Бодайбинского МО в различные режимы функционирования»                      </w:t>
            </w:r>
          </w:p>
        </w:tc>
      </w:tr>
      <w:tr>
        <w:trPr>
          <w:trHeight w:val="505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этап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/>
            </w:pPr>
            <w:r>
              <w:rPr>
                <w:sz w:val="16"/>
                <w:szCs w:val="16"/>
              </w:rPr>
              <w:t>По оперативному времени 2ч ( с 10.00 до 12.00)</w:t>
            </w:r>
          </w:p>
        </w:tc>
      </w:tr>
      <w:tr>
        <w:trPr>
          <w:trHeight w:val="2893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йствия органов управления и сил РСЧС по приведению их в различные режимы функцианирова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В администрацию Бодайбинского МО проходит информация о возникновении лесного пожара возле мкр.Колобовщина и угрозой перехода на населенный пун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еревод Бодайбинского МО в режим функционирования  повышенной готовност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Администрация Бодайбинского МО проводит оповещение членов оперативной группы Бодайбинского МО, руководящего состава. Прибывают в установленное место ЧС, изучают обстановку, уясняют задачи, готовят предложения для принятия решения (Постановление о режиме повышенной готовности (проект), протокол КЧС)организуют контроль докладывают выводы из обстан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Контролирует ход оповещения и сбор руководящего состава и КЧС Бодайбинского М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ет работу К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лушивает специалиста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яют ввод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уют время прохождения и время получения распоря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Собирают данные о месте и угрозе перехода лесного пожара на населенный пункт. </w:t>
            </w:r>
          </w:p>
        </w:tc>
      </w:tr>
      <w:tr>
        <w:trPr>
          <w:trHeight w:val="1942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1.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правление проведением мероприятий по выявлению масштабов и последствий аварии  локализации и ликвидации Ч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Обстановка в Бодайбинском МО наращивается в соответствии с плано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В готовность приводят силы и средства Бодайбинского МО. Уточняют задачи, оценивают обстановку, принимают решения докладывают выводы из оценки обстановки и принимаемые решения  в вышестоящий орган, производят расчеты сил и средств для проведения аварийно спасательных и других неотлож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ет указание на наращивание обстанов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Изучает работу оперативного штаба, КЧС, сбор и оценки обстановки, выработке и принятию решения, прохождение распоряжений, выдвижению НАСФ в очаг аварии, заслушивает председателя КЧС, наблюдает работу в очаге ава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щивают обстановку по аварийной ситу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уют и направляют работу обучаемых по сбору данных по обстановке</w:t>
            </w:r>
          </w:p>
        </w:tc>
      </w:tr>
      <w:tr>
        <w:trPr>
          <w:trHeight w:val="557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эта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/>
            </w:pPr>
            <w:r>
              <w:rPr>
                <w:sz w:val="16"/>
                <w:szCs w:val="16"/>
              </w:rPr>
              <w:t>«Руководство действиями органов управления и сил ТПРСЧС Бодайбинского МО по ликвидации последствий ЧС»</w:t>
            </w:r>
          </w:p>
        </w:tc>
      </w:tr>
      <w:tr>
        <w:trPr>
          <w:trHeight w:val="679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ельность этап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еративному времени 2ч (с 11.00 до 12.00)</w:t>
            </w:r>
          </w:p>
        </w:tc>
      </w:tr>
      <w:tr>
        <w:trPr>
          <w:trHeight w:val="20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.00-13.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органов управления по сбору данных обстановке и выработке решения на ликвидацию Ч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ются данные от источников первичной информации о ЧС (ущерб ЧС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ют и принимают неотложные меры по повышению устойчивости функционирования объек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ют меры по эвакуации  из зоны ЧС персонала и учащихся (согласно плана Ч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т предварительное прогнозирование  последствия 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ирают анализируют обобщают данные, готовят предложения для принятия решения по локализации ЧС, сосредотачивая особое внимание на предотвращение массовых потерь в людях, материальных средствах (постановление о расходовании резервного фонд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т работу обучаемых по уточнению решений на ввод сил и средств на 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ует отдаваемые распоряжения  силами и средствами, наблюдает практическую работу обучаем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ет указание штабу руководства на обобщение материалов в разборе 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ыгрывают  обстановку в реальном масштабе временив соответствиями сил и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уют действия  обучаемых, накапливают исследовательские материалы, материалы в разбор КШ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бой учения 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бор учения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6:00Z</dcterms:created>
  <dc:creator>Нестеров Н.К.</dc:creator>
  <dc:description/>
  <cp:keywords/>
  <dc:language>en-US</dc:language>
  <cp:lastModifiedBy>Коваль Наталья Викторовна</cp:lastModifiedBy>
  <cp:lastPrinted>2014-05-20T15:52:00Z</cp:lastPrinted>
  <dcterms:modified xsi:type="dcterms:W3CDTF">2014-06-05T03:58:00Z</dcterms:modified>
  <cp:revision>4</cp:revision>
  <dc:subject/>
  <dc:title>РОССИЙСКАЯ ФЕДЕРАЦИЯ</dc:title>
</cp:coreProperties>
</file>