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ОРЯЖ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3.03.2015 г.                                            г. Бодайбо                                                        № 52-рп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609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проведении декады по пожарной  безопасности  на  территории  Бодайбинского  муниципального образования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вязи с неблагоприятной пожароопасной обстановкой, сложившейся в период с 1 по 19 марта 2015 г. на территории Бодайбинского муниципального образования, в соответствии с Федеральным законом от 21 декабря 1994 г. № 69-ФЗ «О пожарной безопасности»,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Правил</w:t>
        </w:r>
      </w:hyperlink>
      <w:r>
        <w:rPr>
          <w:sz w:val="23"/>
          <w:szCs w:val="23"/>
        </w:rPr>
        <w:t xml:space="preserve">ами противопожарного режима в Российской Федерации, утвержденными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остановлением</w:t>
        </w:r>
      </w:hyperlink>
      <w:r>
        <w:rPr>
          <w:sz w:val="23"/>
          <w:szCs w:val="23"/>
        </w:rPr>
        <w:t xml:space="preserve"> Правительства Российской Федерации от 25 апреля 2012 г. № 390, Федеральным законом от 6 октября 2003 г. № 131-ФЗ «Об общих принципах организации местного самоуправления в Российской Федерации», руководствуясь ст. 23 Устава Бодайбинского муниципального образования,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 Объявить на территории Бодайбинского муниципального образования проведение в период с 23 марта по 02 апреля 2015 г. декады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2. Утвердить план проведения декады пожарной безопасности на территории Бодайбинского муниципального образования в период с 23 марта по 02 апреля 2015 г. (прилагается)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3. Рекомендовать руководителям муниципальных предприятий, организаций, учреждений, индивидуальным предпринимателям, выполняющим работы по содержанию и текущему ремонту жилищного фонда Бодайбинского муниципального образования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1. Активизировать агитационно-массовую работу среди населения по предупреждению пожаров, обратив особое внимание на профилактику пожаров с гибелью людей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2. Принять меры по приведению вверенных объектов в пожаробезопасное состояние, обеспечить их первичными средствами пожаротушения, очистить территории от мусор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3.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4. Очистить проезды и подъезды к зданиям и сооружениям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5. Обеспечить помещения необходимым количеством первичных средств пожаротушения.</w:t>
      </w:r>
    </w:p>
    <w:p>
      <w:pPr>
        <w:pStyle w:val="Normal"/>
        <w:tabs>
          <w:tab w:val="clear" w:pos="708"/>
          <w:tab w:val="left" w:pos="3261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6. Провести дополнительные инструктажи по пожарной безопасности со всеми работникам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7. Совместно с жителями обслуживаемого фонда организовать работу по очистке лестничных площадок, подвалов и чердаков от бытового мусор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8. В подъездах многоквартирных жилых домов разместить листовки-памятки о соблюдении мер пожарной безопасности. </w:t>
      </w:r>
    </w:p>
    <w:p>
      <w:pPr>
        <w:pStyle w:val="Normal"/>
        <w:tabs>
          <w:tab w:val="clear" w:pos="708"/>
          <w:tab w:val="left" w:pos="3261" w:leader="none"/>
        </w:tabs>
        <w:ind w:firstLine="720"/>
        <w:jc w:val="both"/>
        <w:rPr/>
      </w:pPr>
      <w:r>
        <w:rPr>
          <w:sz w:val="23"/>
          <w:szCs w:val="23"/>
        </w:rPr>
        <w:t>4. Заведующим хозяйством по мкр. Колобовщина (Башмакова Г.П.) и мкр. Бисяга (Разумовский Н.П.) провести инструктажи среди населения по вопросам обеспечения мер пожарной безопасности, необходимости своевременного ремонта печного отопления и электрооборудования (с записью в журнал инструктажа с указанием Ф.И.О., даты проведения и росписью жителя, прошедшего инструктаж).</w:t>
      </w:r>
    </w:p>
    <w:p>
      <w:pPr>
        <w:pStyle w:val="Noparagraphstyle"/>
        <w:spacing w:lineRule="auto" w:line="24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 Контроль за выполнением настоящего распоряжения оставляю за собой.</w:t>
      </w:r>
    </w:p>
    <w:p>
      <w:pPr>
        <w:pStyle w:val="Noparagraphstyle"/>
        <w:spacing w:lineRule="auto" w:line="240"/>
        <w:ind w:firstLine="720"/>
        <w:jc w:val="both"/>
        <w:rPr/>
      </w:pPr>
      <w:r>
        <w:rPr>
          <w:sz w:val="23"/>
          <w:szCs w:val="23"/>
        </w:rPr>
        <w:t>6. Настоящее распоряжение подлежит опубликованию в средствах массовой информ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.О. ГЛАВЫ                                                                                                       Г.И. БОГИНСКАЯ</w:t>
      </w:r>
    </w:p>
    <w:p>
      <w:pPr>
        <w:pStyle w:val="Normal"/>
        <w:widowControl w:val="false"/>
        <w:autoSpaceDE w:val="false"/>
        <w:ind w:left="538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/>
        <w:t>распоряжением администрации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/>
        <w:t>Бодайбинского городского поселения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/>
        <w:t>от 23.03.2015 г. № 52-р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декады пожарной безопасности на территории Бодайбинского муниципального образования</w:t>
      </w:r>
      <w:r>
        <w:rPr/>
        <w:t xml:space="preserve"> </w:t>
      </w:r>
      <w:r>
        <w:rPr>
          <w:b/>
        </w:rPr>
        <w:t>в период с 23 марта по 02 апрел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3"/>
        <w:gridCol w:w="1422"/>
        <w:gridCol w:w="333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исполните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ой пропаганды среди населения (сходов, выступлений) и распространение материалов наглядной агитации на территории городского посел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НД, руководители предприятий, организаций, индивидуальные предприним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бесед по соблюдению требований пожарной безопасности с неблагополучными семьями и социально неадаптированными слоями насел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НД, начальник ПЧ-37 ФГКУ «14 ОФПС по Иркутской области», начальник МО МВД России «Бодайбинский», директор ОГБУСО «КЦСОН г. Бодайбо и Бодайбинск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по соблюдению требований ПБ в быту среди учащихся учебных заведен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администрации муниципального образования г. Бодайбо и района, директор ГБПОУ ИО «Бодайбинский горный технику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подвальных и чердачных помещений многоквартирных жилых домов с целью выявления мест сбора лиц без определенного места жительства для осуществления профилактических мер по исключению случаев бытовых правонарушений, способствующих возникновению чрезвычайных ситу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НД, начальник ПЧ-37 ФГКУ «14 ОФПС по Иркутской области», начальник МО МВД России «Бодайбинский», директор КЦСОН г. Бодайб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лавы муниципального образования о складывающейся обстановке на подведомственной территор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Н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о проделанной работе за сутки и постановка задач на предстоящий день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одайбинского 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, по информационным табло сведений о происшедших пожарах с гибелью и травматизмом людей, их причинах, результатах проведения дознания и принятых мерах к виновны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ю декадн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Н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" TargetMode="External"/><Relationship Id="rId3" Type="http://schemas.openxmlformats.org/officeDocument/2006/relationships/hyperlink" Target="garantf1://70070244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6:00Z</dcterms:created>
  <dc:creator>Нестеров Н.К.</dc:creator>
  <dc:description/>
  <dc:language>en-US</dc:language>
  <cp:lastModifiedBy>Коваль Наталья Викторовна</cp:lastModifiedBy>
  <cp:lastPrinted>2015-03-20T10:59:00Z</cp:lastPrinted>
  <dcterms:modified xsi:type="dcterms:W3CDTF">2015-03-23T09:06:00Z</dcterms:modified>
  <cp:revision>2</cp:revision>
  <dc:subject/>
  <dc:title>РОССИЙСКАЯ ФЕДЕРАЦИЯ</dc:title>
</cp:coreProperties>
</file>