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04.2014 г.                                                 г. Бодайбо                                                        № 15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 утверждении   состава</w:t>
      </w:r>
    </w:p>
    <w:p>
      <w:pPr>
        <w:pStyle w:val="Normal"/>
        <w:jc w:val="both"/>
        <w:rPr/>
      </w:pPr>
      <w:r>
        <w:rPr/>
        <w:t xml:space="preserve">комиссии по безопасности </w:t>
      </w:r>
    </w:p>
    <w:p>
      <w:pPr>
        <w:pStyle w:val="Normal"/>
        <w:jc w:val="both"/>
        <w:rPr/>
      </w:pPr>
      <w:r>
        <w:rPr/>
        <w:t>дорожного движе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 xml:space="preserve">На   основании    Положения   о комиссии по безопасности дорожного движения в </w:t>
      </w:r>
    </w:p>
    <w:p>
      <w:pPr>
        <w:pStyle w:val="Normal"/>
        <w:jc w:val="both"/>
        <w:rPr/>
      </w:pPr>
      <w:r>
        <w:rPr>
          <w:lang w:eastAsia="en-US"/>
        </w:rPr>
        <w:t xml:space="preserve">г. Бодайбо при администрации Бодайбинского городского поселения, утвержденном постановлением  администрации  Бодайбинского  городского  поселения   от     22.04.2014 г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225-п, руководствуясь    ст. 23  Устава Бодайбинского муниципального образовани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Утвердить следующий состав комиссии по безопасности дорожного движения в г. Бодайбо при администрации Бодайбинского городского поселения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Дубков Александр Викторович – глава Бодайбинского муниципального образования, председатель комиссии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Стрижак  Олег Григорьевич – директор ООО «УК ГОРОД», 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Сапегина Ирина Николаевна - главный специалист по благоустройству отдела по вопросам ЖКХ, строительства, благоустройства и транспорта администрации Бодайбинского городского поселения, секретарь комисси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Члены комиссии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Дмитриевский Игорь Юрьевич - председатель комитета по архитектуре и градостроительству администрации Бодайбинского городского поселения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Бокарев Александр Николаевич - главный специалист по ГО и ЧС и обеспечению мер пожарной безопасности администрации Бодайбинского городского поселения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Кожевников Константин Николаевич – и.о. начальника оГИБДД МО МВД России «Бодайбинский» (по согласованию)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Баркаев Андрей Адольфович - директор ОАО «Дорожная служба Иркутской области» Бодайбинский филиал (по согласованию)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Гнатюк Александр Владимирович – главный государственный инспектор Гостехнадзора г. Бодайбо, Бодайбинского и Мамско-Чуйского  района (по согласованию)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оловцев Константин Викторович – главный  государственный инспектор  инспекции труда в Иркутской области (по согласованию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3.  Настоящее распоряж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ГЛАВА                                                                                                                        А.В. ДУБКОВ</w:t>
      </w:r>
      <w:r>
        <w:rPr>
          <w:lang w:eastAsia="en-US"/>
        </w:rPr>
        <w:t xml:space="preserve">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Опубликовано в газете «Ленский шахтер» от 14.05.2014 г. № 36, стр.12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1:00Z</dcterms:created>
  <dc:creator>Сапегина</dc:creator>
  <dc:description/>
  <cp:keywords/>
  <dc:language>en-US</dc:language>
  <cp:lastModifiedBy>Коваль Наталья Викторовна</cp:lastModifiedBy>
  <cp:lastPrinted>2014-04-18T15:57:00Z</cp:lastPrinted>
  <dcterms:modified xsi:type="dcterms:W3CDTF">2014-05-13T08:19:00Z</dcterms:modified>
  <cp:revision>3</cp:revision>
  <dc:subject/>
  <dc:title>РОССИЙСКАЯ ФЕДЕРАЦИЯ</dc:title>
</cp:coreProperties>
</file>