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5.08.2015 г.                                              г. Бодайбо                                                      № 196-р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назначении ответственного лица за формирование и ведение реестра аварийного жилищного фонда, расположенного на территории Бодайбинского муниципального образования и предоставление информации уполномоченному органу Иркутской области на ведение реестров многоквартирных домов и жилых домов, признанных аварийным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 основании приказа Министерства строительства и жилищно-коммунального хозяйства Российской Федерации от 30.07.2015 г. № 536/рп «Об утверждении методических рекомендаций по порядку формирования и ведения реестров многоквартирных домов и жилых домов, признанных аварийными» (далее - Методические рекомендации), с целью осуществления предоставление информации о формировании и ведении реестра аварийного жилищного фонда, расположенного на территории Бодайбинского муниципального образования  уполномоченному органу Иркутской области на ведение реестров многоквартирных домов и жилых домов, признанных аварийными для дальнейшего ее размещения в информационной системе «Реформа ЖКХ», руководствуясь статьей 23 Устава Бодайбинского муниципального образования, </w:t>
      </w:r>
    </w:p>
    <w:p>
      <w:pPr>
        <w:pStyle w:val="Normal"/>
        <w:jc w:val="both"/>
        <w:rPr/>
      </w:pPr>
      <w:r>
        <w:rPr/>
        <w:tab/>
        <w:t>1. Назначить ответственным лицом за формирование и ведение реестра аварийного жилищного фонда, расположенного на территории Бодайбинского муниципального образования (далее - реестр аварийных домов) и передачу информации уполномоченному органу Иркутской области на ведение реестров многоквартирных домов и жилых домов, признанных аварийными (далее - уполномоченный орган) начальника отдела по управлению муниципальным имуществом и жилищно–социальным вопросам Ирину Васильевну Верницкую. В случае убытия указанного ответственного лица в отпуск, командировку или на лечение – ответственность за формирование, ведение реестра аварийных домов и передачу информацию в уполномоченный орган возлагается на лицо исполняющего обязанности начальника отдела по управлению муниципальным имуществом и жилищно–социальным вопросам.</w:t>
      </w:r>
    </w:p>
    <w:p>
      <w:pPr>
        <w:pStyle w:val="Normal"/>
        <w:jc w:val="both"/>
        <w:rPr/>
      </w:pPr>
      <w:r>
        <w:rPr/>
        <w:tab/>
        <w:t>2. Начальнику отдела по управлению муниципальным имуществом и жилищно–социальным вопросам И.В. Верницкой (или лицу, исполняющему обязанности начальника отдела по управлению муниципальным имуществом и жилищно–социальным вопросам) предоставлять в уполномоченный орган:</w:t>
      </w:r>
    </w:p>
    <w:p>
      <w:pPr>
        <w:pStyle w:val="Normal"/>
        <w:jc w:val="both"/>
        <w:rPr/>
      </w:pPr>
      <w:r>
        <w:rPr/>
        <w:tab/>
        <w:t>2.1. В срок до 01.09.2015 г. сформированный свод реестра аварийных домов, признанных таковыми в период с 01.01.2012 г. по 01.09.2015 г. с приложением актов обследования помещений и заключений межведомственных комиссий о признании дома аварийным и подлежащим сносу, а также заключений специализированной организации, проводившей обследование многоквартирного дома в соответствии с постановление Правительства Российской Федерации от 28.01.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.</w:t>
      </w:r>
    </w:p>
    <w:p>
      <w:pPr>
        <w:pStyle w:val="Normal"/>
        <w:jc w:val="both"/>
        <w:rPr/>
      </w:pPr>
      <w:r>
        <w:rPr/>
        <w:tab/>
        <w:t>2.2. В срок до 30 декабря 2015 года реестр аварийных домов, признанных таковыми в период до 01.01.2012 года с приложением актов обследования помещений и заключений межведомственных комиссий о признании дома аварийным и подлежащим сносу, а также заключений специализированной организации, проводившей обследование многоквартирного дома в соответствии с постановлением Правительства Российской Федерации от 28.01.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;</w:t>
      </w:r>
    </w:p>
    <w:p>
      <w:pPr>
        <w:pStyle w:val="Normal"/>
        <w:jc w:val="both"/>
        <w:rPr/>
      </w:pPr>
      <w:r>
        <w:rPr/>
        <w:tab/>
        <w:t>2.3. Сведения об аварийности дома в 10-дневный срок со дня получения решения о признания дома аварийным.</w:t>
      </w:r>
    </w:p>
    <w:p>
      <w:pPr>
        <w:pStyle w:val="Normal"/>
        <w:jc w:val="both"/>
        <w:rPr/>
      </w:pPr>
      <w:r>
        <w:rPr/>
        <w:tab/>
        <w:t>2.4. Сведения, подлежащие исключению из реестра аварийных домов в соответствии с актом о сносе дома, либо разрешения на ввод в эксплуатацию по итогам реконструкции.</w:t>
      </w:r>
    </w:p>
    <w:p>
      <w:pPr>
        <w:pStyle w:val="Normal"/>
        <w:jc w:val="both"/>
        <w:rPr/>
      </w:pPr>
      <w:r>
        <w:rPr/>
        <w:tab/>
        <w:t>2.5. В случае необходимости аналитическую справку, которая включает в себя, в том числе, информацию о текущих проблемах формирования реестра аварийных домов.</w:t>
      </w:r>
    </w:p>
    <w:p>
      <w:pPr>
        <w:pStyle w:val="Normal"/>
        <w:jc w:val="both"/>
        <w:rPr/>
      </w:pPr>
      <w:r>
        <w:rPr/>
        <w:tab/>
        <w:t>3. Ответственным за организацию данной работы и осуществлением контроля за распоряжением назначить заместителя главы Бодайбинского городского поселения Г.И. Богинскую.</w:t>
      </w:r>
      <w:r>
        <w:rPr>
          <w:b/>
        </w:rPr>
        <w:tab/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>4. Главному специалисту по кадровой работе и охране труда Н.В. Матвеевой ознакомить с настоящим распоряжением заинтересованных лиц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Style w:val="InternetLink"/>
        </w:rPr>
      </w:pPr>
      <w:r>
        <w:rPr/>
        <w:tab/>
        <w:t xml:space="preserve">5. Управляющему делами А.А. Плешувой настоящее распоряжение разместить в сети Интернет на официальном сайте администрации Бодайбинского городского поселения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prav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odaib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</w:rPr>
        <w:t xml:space="preserve"> </w:t>
      </w:r>
      <w:r>
        <w:rPr>
          <w:rStyle w:val="InternetLink"/>
          <w:color w:val="000000"/>
          <w:u w:val="none"/>
        </w:rPr>
        <w:t xml:space="preserve">и направить в Министерство строительства, дорожного хозяйства Иркутской области контактному лицу Иванову Ивану Юрьевичу </w:t>
      </w:r>
      <w:r>
        <w:rPr>
          <w:rStyle w:val="InternetLink"/>
          <w:color w:val="000000"/>
          <w:u w:val="none"/>
          <w:lang w:val="en-US"/>
        </w:rPr>
        <w:t>e</w:t>
      </w:r>
      <w:r>
        <w:rPr>
          <w:rStyle w:val="InternetLink"/>
          <w:color w:val="000000"/>
          <w:u w:val="none"/>
        </w:rPr>
        <w:t>-</w:t>
      </w:r>
      <w:r>
        <w:rPr>
          <w:rStyle w:val="InternetLink"/>
          <w:color w:val="000000"/>
          <w:u w:val="none"/>
          <w:lang w:val="en-US"/>
        </w:rPr>
        <w:t>mail</w:t>
      </w:r>
      <w:r>
        <w:rPr>
          <w:rStyle w:val="InternetLink"/>
          <w:color w:val="000000"/>
          <w:u w:val="none"/>
        </w:rPr>
        <w:t>: i.</w:t>
      </w:r>
      <w:r>
        <w:rPr>
          <w:rStyle w:val="InternetLink"/>
          <w:color w:val="000000"/>
          <w:u w:val="none"/>
          <w:lang w:val="en-US"/>
        </w:rPr>
        <w:t>u</w:t>
      </w:r>
      <w:r>
        <w:rPr>
          <w:rStyle w:val="InternetLink"/>
          <w:color w:val="000000"/>
          <w:u w:val="none"/>
        </w:rPr>
        <w:t>.</w:t>
      </w:r>
      <w:r>
        <w:rPr>
          <w:rStyle w:val="InternetLink"/>
          <w:color w:val="000000"/>
          <w:u w:val="none"/>
          <w:lang w:val="en-US"/>
        </w:rPr>
        <w:t>ivanov</w:t>
      </w:r>
      <w:r>
        <w:rPr>
          <w:rStyle w:val="InternetLink"/>
          <w:color w:val="000000"/>
          <w:u w:val="none"/>
        </w:rPr>
        <w:t>@</w:t>
      </w:r>
      <w:r>
        <w:rPr>
          <w:rStyle w:val="InternetLink"/>
          <w:color w:val="000000"/>
          <w:u w:val="none"/>
          <w:lang w:val="en-US"/>
        </w:rPr>
        <w:t>govirk</w:t>
      </w:r>
      <w:r>
        <w:rPr>
          <w:rStyle w:val="InternetLink"/>
          <w:color w:val="000000"/>
          <w:u w:val="none"/>
        </w:rPr>
        <w:t>.</w:t>
      </w:r>
      <w:r>
        <w:rPr>
          <w:rStyle w:val="InternetLink"/>
          <w:color w:val="000000"/>
          <w:u w:val="none"/>
          <w:lang w:val="en-US"/>
        </w:rPr>
        <w:t>ru</w:t>
      </w:r>
      <w:r>
        <w:rPr>
          <w:rStyle w:val="InternetLink"/>
          <w:color w:val="000000"/>
          <w:u w:val="none"/>
        </w:rPr>
        <w:t xml:space="preserve">/ </w:t>
      </w:r>
      <w:r>
        <w:rPr>
          <w:rStyle w:val="InternetLink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Style w:val="InternetLink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.О. ГЛАВЫ                                                                                                         О.В. ГОРИН</w:t>
      </w:r>
    </w:p>
    <w:p>
      <w:pPr>
        <w:pStyle w:val="Normal"/>
        <w:autoSpaceDE w:val="false"/>
        <w:ind w:firstLine="54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540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19:00Z</dcterms:created>
  <dc:creator>Admin</dc:creator>
  <dc:description/>
  <cp:keywords/>
  <dc:language>en-US</dc:language>
  <cp:lastModifiedBy>Плешува Альмира Алексеевна</cp:lastModifiedBy>
  <cp:lastPrinted>2015-08-27T14:51:00Z</cp:lastPrinted>
  <dcterms:modified xsi:type="dcterms:W3CDTF">2015-08-28T02:19:00Z</dcterms:modified>
  <cp:revision>2</cp:revision>
  <dc:subject/>
  <dc:title>РОССИЙСКАЯ ФЕДЕРАЦИЯ</dc:title>
</cp:coreProperties>
</file>