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5.2015 г.                                              г. Бодайбо                                                        № 11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ответственного лица по размещению информации органов местного самоуправления Бодайбинского муниципального образования в Федеральной государственной информационной системе территориального планиро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соответствии с Градостроительным кодексом Российской Федерации от 29 декабря 2004 г. № 190-ФЗ, руководствуясь Правилами ведения федеральной государственной информационной системы территориального планирования, утвержденными постановлением Правительства РФ от 12 апреля 2012 г. № 289 «О федеральной государственной информационной системе территориального планирования», статьей 23 Устава Бодайбинского муниципального образования, </w:t>
        <w:tab/>
      </w:r>
    </w:p>
    <w:p>
      <w:pPr>
        <w:pStyle w:val="Normal"/>
        <w:jc w:val="both"/>
        <w:rPr/>
      </w:pPr>
      <w:r>
        <w:rPr/>
        <w:tab/>
        <w:t xml:space="preserve">1. Назначить ответственным лицом по размещению информации органов местного самоуправления Бодайбинского муниципального образования в Федеральной государственной информационной системе территориального планирования начальника отдела- главного архитектора отдела архитектуры и градостроительства Неруш Ксению Александровну. Контактные данные: адрес электронной почты - </w:t>
      </w:r>
      <w:hyperlink r:id="rId2">
        <w:r>
          <w:rPr>
            <w:rStyle w:val="InternetLink"/>
          </w:rPr>
          <w:t>Nerush@adm-bodaibo.ru</w:t>
        </w:r>
      </w:hyperlink>
      <w:r>
        <w:rPr/>
        <w:t>, телефон (8 39561) 5-22-24 добавочный 216.</w:t>
      </w:r>
    </w:p>
    <w:p>
      <w:pPr>
        <w:pStyle w:val="Normal"/>
        <w:jc w:val="both"/>
        <w:rPr/>
      </w:pPr>
      <w:r>
        <w:rPr/>
        <w:tab/>
        <w:t>2. Главному специалисту по кадровой работе и охране труда Н.В. Матвеевой ознакомить с настоящим распоряжением Неруш К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</w:rPr>
      </w:pPr>
      <w:r>
        <w:rPr/>
        <w:tab/>
        <w:t xml:space="preserve">3. Управляющему делами Плешувой А.А. настоящее распоряжение разместить в сети Интернет на официальном сайте администрации Бодайбин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4. Контроль за распоряжением возлагаю на управляющего делами Плешуву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autoSpaceDE w:val="false"/>
        <w:ind w:firstLine="54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ush@adm-bodaibo.ru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42:00Z</dcterms:created>
  <dc:creator>Admin</dc:creator>
  <dc:description/>
  <cp:keywords/>
  <dc:language>en-US</dc:language>
  <cp:lastModifiedBy>Матвеева Наталья Владимировна</cp:lastModifiedBy>
  <cp:lastPrinted>2015-05-28T10:32:00Z</cp:lastPrinted>
  <dcterms:modified xsi:type="dcterms:W3CDTF">2015-05-28T02:32:00Z</dcterms:modified>
  <cp:revision>9</cp:revision>
  <dc:subject/>
  <dc:title>РОССИЙСКАЯ ФЕДЕРАЦИЯ</dc:title>
</cp:coreProperties>
</file>