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7.2014 г.                                             г. Бодайбо                                                        №  25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открытии движения автотранс-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ртных   средств  по  ул. Мира в</w:t>
      </w:r>
    </w:p>
    <w:p>
      <w:pPr>
        <w:pStyle w:val="Normal"/>
        <w:rPr/>
      </w:pPr>
      <w:r>
        <w:rPr/>
        <w:t xml:space="preserve">г. Бодайб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язи с окончанием работ по ремонту  автомобильной дороги по ул. Мира в       г. Бодайбо,  в соответствии  со ст. 30 Федерального закона № 257- ФЗ  от 08.11.2007 г. «Об автомобильных дорогах и о дорожной деятельности в Российской Федерации», на основании Порядка проведения земляных работ на территории Бодайбинского городского поселения, утвержденного решением Думы Бодайбинского городского поселения от 21.03.2007 г. № 23, руководствуясь ст. ст. 6, 23 Устава Бодайбинского муниципального образования,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ab/>
        <w:t xml:space="preserve">    1. Открыть движение автотранспортных средств по ул. Мира в г. Бодайбо от  ул. Урицкого до ул. Володарского  с 11.07.2014 г.                  </w:t>
      </w:r>
    </w:p>
    <w:p>
      <w:pPr>
        <w:pStyle w:val="Normal"/>
        <w:jc w:val="both"/>
        <w:rPr/>
      </w:pPr>
      <w:r>
        <w:rPr/>
        <w:tab/>
        <w:t xml:space="preserve">    2. Обществу с ограниченной ответственностью «Управляющая компания ГОРОД» (Стрижак О.Г.) обеспечить движение общественного автотранспорта согласно маршрутам движения пассажирских автотранспортных средств в границах Бодайбинского муниципального образования.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Контроль за исполнением настоящего распоряжения возложить на председателя комитета по архитектуре и градостроительству администрации Бодайбинского городского поселения Дмитриевского И.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Настоящее распоряж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</w:t>
      </w:r>
      <w:r>
        <w:rPr>
          <w:i/>
          <w:sz w:val="20"/>
          <w:szCs w:val="20"/>
        </w:rPr>
        <w:t xml:space="preserve">Опубликовано в газете «Бодайбинские ведомости» от 12.07.2014 г. № 4(58), стр. 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6:00Z</dcterms:created>
  <dc:creator>1</dc:creator>
  <dc:description/>
  <cp:keywords/>
  <dc:language>en-US</dc:language>
  <cp:lastModifiedBy>Коваль Наталья Викторовна</cp:lastModifiedBy>
  <cp:lastPrinted>2014-07-10T16:46:00Z</cp:lastPrinted>
  <dcterms:modified xsi:type="dcterms:W3CDTF">2014-07-18T04:44:00Z</dcterms:modified>
  <cp:revision>4</cp:revision>
  <dc:subject/>
  <dc:title>РОССИЙСКАЯ ФЕДЕРАЦИЯ</dc:title>
</cp:coreProperties>
</file>