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.02.2016 г.       </w:t>
      </w:r>
      <w:r>
        <w:rPr>
          <w:b/>
          <w:sz w:val="24"/>
        </w:rPr>
        <w:t xml:space="preserve">                                      </w:t>
      </w:r>
      <w:r>
        <w:rPr>
          <w:sz w:val="24"/>
          <w:szCs w:val="24"/>
        </w:rPr>
        <w:t>г.</w:t>
      </w:r>
      <w:r>
        <w:rPr>
          <w:sz w:val="24"/>
        </w:rPr>
        <w:t>Бодайбо                                                         № 118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финансового             обеспечения (возмещения) затрат по содержанию, ремонту и поддержанию технических и эксплуатационных показателей источников наружного  противопожарного                     водоснабжения – пожарных гидрантов в 2016 году</w:t>
            </w:r>
          </w:p>
        </w:tc>
      </w:tr>
    </w:tbl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 xml:space="preserve">          </w:t>
      </w:r>
      <w:r>
        <w:rPr/>
        <w:tab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 xml:space="preserve">Федерального закона от 06.10.2003 г. № 131-ФЗ «Об общих принципах организации местного самоуправления в Российской Федерации, Решением Думы Бодайбинского городского поселения от 24.11.2015 г. № 36-па «О бюджете Бодайбинского муниципального образования на 2016 год», </w:t>
      </w:r>
      <w:r>
        <w:rPr/>
        <w:t>руководствуясь ст. 26, 64 Устава Бодайбинского муниципального образования: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</w:r>
    </w:p>
    <w:p>
      <w:pPr>
        <w:pStyle w:val="Heading3"/>
        <w:ind w:firstLine="720"/>
        <w:rPr/>
      </w:pPr>
      <w:r>
        <w:rPr/>
        <w:t xml:space="preserve">1. Утвердить Положение </w:t>
      </w:r>
      <w:r>
        <w:rPr>
          <w:szCs w:val="24"/>
        </w:rPr>
        <w:t>о предоставлении субсидий в целях финансового обеспечения (возмещения) затрат по содержанию, ремонту и поддержанию технических и эксплуатационных показателей источников наружного противопожарного водоснабжения – пожарных гидрантов в 2016 году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сети Интернет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 xml:space="preserve">                   от 12.02.2016 г. № 11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й в целях финансового обеспечения (возмещения)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держанию, ремонту и поддержанию технических и эксплуатацио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источников наружного противопожарного водоснабж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ых гидрантов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и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/>
      </w:pPr>
      <w:r>
        <w:rPr/>
        <w:t>1.2. Субсидии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Получатели субсид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4. Предоставление субсидий осуществляется главным распорядителем бюджетных средств – администрацией Бодайбинского городского поселения в пределах лимитов бюджетных обязательств на соответствующий финансовый год на цели, предусмотренные п.3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и критерии отбора юридических лиц (за исключением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(муниципальных) учреждений), индивидуальны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, физических лиц, имеющих право на получении субсидий из бюджета Бодайбинского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водоснабжению населения, и выполняющие работы по содержанию, ремонту и поддержанию технических и эксплуатационных показателей источников наружного противопожарного водоснабжения – пожарных гидрантов,   расположенных на сетях водоснабжения, находящегося в хозяйственном ведении и являющего муниципальной собственностью Бодайбинского муниципального образова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 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Являющиеся гарантирующей организацией, для централизованной системы холодного водоснабжения и водоотведения на территории Бодайбинского муниципального образования в соответствии с постановлением от 02.12.2014 г. № 562-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Не находящиеся в процедуре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3. Не находящиеся в процессе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4. Имеющие лицензии на осуществление видов деятельности, определенных п. 2.1. настоящего Положения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5. Имеющие в наличии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Не имеющие фактов нецелевого и неэффективного использования ранее предоставленных из бюджета Бодайбинского муниципального образования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Направившие обращение о предоставлении субсидии с приложение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и налогового органа о наличии банковских счетов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22"/>
      <w:bookmarkEnd w:id="0"/>
      <w:r>
        <w:rPr>
          <w:sz w:val="24"/>
          <w:szCs w:val="24"/>
        </w:rPr>
        <w:t xml:space="preserve">- справки об отсутствии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сутствии задолженности по платежам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м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Выполнения работ по содержанию, ремонту и поддержанию технических и эксплуатационных показателей источников наружного противопожарного водоснабжения – пожарных гидрантов, расположенных на сетях водоснабжения, находящегося в хозяйственном ведении и являющего муниципальной собственностью Бодайбинского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2. Заключения с администрацией Бодайбинского муниципального образования соглашения о предоставлении субсидии (далее - Соглашение) между главным распорядителем бюджетных средств, предоставляющим субсидию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соглаше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 (далее – главный распорядитель)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для юридических лиц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/>
      </w:pPr>
      <w:r>
        <w:rPr/>
        <w:t>3.4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г городского поселения о бюджете Бодайбинского муниципального образования на текущий финансовый год в рамках подпрограммы «Обеспечение первичных мер пожарной безопасности Бодайбинского муниципального образования» муниципальной программы «Обеспечение безопасности населения и территории Бодайбинского муниципального образования» на 2015-2017 годы.</w:t>
      </w:r>
    </w:p>
    <w:p>
      <w:pPr>
        <w:pStyle w:val="ConsPlusNormal"/>
        <w:ind w:firstLine="540"/>
        <w:jc w:val="both"/>
        <w:rPr/>
      </w:pPr>
      <w:r>
        <w:rPr/>
        <w:t xml:space="preserve">3.5. При выполнении работ в соответствии с п.2.1. субподрядными организациями Получатели субсидии осуществляют закупки в соответствии с Федеральным законом от 18.07.2011г. № 223-фз «О закупках товаров, работ, услуг отдельными видами юридических лиц»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3.6. По результатам использования субсидий Получатель субсидий ежемесячно представляет в финансовое управление Бодайбинского городского поселения отчет об использовании субсидий, который является неотъемлемым приложением к Согла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8. Контроль за целевым использованием средств субсидии осуществляется главным распорядителем в соответствии с правовыми актами администрации Бодайбин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озврата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Не использованный остаток субсидии в отчетном финансовом году подлежит возврату Получателем субсидии в бюджет Бодайбинского муниципального образования в текущем финансовом году. Порядок и сроки возврата неиспользованной субсидии в отчетном финансовом году определяется Согла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В.Хари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4:00Z</dcterms:created>
  <dc:creator>Марышева Юлия</dc:creator>
  <dc:description/>
  <cp:keywords/>
  <dc:language>en-US</dc:language>
  <cp:lastModifiedBy>Харичева Елена Валерьевна</cp:lastModifiedBy>
  <cp:lastPrinted>2016-05-26T09:10:00Z</cp:lastPrinted>
  <dcterms:modified xsi:type="dcterms:W3CDTF">2016-05-26T02:01:00Z</dcterms:modified>
  <cp:revision>10</cp:revision>
  <dc:subject/>
  <dc:title>РОССИЙСКАЯ ФЕДЕРАЦИЯ</dc:title>
</cp:coreProperties>
</file>