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2.2016 г.                                                  г. Бодайбо                                                 № 114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 внесении изменений в Перечень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одайбинского городского поселения от 08.04.2014 г. № 186-п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1"/>
        <w:spacing w:before="0" w:after="0"/>
        <w:jc w:val="both"/>
        <w:rPr/>
      </w:pPr>
      <w:bookmarkStart w:id="0" w:name="sub_555"/>
      <w:bookmarkEnd w:id="0"/>
      <w:r>
        <w:rPr>
          <w:rFonts w:cs="Times New Roman" w:ascii="Times New Roman" w:hAnsi="Times New Roman"/>
          <w:b w:val="false"/>
          <w:color w:val="000000"/>
        </w:rPr>
        <w:tab/>
        <w:t xml:space="preserve">Руководствуясь статьей 26 Устава Бодайбинского муниципального образования, </w:t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bookmarkStart w:id="1" w:name="sub_1"/>
      <w:r>
        <w:rPr/>
        <w:t>1. Внести изменения</w:t>
      </w:r>
      <w:r>
        <w:rPr>
          <w:b/>
        </w:rPr>
        <w:t xml:space="preserve"> </w:t>
      </w:r>
      <w:r>
        <w:rPr/>
        <w:t xml:space="preserve">в </w:t>
      </w:r>
      <w:hyperlink w:anchor="sub_9991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bookmarkStart w:id="2" w:name="sub_2"/>
      <w:bookmarkEnd w:id="1"/>
      <w:r>
        <w:rPr>
          <w:bCs/>
        </w:rPr>
        <w:t>утвержденный постановлением администрации Бодайбинского городского поселения от 08.04.2014 г. № 186-п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Признать утратившим силу постановление администрации Бодайбинского городского поселения от 03.04.2016 г. № 149-п «О внесение изменений в Перечень 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Бодайбинского городского поселения от 08.04.2014 г. № 186-п»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ному специалисту по кадровой работе и охране труда Матвеевой Н.В. ознакомить с настоящим постановлением под роспись муниципальных служащих администрации Бодайбинского городского поселения.</w:t>
      </w:r>
    </w:p>
    <w:p>
      <w:pPr>
        <w:pStyle w:val="Normal"/>
        <w:autoSpaceDE w:val="false"/>
        <w:jc w:val="both"/>
        <w:rPr/>
      </w:pPr>
      <w:bookmarkStart w:id="3" w:name="sub_4"/>
      <w:bookmarkEnd w:id="2"/>
      <w:bookmarkEnd w:id="3"/>
      <w:r>
        <w:rPr/>
        <w:tab/>
        <w:t xml:space="preserve">4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bookmarkStart w:id="4" w:name="sub_4"/>
      <w:bookmarkStart w:id="5" w:name="sub_4"/>
      <w:bookmarkEnd w:id="5"/>
    </w:p>
    <w:p>
      <w:pPr>
        <w:pStyle w:val="Normal"/>
        <w:autoSpaceDE w:val="false"/>
        <w:jc w:val="both"/>
        <w:rPr/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autoSpaceDE w:val="false"/>
        <w:ind w:left="4956" w:hanging="0"/>
        <w:jc w:val="both"/>
        <w:rPr/>
      </w:pPr>
      <w:bookmarkStart w:id="6" w:name="sub_555"/>
      <w:bookmarkEnd w:id="6"/>
      <w:r>
        <w:rPr/>
        <w:t xml:space="preserve">       </w:t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>Приложение</w:t>
      </w:r>
    </w:p>
    <w:p>
      <w:pPr>
        <w:pStyle w:val="Normal"/>
        <w:autoSpaceDE w:val="false"/>
        <w:ind w:left="4956" w:hanging="0"/>
        <w:jc w:val="both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/>
      </w:pPr>
      <w:r>
        <w:rPr/>
        <w:t>от 14.12.2016 г. № 1145-п</w:t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>«УТВЕРЖДЕН</w:t>
      </w:r>
    </w:p>
    <w:p>
      <w:pPr>
        <w:pStyle w:val="Normal"/>
        <w:autoSpaceDE w:val="false"/>
        <w:ind w:left="4956" w:hanging="0"/>
        <w:jc w:val="both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/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/>
      </w:pPr>
      <w:r>
        <w:rPr/>
        <w:t>от 08.04.2014 г. № 186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>Перечень</w:t>
      </w:r>
      <w:r>
        <w:rPr>
          <w:bCs/>
        </w:rPr>
        <w:br/>
        <w:t>должностей муниципальной службы администрации Бодайбинского городского поселения, при назначении на которые граждане и при замещении которых муниципальные служащие администрации Бодайбинского город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63"/>
        <w:gridCol w:w="4182"/>
      </w:tblGrid>
      <w:tr>
        <w:trPr>
          <w:trHeight w:val="8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должностей муниципальной службы администрации Бодайбинского городского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Основание для включения </w:t>
            </w:r>
          </w:p>
        </w:tc>
      </w:tr>
      <w:tr>
        <w:trPr>
          <w:trHeight w:val="3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ункт 1 части 2 статьи 13.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 Иркутской области от 15.10.2007 г.  № 88-ОЗ «Об отдельных вопросах муниципальной службы в Иркутской област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ервый заместитель главы Бодайбинского городского поселения 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аместитель главы Бодайбинского городского поселения 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финансового управления Бодайбинского городского поселения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седатель комитета по архитектуре и градостроительству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- главный бухгалтер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правовой работе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по экономике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Начальник отдела по управлению муниципальным имуществом и жилищно – социальным вопросам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Начальник отдела по вопросам ЖКХ, строительства, благоустройства и транспорта 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закупок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/>
              <w:t>Начальник отдела – главный архитектор отдела архитектуры, градостроительства и земельных отношений в комитете по архитектуре и градостроитель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 граждан, организация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чальник отдела – главный бухгалтер финансового управления Бодайбинского городского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bCs/>
              </w:rPr>
            </w:pPr>
            <w:r>
              <w:rPr/>
              <w:t>Подготовка решений о распределении бюджетных ассигнований, субсидий, межбюджетных трансфер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 управляющего дела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ный специалист по организации муниципальных закупок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Осуществление муниципальных закупо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Главный специалист отдела по экономик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Временное исполнение обязанностей начальника отдела по экономике. Исполн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ластными государственными полномочиями в области регулирования тарифов на услуги организаций коммунального комплекса и в сфере водоснабжения и водоотве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отдела по правовой работ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  <w:r>
              <w:rPr/>
              <w:t>отдела архитектуры, градостроительства и земельных отношений в комитете по архитектуре и градостроитель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rFonts w:eastAsia="Calibri"/>
                <w:lang w:eastAsia="en-US"/>
              </w:rPr>
              <w:t>Главный специалист по архитектуре и градостроительству</w:t>
            </w:r>
            <w:r>
              <w:rPr/>
              <w:t xml:space="preserve"> отдела архитектуры, градостроительства и земельных отношений в комитете по архитектуре и градостроитель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вопросам управления муниципальным имущество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Управление имуществом, находящимся в муниципальной собствен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жилищным и социальным вопроса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благоустройств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ный специалист по вопросам ЖКХ и строитель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ременное исполнение обязанностей начальника отдела по вопросам ЖКХ, строительства, благоустройства и транспорт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отдела бухгалтер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ое исполнение начальника отдела-главного бухгалтера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планированию и исполнению доходной части бюджета финансового управления Бодайбинского городского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ое исполнение начальника отдела-главного бухгалтера финансового управления Бодайбинского городского посел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жилищным и социальным вопроса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</w:rPr>
              <w:t>Предоставление муниципальных услу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Ведущий специалист по земельным отношениям</w:t>
            </w:r>
            <w:r>
              <w:rPr/>
              <w:t xml:space="preserve"> отдела архитектуры, градостроительства и земельных отношений в комитете по архитектуре и градостроитель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доставление муниципальных услуг, выдача разрешени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4.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финансового управления Бодайбинского городского посел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/>
              <w:t>Подготовка решений о распределении бюджетных ассигнований, субсидий, межбюджетных трансфертов</w:t>
            </w:r>
            <w:r>
              <w:rPr>
                <w:rFonts w:eastAsia="Calibri"/>
                <w:lang w:eastAsia="en-US"/>
              </w:rPr>
              <w:t>. Временное исполнение обязанностей начальника финансового управления Бодайби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по кадровой работе и охране труда Н.В. Матв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46:00Z</dcterms:created>
  <dc:creator>Admin</dc:creator>
  <dc:description/>
  <cp:keywords/>
  <dc:language>en-US</dc:language>
  <cp:lastModifiedBy>Плешува Альмира Алексеевна</cp:lastModifiedBy>
  <cp:lastPrinted>2016-12-15T13:55:00Z</cp:lastPrinted>
  <dcterms:modified xsi:type="dcterms:W3CDTF">2017-01-18T02:23:00Z</dcterms:modified>
  <cp:revision>8</cp:revision>
  <dc:subject/>
  <dc:title/>
</cp:coreProperties>
</file>