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21.12.2016 г.                                               г. Бодайбо                                                  № 1203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Об организации и проведении противопожарных мероприятий на территории Бодайбинского муниципального образования в период особого противопожарного режима (ОПР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жизнедеятельности населения Бодайбинского муниципального образования в период прохождения Новогодних и Рождественских праздников, 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законом Иркутской области от 07.10.2008 г. № 78-оз «О пожарной безопасности в Иркутской области», на основании постановления Правительства Иркутской области от 15.12.2016 г. № 795-пп «Об установлении на территории Иркутской области особого противопожарного режима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 xml:space="preserve">ПОСТАНОВЛЯЕТ:                   </w:t>
      </w:r>
    </w:p>
    <w:p>
      <w:pPr>
        <w:pStyle w:val="Normal"/>
        <w:ind w:firstLine="567"/>
        <w:jc w:val="both"/>
        <w:rPr/>
      </w:pPr>
      <w:r>
        <w:rPr/>
        <w:t>1. Создать постоянно действующий оперативный штаб (далее – ОШ) на период установления ОПР, с 20.12.2016 г. по 09.01.2017 г., в составе:</w:t>
      </w:r>
    </w:p>
    <w:p>
      <w:pPr>
        <w:pStyle w:val="Normal"/>
        <w:ind w:firstLine="567"/>
        <w:jc w:val="both"/>
        <w:rPr/>
      </w:pPr>
      <w:r>
        <w:rPr/>
        <w:t>- Дубков А.В. – глава Бодайбинского городского поселения (руководитель ОШ);</w:t>
      </w:r>
    </w:p>
    <w:p>
      <w:pPr>
        <w:pStyle w:val="Normal"/>
        <w:ind w:firstLine="567"/>
        <w:jc w:val="both"/>
        <w:rPr/>
      </w:pPr>
      <w:r>
        <w:rPr/>
        <w:t>- Бочаров А.Г. – главный специалист по ГО и ЧС и соблюдению мер пожарной безопасности администрации Бодайбинского городского поселения (заместитель руководителя ОШ);</w:t>
      </w:r>
    </w:p>
    <w:p>
      <w:pPr>
        <w:pStyle w:val="Normal"/>
        <w:ind w:firstLine="567"/>
        <w:jc w:val="both"/>
        <w:rPr/>
      </w:pPr>
      <w:r>
        <w:rPr/>
        <w:t>- Письменный А.К. – исполняющий обязанности начальника ПСЧ-37 ФГКУ «14 отряд ФПС по Иркутской области» (по согласованию);</w:t>
      </w:r>
    </w:p>
    <w:p>
      <w:pPr>
        <w:pStyle w:val="Normal"/>
        <w:ind w:firstLine="567"/>
        <w:jc w:val="both"/>
        <w:rPr/>
      </w:pPr>
      <w:r>
        <w:rPr/>
        <w:t>- Соколовский М.В. – начальник отдела надзорной деятельности и профилактической работы (ОНД и ПР) по Бодайбинскому и Мамско-Чуйскому районам ГУ МЧС России по Иркутской области (по согласованию).</w:t>
      </w:r>
    </w:p>
    <w:p>
      <w:pPr>
        <w:pStyle w:val="Normal"/>
        <w:ind w:firstLine="567"/>
        <w:jc w:val="both"/>
        <w:rPr/>
      </w:pPr>
      <w:r>
        <w:rPr/>
        <w:t>2. Главному специалисту по ГО и ЧС и обеспечению мер пожарной безопасности отдела по вопросам ЖКХ, строительства, благоустройства и транспорта администрации Бодайбинского городского поселения Бочарову А.Г. в период ОПР:</w:t>
      </w:r>
    </w:p>
    <w:p>
      <w:pPr>
        <w:pStyle w:val="Normal"/>
        <w:ind w:firstLine="567"/>
        <w:jc w:val="both"/>
        <w:rPr/>
      </w:pPr>
      <w:r>
        <w:rPr/>
        <w:t>2.1. Организовать проведение информационно-разъяснительной работы с населением Бодайбинского муниципального образования (далее – Бодайбинское МО) по вопросам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2.2. Во взаимодействии с представителями ПСЧ-37 ФГКУ «14 отряд ФПС по Иркутской области» и ОНД и ПР по Бодайбинскому и Мамско-Чуйскому районам ГУ МЧС России по Иркутской области обеспечить информирование населения Бодайбинского МО о складывающейся обстановке с пожарами на подведомственной территории, выступления должностных лиц в СМИ с обращением к населению по вопросам соблюдения требований пожарной безопасности. </w:t>
      </w:r>
    </w:p>
    <w:p>
      <w:pPr>
        <w:pStyle w:val="Normal"/>
        <w:ind w:firstLine="567"/>
        <w:jc w:val="both"/>
        <w:rPr/>
      </w:pPr>
      <w:r>
        <w:rPr/>
        <w:t>3. Рекомендовать руководителям:</w:t>
      </w:r>
    </w:p>
    <w:p>
      <w:pPr>
        <w:pStyle w:val="Normal"/>
        <w:ind w:firstLine="567"/>
        <w:jc w:val="both"/>
        <w:rPr/>
      </w:pPr>
      <w:r>
        <w:rPr/>
        <w:t>3.1. МУП «Тепловодоканал» (Матвеев П.Я.) обеспечить готовность источников наружного противопожарного водоснабжения для забора воды.</w:t>
      </w:r>
    </w:p>
    <w:p>
      <w:pPr>
        <w:pStyle w:val="Normal"/>
        <w:ind w:firstLine="567"/>
        <w:jc w:val="both"/>
        <w:rPr/>
      </w:pPr>
      <w:r>
        <w:rPr/>
        <w:t xml:space="preserve">3.2. Организаций, предприятий и учреждений независимо от организационно-правовых и иных форм собственности, осуществляющих деятельность на территории Бодайбинского МО, принять меры по обеспечению пожарной безопасности на подведомственных объектах, обратив особое внимание на: </w:t>
      </w:r>
    </w:p>
    <w:p>
      <w:pPr>
        <w:pStyle w:val="Normal"/>
        <w:ind w:firstLine="567"/>
        <w:jc w:val="both"/>
        <w:rPr/>
      </w:pPr>
      <w:r>
        <w:rPr/>
        <w:t xml:space="preserve">а) работу автоматических систем пожаротушения и сигнализации, пожарных гидрантов и внутренних пожарных кранов; </w:t>
      </w:r>
    </w:p>
    <w:p>
      <w:pPr>
        <w:pStyle w:val="Normal"/>
        <w:ind w:firstLine="567"/>
        <w:jc w:val="both"/>
        <w:rPr/>
      </w:pPr>
      <w:r>
        <w:rPr/>
        <w:t>б) содержание чердачных и подвальных помещений в закрытом состоянии, не допускающем проникновение посторонних лиц, проведению необходимой работы по обеспечению подведомственных объектов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по ГО и ЧС и обеспечению мер пожарной безопасности отдела по вопросам ЖКХ, строительства, благоустройства и транспорта администрации Бодайбинского городского поселения Бочарова А.Г.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5"/>
        <w:ind w:left="0" w:firstLine="567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И.В. РЮМК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6:00Z</dcterms:created>
  <dc:creator>user</dc:creator>
  <dc:description/>
  <cp:keywords/>
  <dc:language>en-US</dc:language>
  <cp:lastModifiedBy>Плешува Альмира Алексеевна</cp:lastModifiedBy>
  <cp:lastPrinted>2016-12-21T11:57:00Z</cp:lastPrinted>
  <dcterms:modified xsi:type="dcterms:W3CDTF">2016-12-22T05:36:00Z</dcterms:modified>
  <cp:revision>2</cp:revision>
  <dc:subject/>
  <dc:title>РОССИЙСКАЯ ФЕДЕРАЦИЯ</dc:title>
</cp:coreProperties>
</file>