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16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3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 утверждении  перечня  муни-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ципальных   программ, планируе-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ых к реализации на территории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Бодайбинского  муниципального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разования в 2017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Бюджетным Кодексом Российской Федерации  от 31.07.1998 г.   № 145-ФЗ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ями администрации Бодайбинского городского поселения от 16.05.2016 г. № 344-п «Об утверждении плана-графика составления проекта бюджета Бодайбинского муниципального образования на 2017 год и плановый период 2018-2019 годов, а также работы над документами и материалами, предоставляемыми в Думу Бодайбинского городского поселения одновременно с проектом бюджета»,  от 17.04.2014 г. № 216-п   «Об утверждении Порядка принятия решений о разработке муниципальных программ Бодайбинского муниципального образования и их формировании и реализации»,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1. Утвердить перечень муниципальных программ, планируемых к реализации на территории Бодайбинского муниципального образования в 2017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м исполнителям в срок до 01.09.2016 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Подготовить проекты муниципальных программ (проектов изменения муниципальных программ) Бодайбинского муниципального образования</w:t>
      </w:r>
      <w:r>
        <w:rPr>
          <w:lang w:eastAsia="zh-CN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ланируемых к реализации в 2017 году и плановом период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соответствии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ом принятия решений о разработке муниципальных программ Бодайбинского муниципального образования и их формировании и реализации, утвержденны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тановлением администрации  Бодайбинского  город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7.04.2014 г. № 216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овести анализ показателей результативности муниципальных программ и методик их расчета в целях обеспечения проведения оценки эффективности их реализации в соответствии с заключением Ревизионной комиссии г.Бодайбо и района на проект решения об утверждении отчета об исполнении бюджета Бодайбинского муниципального образования за 2015 год.</w:t>
      </w:r>
    </w:p>
    <w:p>
      <w:pPr>
        <w:pStyle w:val="Style21"/>
        <w:ind w:left="0" w:firstLine="708"/>
        <w:jc w:val="both"/>
        <w:rPr/>
      </w:pPr>
      <w:r>
        <w:rPr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постановлением  администрации  Бодайбинского                        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городского поселения «Об утверждении  перечня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муниципальных программ,  планируемых к реал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зации на территории Бодайбинского муниципал-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ного  образования в 2017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х программ, планируемых к реализации на территории  Бодайбинского муниципального образования в 2017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4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4-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ддержка и развитие 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4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, 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безопас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итет по архитектуре и градострои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готови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чальник отдела по экономике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дайбинского городского поселения Т.В.Кук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;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16-09-23T11:05:00Z</cp:lastPrinted>
  <dcterms:modified xsi:type="dcterms:W3CDTF">2016-10-10T08:45:00Z</dcterms:modified>
  <cp:revision>2</cp:revision>
  <dc:subject/>
  <dc:title>РЕШЕНИЕ</dc:title>
</cp:coreProperties>
</file>