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4.12.2016 г.                                               г. Бодайбо                                                     № 1161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both"/>
        <w:rPr/>
      </w:pPr>
      <w:r>
        <w:rPr/>
        <w:t>Об организации движения автотранспорта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ind w:right="60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целях организации транспортного обслуживания населения микрорайона Бисяга города Бодайбо, в соответствии со статьей 14 Федерального закона от 06.10.2003 г. № 131-ФЗ «Об общих принципах организации местного самоуправления в Российской Федерации», согласно муниципальному контракту на строительство и содержание ледовой переправы через р. Витим в районе 220-км. автодороги Таксимо-Бодайбо от 07.12.2016 г. № Ф.2016.365655, с учетом акта технического освидетельствования переправы на льду от 13.12.2016 г.,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/>
      </w:pPr>
      <w:r>
        <w:rPr/>
        <w:t xml:space="preserve">1. Ввести в эксплуатацию ледовую переправу через реку Витим в районе 220-го километра (мкр. Бисяга) автодороги Таксимо-Бодайбо (далее – переправа) с 14.12.2016 г. </w:t>
      </w:r>
    </w:p>
    <w:p>
      <w:pPr>
        <w:pStyle w:val="Normal"/>
        <w:ind w:firstLine="567"/>
        <w:jc w:val="both"/>
        <w:rPr/>
      </w:pPr>
      <w:r>
        <w:rPr/>
        <w:t>2. Определить максимальную общую массу одной единицы средств автотранспорта, разрешенную к проезду по переправе, – 20 тонн.</w:t>
      </w:r>
    </w:p>
    <w:p>
      <w:pPr>
        <w:pStyle w:val="Normal"/>
        <w:ind w:firstLine="567"/>
        <w:jc w:val="both"/>
        <w:rPr/>
      </w:pPr>
      <w:r>
        <w:rPr/>
        <w:t>3. Назначить ответственным за состояние переправы, своевременное информационное обеспечение транспортных организаций по вопросам условий движения по переправе, обеспечение безопасности движения и пассажирских перевозок по переправе председателя комитета по архитектуре и градостроительству администрации Бодайбинского городского поселения Горина О.В.</w:t>
      </w:r>
    </w:p>
    <w:p>
      <w:pPr>
        <w:pStyle w:val="Normal"/>
        <w:ind w:firstLine="567"/>
        <w:jc w:val="both"/>
        <w:rPr/>
      </w:pPr>
      <w:r>
        <w:rPr/>
        <w:t>4. ООО «Континент» (Брызгалова С.Н.):</w:t>
      </w:r>
    </w:p>
    <w:p>
      <w:pPr>
        <w:pStyle w:val="Normal"/>
        <w:ind w:firstLine="567"/>
        <w:jc w:val="both"/>
        <w:rPr/>
      </w:pPr>
      <w:r>
        <w:rPr/>
        <w:t>4.1. Для организации повседневной эксплуатации переправы и выполнения на ней необходимых ремонтных работ назначить бригаду дорожных рабочих в количестве 5 человек.</w:t>
      </w:r>
    </w:p>
    <w:p>
      <w:pPr>
        <w:pStyle w:val="Normal"/>
        <w:ind w:firstLine="567"/>
        <w:jc w:val="both"/>
        <w:rPr/>
      </w:pPr>
      <w:r>
        <w:rPr/>
        <w:t>4.2. В период эксплуатации переправы оборудовать въезды на нее соответствующими дорожными знаками, а также стендами с размещенной на них информацией о правилах эксплуатации и порядке работы переправы.</w:t>
      </w:r>
    </w:p>
    <w:p>
      <w:pPr>
        <w:pStyle w:val="Style16"/>
        <w:ind w:left="0" w:firstLine="567"/>
        <w:jc w:val="both"/>
        <w:rPr/>
      </w:pPr>
      <w:r>
        <w:rPr/>
        <w:t xml:space="preserve">5. Настоящее постановление подлежит официальному опубликованию в информа-ционно-публицистическом издании «Бодайбинские ведомости» и размещению на офици-альном сайте администрации Бодайбинского городского поселения в сети Интернет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6. Настоящее постановление вступает в силу со дня опублик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1:00Z</dcterms:created>
  <dc:creator>user</dc:creator>
  <dc:description/>
  <cp:keywords/>
  <dc:language>en-US</dc:language>
  <cp:lastModifiedBy>Плешува Альмира Алексеевна</cp:lastModifiedBy>
  <cp:lastPrinted>2016-12-15T13:56:00Z</cp:lastPrinted>
  <dcterms:modified xsi:type="dcterms:W3CDTF">2016-12-16T07:51:00Z</dcterms:modified>
  <cp:revision>2</cp:revision>
  <dc:subject/>
  <dc:title>РОССИЙСКАЯ ФЕДЕРАЦИЯ</dc:title>
</cp:coreProperties>
</file>