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6 г.                                                г. Бодайбо                                                   № 932-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авил</w:t>
      </w:r>
      <w:r>
        <w:rPr>
          <w:sz w:val="24"/>
          <w:szCs w:val="24"/>
        </w:rPr>
        <w:t xml:space="preserve"> рассмотрения запросов субъектов персональных данных или их представителей в администрации Бодайбинского городского поселения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27.07.2006 г. № 152-ФЗ «О персональных данных», 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ей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1. Утвердить Правила рассмотрения запросов субъектов персональных данных или их представителей в администрации Бодайбинского городского поселения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. Главному специалисту по кадровой работе и охране труда администрации Бодайбинского городского поселения Матвеевой Н.В. ознакомить под роспись заинтересованных лиц с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Настоящее Постановление подлежит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.О. ГЛАВЫ                                                                                                Г.И. БОГИНСКАЯ                              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31.10.2016 г. № 932-пп 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просов субъектов персональных данных или и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в администрации 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7 статьи 14</w:t>
        </w:r>
      </w:hyperlink>
      <w:r>
        <w:rPr>
          <w:bCs/>
          <w:sz w:val="24"/>
          <w:szCs w:val="24"/>
        </w:rPr>
        <w:t xml:space="preserve"> Федерального закона от 27 июля 2006 г. № 152-ФЗ «О персональных данных» субъект персональных данных имеет право на получение информации, касающейся обработки его персональных данных (далее - Сведения). Субъект персональных данных вправе требовать от администрации Бодайбинского городского поселения (далее- оператор) уточнения его персональных данных, их блокирования или уничтожения в случае, если они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6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декса Российской Федерации по письменному заявлению муниципальных служащих,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 Бодайбин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замещающих должности, не являющиеся должностями муниципальной службы, и вспомогательного персонала (далее сотрудники администрации) работодатель обязан не позднее трех рабочих дней со дня подачи этого заявления выдать сотруднику администрации копии документов, связанных с муниципальной службой, работой (копии приказа о приеме на работу; приказов о переводах на другую работу; приказа об увольнении с работы; выписки из трудовой книжки, справки о заработной плате; о начисленных и фактически уплаченных страховых взносах на обязательное пенсионное страхование; о периоде работы у данного работодателя и другое). Копии документов, связанных с муниципальной службой и работой, должны быть заверены надлежащим образом и предоставляться работнику безвозмездн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документов, не относящиеся к трудовой деятельности (например, паспорт, свидетельство о рождении, свидетельство о заключении брака, свидетельство о расторжении брака, диплом об образовании, военный билет, полис обязательного медицинского страхования, страховое свидетельство обязательного пенсионного страхования, свидетельство о постановке на учет в налоговом органе (идентификационный номер налогоплательщика) субъекту персональных данных оператором не выдаю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ведения должны быть предоставлены субъекту персональных данных оператором в доступной форме.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0" w:name="Par9"/>
      <w:bookmarkEnd w:id="0"/>
      <w:r>
        <w:rPr>
          <w:bCs/>
          <w:sz w:val="24"/>
          <w:szCs w:val="24"/>
        </w:rPr>
        <w:t>4. Сведения предоставляются субъекту персональных данных (его представителю) при его обращении либо при получении от него или его представителя запроса. Запрос должен содержать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основного документа, удостоверяющего личность субъекта персональных данных (его предста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, подтверждающие участие субъекта персональных данных в отношениях с оператором, либо сведения, иным образом подтверждающие факт обработки персональных данных операторо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ись субъекта персональных данных (его предста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. Субъект персональных данных вправе обратиться повторно к оператору или направить ему повторный запрос в целях получения сведений, указанных в </w:t>
      </w:r>
      <w:hyperlink r:id="rId5">
        <w:r>
          <w:rPr>
            <w:rStyle w:val="InternetLink"/>
            <w:bCs/>
            <w:sz w:val="24"/>
            <w:szCs w:val="24"/>
          </w:rPr>
          <w:t>части 7 статьи 14</w:t>
        </w:r>
      </w:hyperlink>
      <w:r>
        <w:rPr>
          <w:bCs/>
          <w:sz w:val="24"/>
          <w:szCs w:val="24"/>
        </w:rPr>
        <w:t xml:space="preserve"> Федерального закона от 27 июля 2006 г. № 152-ФЗ «О персональных данных», а также в целях ознакомления с обрабатываемыми персональными данными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должен содержать обоснование направления повторно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Оператор вправе отказать субъекту персональных данных в выполнении повторного запроса, не соответствующего требованиям, предусмотренным </w:t>
      </w:r>
      <w:hyperlink w:anchor="Par9">
        <w:r>
          <w:rPr>
            <w:rStyle w:val="InternetLink"/>
            <w:bCs/>
            <w:sz w:val="24"/>
            <w:szCs w:val="24"/>
          </w:rPr>
          <w:t>пунктом 4</w:t>
        </w:r>
      </w:hyperlink>
      <w:r>
        <w:rPr>
          <w:bCs/>
          <w:sz w:val="24"/>
          <w:szCs w:val="24"/>
        </w:rPr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Подготовил: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Главный специалист по кадровой 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работе и охране труда Н.В. Матвеева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ontstyle23">
    <w:name w:val="fontstyle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consultantplus://offline/ref=56137A0D081DD6C48B3B1452F5BCFA0AE2D18F624FAC5C1C4F5F98866BE8A271445D77D08D7DE696v1S4G" TargetMode="External"/><Relationship Id="rId4" Type="http://schemas.openxmlformats.org/officeDocument/2006/relationships/hyperlink" Target="consultantplus://offline/ref=56137A0D081DD6C48B3B1452F5BCFA0AE1D6876C4CAC5C1C4F5F98866BE8A271445D77D58Dv7S8G" TargetMode="External"/><Relationship Id="rId5" Type="http://schemas.openxmlformats.org/officeDocument/2006/relationships/hyperlink" Target="consultantplus://offline/ref=56137A0D081DD6C48B3B1452F5BCFA0AE2D18F624FAC5C1C4F5F98866BE8A271445D77D08D7DE696v1S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3</dc:creator>
  <dc:description/>
  <cp:keywords/>
  <dc:language>en-US</dc:language>
  <cp:lastModifiedBy>Плешува Альмира Алексеевна</cp:lastModifiedBy>
  <cp:lastPrinted>2016-11-28T14:46:00Z</cp:lastPrinted>
  <dcterms:modified xsi:type="dcterms:W3CDTF">2016-11-28T07:07:00Z</dcterms:modified>
  <cp:revision>2</cp:revision>
  <dc:subject/>
  <dc:title/>
</cp:coreProperties>
</file>