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ind w:right="-766" w:hanging="0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tabs>
          <w:tab w:val="clear" w:pos="708"/>
          <w:tab w:val="center" w:pos="5060" w:leader="none"/>
          <w:tab w:val="left" w:pos="7071" w:leader="none"/>
        </w:tabs>
        <w:ind w:right="-76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349" w:leader="none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right="-766" w:hanging="0"/>
        <w:jc w:val="both"/>
        <w:rPr/>
      </w:pPr>
      <w:r>
        <w:rPr/>
        <w:t xml:space="preserve">19.07.2016 г.                                                 г. Бодайбо                                                    № 552-пп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 утверждении Порядка </w:t>
      </w:r>
      <w:r>
        <w:rPr>
          <w:rStyle w:val="Spfo1"/>
          <w:bCs/>
        </w:rPr>
        <w:t>согласования крупных сделок, заимствований, сделок, в совершении которых имеется заинтересованность руководителей муниципальных унитарных предприятий, и иных сделок, осуществляемых муниципальными унитарными предприятиями Бодайбинского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В целях обеспечения защиты имущественных прав собственника в процессе   финансово-хозяйственной деятельности муниципальных унитарных предприятий Бодайбинского муниципального образования, руководствуясь Федеральным законом от 14.11.2002 г. № 161-ФЗ «О государственных и муниципальных унитарных предприятиях», Федеральным законом от 06.10.2003 г. № 131-ФЗ «Об общих принципах организации местного самоуправления в Российской Федерации», статьей 6,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Порядок </w:t>
      </w:r>
      <w:r>
        <w:rPr>
          <w:rStyle w:val="Spfo1"/>
          <w:bCs/>
        </w:rPr>
        <w:t>согласования крупных сделок, заимствований, сделок, в совершении которых имеется заинтересованность руководителей муниципальных унитарных предприятий, и иных сделок, осуществляемых муниципальными унитарными предприятиями Бодайбинского муниципального образования (прилагается)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2. Настоящее постановление подлежит официальному опубликованию в газете «Бодайбинские ведомости» и размещению в сети Интернет на официальном сайте администрации Бодайбинского городского поселения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uprava</w:t>
      </w:r>
      <w:r>
        <w:rPr>
          <w:bCs/>
        </w:rPr>
        <w:t>-</w:t>
      </w:r>
      <w:r>
        <w:rPr>
          <w:bCs/>
          <w:lang w:val="en-US"/>
        </w:rPr>
        <w:t>bodaib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И.О. ГЛАВЫ                                                                                                   Г.И. БОГИНСКАЯ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Бодайбинского городского  поселения</w:t>
      </w:r>
    </w:p>
    <w:p>
      <w:pPr>
        <w:pStyle w:val="Normal"/>
        <w:jc w:val="right"/>
        <w:rPr/>
      </w:pPr>
      <w:r>
        <w:rPr/>
        <w:t xml:space="preserve">от 19.07. 2016 г. № 552-п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textAlignment w:val="baseline"/>
        <w:rPr>
          <w:rStyle w:val="Spfo1"/>
          <w:b/>
          <w:b/>
          <w:bCs/>
        </w:rPr>
      </w:pPr>
      <w:r>
        <w:rPr>
          <w:rStyle w:val="Spfo1"/>
          <w:b/>
          <w:bCs/>
        </w:rPr>
        <w:t xml:space="preserve">Порядок </w:t>
      </w:r>
    </w:p>
    <w:p>
      <w:pPr>
        <w:pStyle w:val="Normal"/>
        <w:jc w:val="center"/>
        <w:textAlignment w:val="baseline"/>
        <w:rPr/>
      </w:pPr>
      <w:r>
        <w:rPr>
          <w:rStyle w:val="Spfo1"/>
          <w:b/>
          <w:bCs/>
        </w:rPr>
        <w:t>согласования крупных сделок, заимствований, сделок, в совершении которых имеется заинтересованность руководителей муниципальных унитарных предприятий, и иных сделок, осуществляемых  муниципальными  унитарными  предприятиями Бодайбинского муниципального образования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Style w:val="Spfo1"/>
          <w:b/>
        </w:rPr>
        <w:t>1. Общие положения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1.1. Настоящий Порядок разработан в соответствии с Гражданским кодексом Российской Федерации, Федеральным  законом Российской Федерации от 14.11.2002 г.       № 161-ФЗ «О государственных и муниципальных унитарных предприятиях», Уставом Бодайбинского муниципального образования, Порядком управления и распоряжения муниципальным имуществом, находящимся в муниципальной собственности Бодайбинского муниципального образования, утвержденным решением Думы  Бодайбинского городского поселения от 29.09.2015 г. № 28-па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1.2. Настоящий Порядок разработан для обеспечения защиты имущественных прав собственника в процессе финансово-хозяйственной деятельности муниципальных унитарных предприятий Бодайбинского муниципального образования, с целью определения последовательность реализации муниципальными унитарными предприятиями прав на совершение крупных сделок, заимствований, сделок, в совершении которых имеется заинтересованность руководителя предприятия, и иных сделок, осуществляемых муниципальными унитарными предприятиями в соответствии с Федеральным законом от 14.11.2002 г. № 161-ФЗ «О государственных и муниципальных унитарных предприятиях», на совершение которых требуется согласие собственника имущества унитарного пред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rStyle w:val="Spfo1"/>
        </w:rPr>
      </w:pPr>
      <w:r>
        <w:rPr>
          <w:rStyle w:val="Spfo1"/>
        </w:rPr>
        <w:t xml:space="preserve">        </w:t>
      </w:r>
      <w:r>
        <w:rPr>
          <w:rStyle w:val="Spfo1"/>
        </w:rPr>
        <w:t>1.3. Муниципальное унитарное предприятие (далее - предприятие), за которым муниципальное имущество Бодайбинского муниципального образования (далее - имущество) закреплено на праве хозяйственного ведения или оперативного управления может совершать крупные сделки и другие сделки, связанные с распоряжением недвижимым имуществом, заимствования, а в случаях, предусмотренных действующим законодательством или уставом предприятия, иным имуществом (далее - сделки), только с согласия собственника имущества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1.4. Правомочия собственника имущества осуществляет администрация Бодайбинского городского поселения (далее- администрация)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1.5. Настоящий Порядок не распространяется на совершение предприятием сделок по передаче имущества в аренду, безвозмездное пользование, осуществляемых предприятием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1.6. Функции по ведению реестра согласованных сделок возлагаются на администрацию в лице отдела по управлению муниципальным имуществом и жилищно- социальным вопросам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1.7. Руководитель предприятия должен представлять в администрацию к 1 апреля каждого года следующую информацию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</w:t>
      </w:r>
      <w:r>
        <w:rPr>
          <w:rStyle w:val="Spfo1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каждый в отдельности или в совокупности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</w:t>
      </w:r>
      <w:r>
        <w:rPr>
          <w:rStyle w:val="Spfo1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</w:t>
      </w:r>
      <w:r>
        <w:rPr>
          <w:rStyle w:val="Spfo1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1.8. Если информация, указанная в пункте 1.7 настоящего Порядка, изменяется в течение года, руководитель предприятия обязан известить о данных изменениях администрацию незамедлитель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Style w:val="Spfo1"/>
          <w:b/>
        </w:rPr>
        <w:t>2. Перечень сделок предприятия, требующих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Style w:val="Spfo1"/>
          <w:b/>
        </w:rPr>
        <w:t>согласования собственника имущества предприятия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Предприятие может совершать только с согласия администрации следующие сделки: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2.1. Распоряжение недвижимым имуществом, принадлежащим предприятию на праве хозяйственного ведения (продажа, передача в залог, взнос в качестве вклада в уставный (складочный) капитал и иные сделки)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2.2. Предоставление займов, поручительств, получение банковских гарантий, уступка требований, перевод долга, заключение договора простого товарищества, договоров долевого 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2.3. Сделки, виды и размеры которых предусмотрены уставом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2.4. Участие предприятия в уставных (складочных) капиталах юридических лиц, распоряжение акциями и вкладами в уставных (складочных) капиталах хозяйственных обществ или товариществ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2.5. Крупные сделки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2.6. Сделки, в совершении которых имеется заинтересованность руководителя предприятия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2.7. Заимствования предприятия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Согласованию собственником предприятия подлежит объем заимствования, а также направления использования привлекаем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2.8. Сделки в соответствии со статьей 14 Федерального закона от 21 декабря 2001 года        № 178-ФЗ «О приватизации государственного и муниципального имущества»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Style w:val="Spfo1"/>
          <w:b/>
        </w:rPr>
        <w:t>3. Порядок согласования сделок, заимствований осуществляемых предприятием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1. До заключения сделки предприятие направляет собственнику имущества следующие документы, необходимые для согласования сделок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3.1.1. Письменное заявление на имя главы Бодайбинского муниципального образования о согласовании сделки. В заявлении должны быть указаны лицо (лица), являющееся ее стороной (сторонами), цена, предмет сделки и иные ее существенные условия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3.1.2. К заявлению на согласование сделки прилагаются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технико-экономическое обоснование целесообразности осуществления сделки, в том числе сравнительный анализ цен, платежеспособность предприятия по сделке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финансовые и юридические документы, подтверждающие намерения сторон на совершение сделки (проект договора купли-продажи, предварительный договор, справка-счет, копия лицензии, если это требуется, счета на предоплату, проектно-сметная документация, заключение по проверке проектно-сметной документации организации, имеющей право проводить данные проверки, результаты конкурса по выбору поставщика (подрядчика)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- перечень имущества, предлагаемого к продаже, с указанием его балансовой стоимости на последнюю отчетную дату и рыночной стоимости, определенной в соответствии с законодательством об оценочной деятельности, подписанный руководителем предприятия и главным бухгалтером и скрепленный печатью предприятия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- отчет оценщика об определении рыночной стоимости имущества, оформленный в соответствии с законодательством об оценочной деятельности, при осуществлении сделок, связанных с отчуждением имущества, с залогом имущества, взносом имущества в качестве вклада в уставный (складочный) капитал хозяйственных обществ или товариществ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- сведения о порядке и сроках продажи (покупки) имущества, имущественных прав, включающие: планируемую дату или период продажи (покупки), способ продажи (прямая продажа, конкурс, аукцион), наименование покупателя (продавца)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1.3. К заявлению на согласование сделки, в которой имеется заинтересованность руководителя предприятия,  прилагаются документы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о юридических лицах, в которых руководитель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(каждый в отдельности или в совокупности) двадцатью или более процентами акций (долей, паев)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о юридических лицах, в которых руководитель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- об известных руководителю предприятия совершаемых или предполагаемых сделках, в совершении которых он может быть заинтересован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При этом в заявлении на согласование сделки указываются Ф.И.О. физического лица, в отношении которого сделка признается заинтересованной, его место работы, должность, доля акций (паев), должность в органах управления юридического лица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1.4. К заявлению на согласование заимствования  прилагаются документы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- проект договора заимствования, в котором отражены сумма кредита, процентная ставка, сроки платежей, окончательный срок погашения, характер ответственности за несвоевременный возврат средств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- технико-экономическое обоснование целесообразности привлечения предприятием заемных средств, содержащее следующую информацию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- объем и направление использования денежных средств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- финансово-экономическое обоснование возврата привлекаемых средств и процентов от их использования с указанием сроков погашения задолженности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- выводы и рекомендации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- обоснование необходимости совершения заимствования, в том числе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 (или бизнес-план обеспечения возвратности заемных (кредитных) средств);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- сумма общей задолженности по полученным кредитам и займам на последнюю отчетную дату, в том числе сумма общей просроченной задолженности по полученным кредитам и займам (по кредитным договорам)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1.5. При согласовании заимствования под залог муниципального имущества (в том числе ипотека)  прилагаются документы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документы, подтверждающие постановку земельного участка под зданиями, планируемыми к залогу, на кадастровый учет и право пользования данными земельными участками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баланс предприятия, отчет о финансовых результатах и их использовании на последнюю отчетную дату, подписанный руководителем предприятия и главным бухгалтером;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перечень закладываемого имущества с указанием его балансовой стоимости на последнюю отчетную дату и рыночной стоимости, определенной в соответствии с законодательством об оценочной деятельности, подписанный руководителем предприятия и главным бухгалтером и скрепленный печатью предприятия;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документ, подтверждающий государственную регистрацию права хозяйственного ведения предприятия на недвижимое имущество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проект договора, по которому возникает обеспечиваемое залогом обязательство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проект договора о залоге, определяющего вид залога, существо обеспеченного залогом требования, его размер, сроки и порядок исполнения обязательства, состав и стоимость заложенного имущества, условия страхования закладываемого имущества, а также любые иные условия, относительно которых сторонами достигнуто согласие, подписанный или завизированный руководителем предприятия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отчет оценщика об определении рыночной стоимости передаваемого в залог имущества, оформленный в соответствии с законодательством об оценочной деятельности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3.1.6. К заявлению на согласование предоставления (получения) гарантий, поручительств  прилагаются документы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технико-экономическое обоснование необходимости получения или возможности предоставления гарантий, поручительств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проект договора гарантии (поручительства)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проект договора по обеспечиваемому гарантией (поручительством) обязательству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>информация по залоговому обеспечению согласовываемой гарантии (поручительства), включающая: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проект договора залога по обеспечению обязательств по предоставляемой гарантии (поручительству);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- отчет оценщика об определении рыночной стоимости имущества, передаваемого в залог в обеспечение обязательств по предоставляемой гарантии (поручительству), оформленный в соответствии с законодательством об оценочно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3.2. В случае непредставления и (или) неполного представления документов, предусмотренных пунктом 3.1 настоящего Порядка, а также в случае несоответствия условий сделки законам и (или) иным нормативным правовым актам, интересам предприятия администрация телефонограммой либо в письменной форме уведомляет руководителя (уполномоченного представителя) предприятия о допущенных нарушениях и сроках их устранения, при этом срок рассмотрения заявки приостанавливается на соответствующий период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 </w:t>
      </w:r>
      <w:r>
        <w:rPr>
          <w:rStyle w:val="Spfo1"/>
        </w:rPr>
        <w:t>В случае неполучения необходимых для согласования документов и сведений в указанный срок администрация направляет в адрес предприятия мотивированный отказ в согласовании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3. Допускается совмещение в одном заявлении вопросов согласования заимствования и заключаемой в обеспечение заимствования сделки по передаче в залог имущества, согласования залога имущества и обеспечиваемого залогом обязательства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В случае если заимствование является крупной сделкой, согласование заимствования одновременно является согласованием этой крупной сделки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</w:t>
      </w:r>
      <w:r>
        <w:rPr>
          <w:rStyle w:val="Spfo1"/>
        </w:rPr>
        <w:t>Требования залогодержателя удовлетворяются за счет заложенного имущества на основании вступившего в законную силу решения суда либо в досудебном порядке на основании нотариально удостоверенного соглашения между предприятием и залогодержателем. Предприятие может заключить соглашение об удовлетворении требований залогодержателя в досудебном порядке только с письменного согласия администрации.</w:t>
      </w:r>
    </w:p>
    <w:p>
      <w:pPr>
        <w:pStyle w:val="Normal"/>
        <w:jc w:val="both"/>
        <w:textAlignment w:val="baseline"/>
        <w:rPr>
          <w:rStyle w:val="Spfo1"/>
        </w:rPr>
      </w:pPr>
      <w:r>
        <w:rPr>
          <w:rStyle w:val="Spfo1"/>
        </w:rPr>
        <w:t xml:space="preserve">         </w:t>
      </w:r>
      <w:r>
        <w:rPr>
          <w:rStyle w:val="Spfo1"/>
        </w:rPr>
        <w:t>3.4. Администрация принимает решение о согласии или об отказе на совершение предприятием сделки в течение 14 рабочих дней с даты регистрации заявления предприятия, за исключением сделок, связанных с залогом имущества и отчуждением недвижимого имущества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5. Согласование сделки оформляется в виде письма за подписью главы Бодайбинского муниципального образования. Согласование сделки действительно в течение трех месяцев с даты его выдачи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6. Согласование сделки, связанной с отчуждением или возможностью отчуждения недвижимого имущества, в установленном порядке выносится на рассмотрение Думы Бодайбинского городского поселения. Разрешения на такие сделки оформляются решением  Думы Бодайбинского городского поселения. Подготовка проекта решения Думы осуществляется администрацией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7. Предприятие обязано в десятидневный срок с даты заключения договора залога, заимствования представить в администрацию копию договора об ипотеке - в трехдневный срок с даты его подписания сторонами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8. Внесение изменений и дополнений к согласованному договору, а также пролонгация срока его действия производятся в таком же порядке, как и получение согласия на осуществление сделки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3.9. При несоответствии условий заключенного предприятием договора условиям представленного в администрацию при согласовании сделки проекта договора сделка считается несогласованной, а договор является недействительным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Style w:val="Spfo1"/>
          <w:b/>
        </w:rPr>
        <w:t>4. Права собственника предприятия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4.1. Сделка, в совершении которой имеется заинтересованность руководителя унитарного предприятия и которая совершена с нарушением установленных требований (т.е. без согласия собственника), может быть признана недействительной по иску предприятия или собственника имущества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4.2. Администрация  вправе обращаться в суд с исками о признании оспоримой сделки с имуществом предприятия недействительной, а также с требованием о применении последствий недействительности ничтожной сделки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4.3. В случае нарушений руководителем предприятия требований настоящего Порядка и если его действия являются причиной возникновения убытков предприятия, администрация  вправе предъявить к руководителю предприятия иск о возмещении убытков в соответствии с действующим законодательством и трудовым договором (контрактом), заключенным с руководителем предприятия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rStyle w:val="Spfo1"/>
          <w:b/>
        </w:rPr>
        <w:t>5. Ответственность предприятия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5.1. Все сделки, указанные в разделе 2 настоящего Порядка, должны совершаться только с согласия собственника имущества предприятия. При нарушении указанного правила сделка признается недействительной судом (является оспоримой) или считается ничтожной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5.2. Ответственность за полноту и достоверность информации о сделках с участием предприятия несет руководитель этого предприятия.</w:t>
      </w:r>
    </w:p>
    <w:p>
      <w:pPr>
        <w:pStyle w:val="Normal"/>
        <w:jc w:val="both"/>
        <w:textAlignment w:val="baseline"/>
        <w:rPr/>
      </w:pPr>
      <w:r>
        <w:rPr>
          <w:rStyle w:val="Spfo1"/>
        </w:rPr>
        <w:t xml:space="preserve">         </w:t>
      </w:r>
      <w:r>
        <w:rPr>
          <w:rStyle w:val="Spfo1"/>
        </w:rPr>
        <w:t>5.3. Движимым и недвижимым имуществом муниципальное предприятие может распоряжать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 по основаниям, предусмотренным статьей 168 Гражданского кодекса Российской Федерации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готови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по управл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rPr/>
      </w:pPr>
      <w:r>
        <w:rPr>
          <w:sz w:val="16"/>
          <w:szCs w:val="16"/>
        </w:rPr>
        <w:t>жилищно- социальным вопросам- Верницкая И.В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53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1F8E9F"/>
      <w:u w:val="none"/>
    </w:rPr>
  </w:style>
  <w:style w:type="character" w:styleId="Spfo1">
    <w:name w:val="spfo1"/>
    <w:qFormat/>
    <w:rPr/>
  </w:style>
  <w:style w:type="character" w:styleId="Years2">
    <w:name w:val="years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3:00Z</dcterms:created>
  <dc:creator>ОМЕЛЬЧЕНКО</dc:creator>
  <dc:description/>
  <cp:keywords/>
  <dc:language>en-US</dc:language>
  <cp:lastModifiedBy>Плешува Альмира Алексеевна</cp:lastModifiedBy>
  <cp:lastPrinted>2016-07-19T13:38:00Z</cp:lastPrinted>
  <dcterms:modified xsi:type="dcterms:W3CDTF">2016-07-22T02:03:00Z</dcterms:modified>
  <cp:revision>2</cp:revision>
  <dc:subject/>
  <dc:title>Об утверждении Порядка определения состава имущества, закрепляемого за муниципальным унитарным предприятием на праве хозяйственного ведения или за муниципальным казенным предприятием на праве оперативного управления при его создании и Порядка утверждения</dc:title>
</cp:coreProperties>
</file>