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.08.2016 г.                                              г. Бодайбо                                                       № 658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внесении изменений в постановление администрации Бодайбинского городского поселения от 13.05.2015 г. № 226-п «Об определении видов обязательных работ и объектов для отбывания осужденными наказания в виде обязательных работ на территории Бодайбинского муниципального образования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обращение временно исполняющего обязанности начальника филиала по Бодайбинскому району ФКУ УИИ ГУФСИН России по Иркутской области от 19.08.2016 г. № 39/25/6-1132, в целях организации исполнения уголовного наказания в виде обязательных работ, в соответствии со ст. 49 Уголовного кодекса Российской Федерации, руководствуясь ст. 26 Устава Бодайбинского муниципального образования,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ПОСТАНОВЛЯЕТ: 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изменения в постановление администрации Бодайбинского городского поселения от 13.05.2015 г. № 226-п «Об определении видов обязательных работ и объектов для отбывания осужденными наказания в виде обязательных работ на территории Бодайбинского муниципального образования», дополнив Перечень видов обязательных работ и объектов для отбывания осужденными наказания в виде обязательных работ на территории Бодайбинского муниципального образов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12) Общество с ограниченной ответственностью ЗРК «Грейн-Стар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газете «Бодайбинские  ведомости» и размещению на официальном сайте администрации Бодайбинского городского поселения в сети Интерне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prava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odaib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начальника </w:t>
      </w:r>
    </w:p>
    <w:p>
      <w:pPr>
        <w:pStyle w:val="Normal"/>
        <w:jc w:val="both"/>
        <w:rPr/>
      </w:pPr>
      <w:r>
        <w:rPr/>
        <w:t xml:space="preserve">отдела по правовой работе                                                                                    Л.Ю.Кладова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управляющего делами</w:t>
        <w:tab/>
        <w:tab/>
        <w:tab/>
        <w:tab/>
        <w:tab/>
        <w:tab/>
        <w:tab/>
        <w:tab/>
        <w:t>С.Н.Хо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 xml:space="preserve">Коваль Н.В. – 1 экз. (копия) </w:t>
      </w:r>
    </w:p>
    <w:p>
      <w:pPr>
        <w:pStyle w:val="Normal"/>
        <w:rPr/>
      </w:pPr>
      <w:r>
        <w:rPr/>
        <w:t>УД – 1 экз.</w:t>
      </w:r>
    </w:p>
    <w:p>
      <w:pPr>
        <w:pStyle w:val="Normal"/>
        <w:rPr/>
      </w:pPr>
      <w:r>
        <w:rPr/>
        <w:t>Филиал УИИ ГУФСИН по Бодайбинскому району – 1 экз.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32:00Z</dcterms:created>
  <dc:creator>User</dc:creator>
  <dc:description/>
  <cp:keywords/>
  <dc:language>en-US</dc:language>
  <cp:lastModifiedBy>Плешува Альмира Алексеевна</cp:lastModifiedBy>
  <cp:lastPrinted>2016-08-24T13:44:00Z</cp:lastPrinted>
  <dcterms:modified xsi:type="dcterms:W3CDTF">2016-08-25T02:53:00Z</dcterms:modified>
  <cp:revision>5</cp:revision>
  <dc:subject/>
  <dc:title>РОССИЙСКАЯ ФЕДЕРАЦИЯ</dc:title>
</cp:coreProperties>
</file>