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1.12.2016 г.                                               г. Бодайбо                                                     № 108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Бодайбинского городского поселения от 19.03.2013 г. № 112-п «О создании аварийно-спасательных служб и нештатных аварийно-спасательных формирований на территории Бодайбинского муниципального образования»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ой правовой базы администрации Бодайбинского городского поселения в соответствие с требованиями действующего законодательства Российской Федерации и Иркутской области, реализации положений приказа МЧС России от 30.06.2014 г. № 331 «О внесении изменений в Порядок создания нештатных аварийно-спасательных формирований, утвержденный приказом МЧС России от 23.12.2013 г. № 999», руководствуясь ст. 6, 26 Устава Бодайбинского муниципального образования,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Бодайбинского городского поселения от 19.03.2013 г. № 112-п «О создании аварийно-спасательных служб и нештатных аварийно-спасательных формирований на территории Бодайбинского муниципального образования».</w:t>
      </w:r>
    </w:p>
    <w:p>
      <w:pPr>
        <w:pStyle w:val="Style18"/>
        <w:ind w:left="0" w:firstLine="567"/>
        <w:jc w:val="both"/>
        <w:rPr/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5:00Z</dcterms:created>
  <dc:creator>Нестеров Н.К.</dc:creator>
  <dc:description/>
  <cp:keywords/>
  <dc:language>en-US</dc:language>
  <cp:lastModifiedBy>Плешува Альмира Алексеевна</cp:lastModifiedBy>
  <cp:lastPrinted>2016-12-01T15:10:00Z</cp:lastPrinted>
  <dcterms:modified xsi:type="dcterms:W3CDTF">2016-12-05T00:15:00Z</dcterms:modified>
  <cp:revision>2</cp:revision>
  <dc:subject/>
  <dc:title>РОССИЙСКАЯ ФЕДЕРАЦИЯ</dc:title>
</cp:coreProperties>
</file>