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</w:tabs>
        <w:ind w:right="-76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right="-766" w:hanging="0"/>
        <w:jc w:val="both"/>
        <w:rPr/>
      </w:pPr>
      <w:r>
        <w:rPr/>
        <w:t xml:space="preserve">12.07.2016 г.                                                 г. Бодайбо                                                    № 532-пп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орядка определения состава имущества, закрепляемого за унитарным предприятием Бодайбинского муниципального образования на праве хозяйственного ведения или на праве оператив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совершенствования правового регулирования вопросов передачи муниципального имущества в хозяйственное ведение или оперативное управление муниципальным предприятиям Бодайбинского муниципального образования, руководствуясь Федеральным законом от 14.11.2002 г. № 161-ФЗ «О государственных и муниципальных унитарных предприятиях», Федеральным законом от 06.10.2003 г.              № 131-ФЗ «Об общих принципах организации местного самоуправления в Российской Федерации», статьей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 Порядок  определения состава имущества, закрепляемого за унитарным предприятием Бодайбинского муниципального образования на праве хозяйственного ведения или на праве оперативного управления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</w:t>
      </w:r>
      <w:r>
        <w:rPr>
          <w:bCs/>
        </w:rPr>
        <w:t xml:space="preserve">. Настоящее постановление подлежит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prava</w:t>
      </w:r>
      <w:r>
        <w:rPr>
          <w:bCs/>
        </w:rPr>
        <w:t>-</w:t>
      </w:r>
      <w:r>
        <w:rPr>
          <w:bCs/>
          <w:lang w:val="en-US"/>
        </w:rPr>
        <w:t>bodaib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И.О. ГЛАВЫ                                                                                                   Г.И. БОГИНСКАЯ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Бодайбинского городского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2.07.2016 г. № 532-п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пределения состава имущества, закрепляемого за унитарным </w:t>
      </w:r>
    </w:p>
    <w:p>
      <w:pPr>
        <w:pStyle w:val="Normal"/>
        <w:jc w:val="center"/>
        <w:rPr/>
      </w:pPr>
      <w:r>
        <w:rPr>
          <w:b/>
        </w:rPr>
        <w:t xml:space="preserve">предприятием Бодайбинского муниципального образования на праве хозяй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или на праве оператив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ий Порядок регулирует процедуру определения состава муниципального имущества (далее - имущество)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, как  при его создании  так и в процессе осуществления его деятельности (далее при совместном упоминании- предприят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Целью закрепления имущества за предприятием является обеспечение его достаточным имуществом для реализации предусмотренных уставом предприятия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определения состава имущества, закрепляемого за предприят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В состав имущества, закрепляемого за предприятием, включается имущество, принадлежащее на праве собственности Бодайбинского муниципальному образ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ущество предприятия формируется за сч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имущества, закрепленного за предприятием собственником этого иму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 доходов  предприятия от его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 иных не противоречащих законодательству источ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2.2. Состав имущества, закрепляемого за предприятием, определяется администрацией Бодайбинского городского поселения (далее- администрац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ри формировании состава имущества, закрепляемого за предприятием, администрац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а) формирует перечень имущества, подлежащего закреплению за предприятием, необходимого  для  обеспечения  осуществления предприятием деятельности, цели, предмет, виды  которой  определены  уставом  такого  предприя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существляет  подготовку  акта  о приеме-передаче  предприятию  иму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ринимает решение  о  передаче  имущества  предприятию в форме постановления админист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роводит иные мероприятия, связанные с формированием и передачей имущества предприят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2.4. Право на имущество, закрепляемое за предприятием, возникает с момента передачи  имущества  по  акту  приема-передачи,  за  исключением недвижимого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 должен содержать сведения о его составе, фактическом состоянии, а также другие сведения, позволяющие определенно идентифицировать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данное имущество отражается на балансе  предприятия в порядке, установленном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хозяйственного ведения недвижимого имуществом регистрируются в органе, осуществляющем  государственную регистрацию  прав  на  недвижимое  имущество и  возникает с даты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Заявителем  регистрации права хозяйственного ведения недвижимого имуществом является  предприятие.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  <w:t>Подготовил :</w:t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управлению </w:t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  <w:t>муниципальным имуществом и</w:t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  <w:t>жилищно- социальным вопросам – Верницкая И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F8E9F"/>
      <w:u w:val="none"/>
    </w:rPr>
  </w:style>
  <w:style w:type="character" w:styleId="Spfo1">
    <w:name w:val="spfo1"/>
    <w:qFormat/>
    <w:rPr/>
  </w:style>
  <w:style w:type="character" w:styleId="Years2">
    <w:name w:val="years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7:00Z</dcterms:created>
  <dc:creator>ОМЕЛЬЧЕНКО</dc:creator>
  <dc:description/>
  <cp:keywords/>
  <dc:language>en-US</dc:language>
  <cp:lastModifiedBy>Плешува Альмира Алексеевна</cp:lastModifiedBy>
  <cp:lastPrinted>2016-07-12T11:27:00Z</cp:lastPrinted>
  <dcterms:modified xsi:type="dcterms:W3CDTF">2016-07-13T01:57:00Z</dcterms:modified>
  <cp:revision>2</cp:revision>
  <dc:subject/>
  <dc:title>Об утверждении Порядка определения состава имущества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и Порядка утверждения</dc:title>
</cp:coreProperties>
</file>