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7.2016 г.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Бодайбо                                                     № 548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целях транспортного обслуживания жителей в границах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ст. 6,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Внести следующие изменения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Бодайбинского городского поселения от 31.12.2015 г. № 845-п</w:t>
      </w:r>
      <w:r>
        <w:rPr>
          <w:szCs w:val="24"/>
        </w:rPr>
        <w:t xml:space="preserve">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709" w:footer="0" w:bottom="25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   Г.И. БОГИНСКАЯ</w:t>
      </w:r>
    </w:p>
    <w:p>
      <w:pPr>
        <w:pStyle w:val="Normal"/>
        <w:ind w:firstLine="1006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0"/>
          <w:szCs w:val="20"/>
        </w:rPr>
        <w:t>от ________2016 г. №_______</w:t>
      </w:r>
    </w:p>
    <w:p>
      <w:pPr>
        <w:pStyle w:val="Normal"/>
        <w:ind w:firstLine="10065"/>
        <w:rPr/>
      </w:pPr>
      <w:r>
        <w:rPr/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31.12.2015 г. № 845-п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на территории Бодайбинского муниципального образования</w:t>
      </w:r>
    </w:p>
    <w:tbl>
      <w:tblPr>
        <w:tblW w:w="15593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886"/>
        <w:gridCol w:w="2976"/>
        <w:gridCol w:w="2268"/>
        <w:gridCol w:w="993"/>
        <w:gridCol w:w="1134"/>
        <w:gridCol w:w="992"/>
        <w:gridCol w:w="992"/>
        <w:gridCol w:w="1134"/>
        <w:gridCol w:w="1134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номер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Наименование автобусного 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межуточных остановоч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ы транспортных средств и классы транспор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возчика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ПД, Совхоз, ул. Первомайская, Аэропорт, БГТ, м. Теремок, Баня, Музыкальная школа, Площадь, Стадион, ПВУ, СОШ №2, ОМТС, ЦТЗБ, пер. Технический, ДЭУ, Ташир, Мостоотряд, Мехколонна-135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/>
              <w:t>ул. Первомайская, ул. Аэропортовая, ул. П.Поручикова, ул. Урицкого, ул. Стояновича, пер. Технический, ул. Техническая, ул. Солнечная, ул. А.Сергеева, Мостоотряд Мехколонна-135, ул. 30 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, ПАЗ 320540 Категор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КПД, Совхоз, ул. Первомайская, Аэропорт, БСШ №4, пер. Кирпичный, П.Поручикова, Строительный, Спортшкола, Октябрьская, Агентство, СОШ №1, Площадь, Мира, Почта, Экспедиция, ЛЗДТ, ДЭУ, Ташир, Мостоотряд, Мехколонна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 xml:space="preserve">ул. Первомайская, ул. Аэропортовая, ул.А.Сергеева, ул. Р.Люксембург, ул. Октябрьская, ул. Урицкого, ул. Мира, ул. Иркутская, ул. Солнечная, ул. А.Сергеева, Мостоотряд, Мехколонна-13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1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, ПАЗ 320540, ПАЗ 4234 Категор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эропорт-Бися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эропорт, БГТ, Агентство, СОШ №1, Площадь, Стадион, ПВУ, СОШ №2, ОМТС, ЦТЗБ, Бися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Аэропортовая, ул. Ул. Урицкого, ул. Стояновича, мкр. Бис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5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АЗ 220695 Категория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»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втостанция-ЛП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втостанция, Почта, СОШ № 1, Площадь, Мира, А.Сергеева, Спортшкола, пер. Строительный, П.Поручикова, пер. Кирпичный, СОШ № 4, Березка 1, Ручей, Березка, Лесная, Совхоз, Механизатор, ЛП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30л. Победы, ул. П.Поручикова, ул. Урицкого, ул. Мира, ул. А.Сергеева, СМП (ул. Лесная), автодорога Бодайбо-ДОЛ «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8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, ПАЗ 4234</w:t>
            </w:r>
          </w:p>
          <w:p>
            <w:pPr>
              <w:pStyle w:val="Normal"/>
              <w:ind w:left="-108" w:hanging="0"/>
              <w:rPr/>
            </w:pPr>
            <w:r>
              <w:rPr/>
              <w:t>Категор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»</w:t>
            </w:r>
          </w:p>
        </w:tc>
      </w:tr>
    </w:tbl>
    <w:p>
      <w:pPr>
        <w:sectPr>
          <w:type w:val="nextPage"/>
          <w:pgSz w:orient="landscape" w:w="16838" w:h="11906"/>
          <w:pgMar w:left="2552" w:right="964" w:gutter="0" w:header="0" w:top="284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6:00Z</dcterms:created>
  <dc:creator>Марышева Юлия</dc:creator>
  <dc:description/>
  <cp:keywords/>
  <dc:language>en-US</dc:language>
  <cp:lastModifiedBy>Плешува Альмира Алексеевна</cp:lastModifiedBy>
  <cp:lastPrinted>2016-07-19T10:08:00Z</cp:lastPrinted>
  <dcterms:modified xsi:type="dcterms:W3CDTF">2016-07-22T08:16:00Z</dcterms:modified>
  <cp:revision>2</cp:revision>
  <dc:subject/>
  <dc:title>РОССИЙСКАЯ ФЕДЕРАЦИЯ</dc:title>
</cp:coreProperties>
</file>