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09.2016 г.                                                 г. Бодайбо                                                      № 745-п</w:t>
      </w:r>
    </w:p>
    <w:p>
      <w:pPr>
        <w:pStyle w:val="Normal"/>
        <w:widowControl w:val="false"/>
        <w:autoSpaceDE w:val="false"/>
        <w:ind w:firstLine="48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48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Бодайбинского городского поселения от 11.11.2013 г. № 466–пп «Об утверждении муниципальной программы «Переселение граждан из ветхого и аварийного жилищного фонда Бодайбинского муниципального образования на период 2014–2016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Федеральным законом от 06.10.2003 г. № 131- ФЗ «Об общих принципах организации местного самоуправления в Российской Федерации», ст.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родлить срок действия муниципальной программы ««Переселение граждан из ветхого и аварийного жилищного фонда Бодайбинского муниципального образования на период 2014–2016 годов» до 2018 год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2. Внести следующие изменения в постановление администрации Бодайбинского городского поселения от 11.11.2013 г. № 466-пп «Об утверждении  муниципальной  программы «Переселение граждан из ветхого и аварийного жилищного фонда  Бодайбинского муниципального образования на период 2014-2016 годов» (далее -  муниципальная программа)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Наименование муниципальной программы «Переселение граждан из ветхого и аварийного жилищного фонда Бодайбинского муниципального образования на период 2014–2016 годов», изложить в следующей редакции ««Переселение граждан из ветхого и аварийного жилищного фонда Бодайбинского муниципального образования на период 2014–2018 годов»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Строку «Объемы и источники муниципальной программы» паспорта муниципальной программы изложить в новой редакции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овых средств, необходимых для реализации программы составляет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166091,40 тыс. руб.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о 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4 г. - 14 010,3  тыс .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.-  23 151,8 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-  102122,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. – 15 560,3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- .4 351,9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из областного бюджета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 90619,60</w:t>
            </w:r>
            <w:r>
              <w:rPr>
                <w:b/>
                <w:sz w:val="24"/>
                <w:szCs w:val="24"/>
              </w:rPr>
              <w:t xml:space="preserve"> тыс. руб</w:t>
            </w:r>
            <w:r>
              <w:rPr>
                <w:sz w:val="24"/>
                <w:szCs w:val="24"/>
              </w:rPr>
              <w:t>., 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4 г. –  2 657,1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. -  6 199,9 тыс. руб.;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. –  81762,6 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. – 0;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-.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из местного бюджета – 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75471,80 тыс. </w:t>
            </w:r>
            <w:r>
              <w:rPr>
                <w:b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>., 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4 г. 11 353,2 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. – 12 085,7 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. –  27254,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5 560,3 тыс. руб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4 351,9 тыс. руб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бюджет администрации г. Бодайбо и район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15г.- 4 866,2  тыс. руб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 областного и местного бюджетов в соответствии с действующим законодательством. Объемы финансирования программы ежегодно уточняются при формировании  областного и местного бюджетов  на соответствующий финансовый год, исходя из возможностей  бюджетов всех уровней и затрат, необходимых  для  реализации программы.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 Раздел 4  муниципальной программы изложить в новой редакции: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ДЕЛ 4.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Финансовое обеспечение муниципальной программы осуществляется в соответствии с действующим законодательством за счет  средств  бюджета Иркутской области (далее – областной бюджет), средств бюджета Бодайбинского муниципального образования (далее - местный бюджет)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 xml:space="preserve">Предполагается, что общий объем финансирования муниципальной программы составит  </w:t>
      </w:r>
      <w:r>
        <w:rPr>
          <w:b/>
          <w:color w:val="000000"/>
          <w:spacing w:val="-1"/>
          <w:sz w:val="24"/>
          <w:szCs w:val="24"/>
        </w:rPr>
        <w:t>166091,40</w:t>
      </w:r>
      <w:r>
        <w:rPr>
          <w:color w:val="000000"/>
          <w:spacing w:val="-1"/>
          <w:sz w:val="24"/>
          <w:szCs w:val="24"/>
        </w:rPr>
        <w:t xml:space="preserve"> тыс. </w:t>
      </w:r>
      <w:r>
        <w:rPr>
          <w:sz w:val="24"/>
          <w:szCs w:val="24"/>
        </w:rPr>
        <w:t xml:space="preserve">рублей, в том числе: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бъем и источники финансирования муниципальной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966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75"/>
        <w:gridCol w:w="1276"/>
        <w:gridCol w:w="1134"/>
        <w:gridCol w:w="1276"/>
        <w:gridCol w:w="1276"/>
        <w:gridCol w:w="1134"/>
      </w:tblGrid>
      <w:tr>
        <w:trPr>
          <w:trHeight w:val="448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сточники финансирования муниципальной 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бъем финансирования муниципальной программы, в тыс. рублях</w:t>
            </w:r>
          </w:p>
        </w:tc>
      </w:tr>
      <w:tr>
        <w:trPr>
          <w:trHeight w:val="25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 вес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ериод реализации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pacing w:val="-1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47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18 год</w:t>
            </w:r>
          </w:p>
        </w:tc>
      </w:tr>
      <w:tr>
        <w:trPr>
          <w:trHeight w:val="236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ниципальная  програ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го: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66 0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1,9</w:t>
            </w:r>
          </w:p>
        </w:tc>
      </w:tr>
      <w:tr>
        <w:trPr>
          <w:trHeight w:val="23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0 619,6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0 6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1,9</w:t>
            </w:r>
          </w:p>
        </w:tc>
      </w:tr>
      <w:tr>
        <w:trPr>
          <w:trHeight w:val="23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юджет администрации г. Бодайбо 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,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го: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135 51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1,9</w:t>
            </w:r>
          </w:p>
        </w:tc>
      </w:tr>
      <w:tr>
        <w:trPr>
          <w:trHeight w:val="23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19,60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93,7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9</w:t>
            </w:r>
          </w:p>
        </w:tc>
      </w:tr>
      <w:tr>
        <w:trPr>
          <w:trHeight w:val="236" w:hRule="atLeast"/>
        </w:trPr>
        <w:tc>
          <w:tcPr>
            <w:tcW w:w="7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color w:val="000000"/>
                <w:spacing w:val="-1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го: 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1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 4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 3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8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0,0</w:t>
            </w:r>
          </w:p>
        </w:tc>
      </w:tr>
      <w:tr>
        <w:trPr>
          <w:trHeight w:val="236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3,9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8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0,0</w:t>
            </w:r>
          </w:p>
        </w:tc>
      </w:tr>
      <w:tr>
        <w:trPr>
          <w:trHeight w:val="70" w:hRule="atLeast"/>
        </w:trPr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дминистрации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дайбо и район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866,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ab/>
        <w:t xml:space="preserve">  Объемы финансирования за счет средств областного и местного бюджетов подлежат ежегодному уточнению, исходя из возможностей доходной части областного и местного бюджетов».   </w:t>
      </w:r>
    </w:p>
    <w:p>
      <w:pPr>
        <w:pStyle w:val="Normal"/>
        <w:ind w:firstLine="720"/>
        <w:rPr>
          <w:sz w:val="22"/>
        </w:rPr>
      </w:pPr>
      <w:r>
        <w:rPr>
          <w:color w:val="000000"/>
          <w:spacing w:val="-1"/>
          <w:sz w:val="24"/>
          <w:szCs w:val="24"/>
        </w:rPr>
        <w:t xml:space="preserve">2.4. </w:t>
      </w:r>
      <w:r>
        <w:rPr>
          <w:color w:val="000000"/>
          <w:sz w:val="22"/>
        </w:rPr>
        <w:t xml:space="preserve"> Дополнить муниципальную программу </w:t>
      </w:r>
      <w:r>
        <w:rPr>
          <w:sz w:val="24"/>
          <w:szCs w:val="24"/>
        </w:rPr>
        <w:t>Разделом 7 следующего содерж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2"/>
        </w:rPr>
        <w:t>РАЗДЕЛ 7</w:t>
      </w:r>
      <w:r>
        <w:rPr>
          <w:b/>
          <w:sz w:val="24"/>
          <w:szCs w:val="24"/>
        </w:rPr>
        <w:t xml:space="preserve">. </w:t>
      </w:r>
      <w:r>
        <w:rPr>
          <w:b/>
          <w:sz w:val="22"/>
        </w:rPr>
        <w:t>ОЦЕНКА ЭФФЕКТИВНОСТИ РЕАЛИЗАЦИИ ПРОГРАММ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езультативности муниципальной программы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8"/>
        <w:gridCol w:w="850"/>
        <w:gridCol w:w="1276"/>
        <w:gridCol w:w="1276"/>
        <w:gridCol w:w="1417"/>
        <w:gridCol w:w="99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результатив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показателя по годам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введенного в эксплуатацию (приобретенног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3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1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  переселенн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8*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расселенного аварий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7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73,57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11,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ликвидированного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12,50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0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домов, в которых проведено инженерно-техническое обследование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, находящихся в собственности граждан, подлежащих расселению, рыночная стоимость которых определена в результате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Внести  следующие изменения в Подпрограмму </w:t>
      </w:r>
      <w:r>
        <w:rPr>
          <w:color w:val="000000"/>
          <w:spacing w:val="-1"/>
          <w:sz w:val="24"/>
          <w:szCs w:val="24"/>
        </w:rPr>
        <w:t>«Переселение граждан, проживающих  на территории Бодайбинского муниципального образования, из аварийного жилищного фонда, признанного  непригодным для проживания» на 2014-2016 годы, являющуюся приложением № 1 к муниципальной программе (далее –Подпрограмма 1):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 Строку «Ресурсное обеспечение Подпрограммы» паспорта  Подпрограммы 1 </w:t>
      </w:r>
      <w:r>
        <w:rPr>
          <w:color w:val="000000"/>
          <w:spacing w:val="-1"/>
          <w:sz w:val="24"/>
          <w:szCs w:val="24"/>
        </w:rPr>
        <w:t>изложить в новой редакции: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48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390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овых средств, необходимых для реализации  Подпрограммы  составляет </w:t>
            </w:r>
            <w:r>
              <w:rPr>
                <w:b/>
                <w:sz w:val="22"/>
                <w:szCs w:val="22"/>
              </w:rPr>
              <w:t>144 806,10</w:t>
            </w:r>
            <w:r>
              <w:rPr>
                <w:b/>
                <w:bCs/>
                <w:sz w:val="24"/>
                <w:szCs w:val="24"/>
              </w:rPr>
              <w:t xml:space="preserve"> тыс. </w:t>
            </w:r>
            <w:r>
              <w:rPr>
                <w:sz w:val="24"/>
                <w:szCs w:val="24"/>
              </w:rPr>
              <w:t>руб.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из областного бюджета-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90 619,60</w:t>
            </w:r>
            <w:r>
              <w:rPr>
                <w:sz w:val="24"/>
                <w:szCs w:val="24"/>
              </w:rPr>
              <w:t>тыс. руб., 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4 г.-  2 657,1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.-  6 199,9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. – 81762,6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0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0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из местного бюджета 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54 186,50</w:t>
            </w:r>
            <w:r>
              <w:rPr>
                <w:sz w:val="24"/>
                <w:szCs w:val="24"/>
              </w:rPr>
              <w:t xml:space="preserve"> тыс. руб., 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4 г.- 1 888,0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. -5 617,0 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- 20359,5 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. – 23440,1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2 881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за счет средств областного и местного бюджетов в соответствии с действующим законодательством. Объемы финансирования Подпрограммы ежегодно уточняются при формировании  областного и местного бюджетов  на соответствующий финансовый год, исходя из возможностей  бюджетов всех уровней и затрат, необходимых  для  реализации Подпрограммы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3.2. Раздел 2 Подпрограммы 1 </w:t>
      </w:r>
      <w:r>
        <w:rPr>
          <w:color w:val="000000"/>
          <w:spacing w:val="-1"/>
          <w:sz w:val="24"/>
          <w:szCs w:val="24"/>
        </w:rPr>
        <w:t>изложить в новой редакции:</w:t>
      </w:r>
    </w:p>
    <w:p>
      <w:pPr>
        <w:pStyle w:val="Normal"/>
        <w:tabs>
          <w:tab w:val="left" w:pos="567" w:leader="none"/>
          <w:tab w:val="left" w:pos="720" w:leader="none"/>
        </w:tabs>
        <w:jc w:val="center"/>
        <w:rPr/>
      </w:pPr>
      <w:r>
        <w:rPr>
          <w:b/>
          <w:color w:val="000000"/>
          <w:spacing w:val="-1"/>
          <w:sz w:val="24"/>
          <w:szCs w:val="24"/>
        </w:rPr>
        <w:t>«РАЗДЕЛ 2.</w:t>
      </w:r>
    </w:p>
    <w:p>
      <w:pPr>
        <w:pStyle w:val="Normal"/>
        <w:tabs>
          <w:tab w:val="left" w:pos="567" w:leader="none"/>
          <w:tab w:val="left" w:pos="72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СНОВНЫЕ МЕРОПРИЯТИЯ  ПОДПРОГРАММЫ</w:t>
      </w:r>
    </w:p>
    <w:p>
      <w:pPr>
        <w:pStyle w:val="Normal"/>
        <w:tabs>
          <w:tab w:val="left" w:pos="567" w:leader="none"/>
          <w:tab w:val="left" w:pos="72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ое мероприятие Подпрограммы по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жилых помещений путем заключения договоров участия в долевом строительстве с застройщиками либо путем приобретения новых не бывших в эксплуатации, жилых помещений у лиц, осуществляющих  строительство этих помещений для переселения граждан из жилых помещений, признанных непригодными для проживания, а так же путем предоставления возмещений гражданам за изымаемые жилые помещения аварийного жилищного фонда Бодайбин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1134"/>
        <w:gridCol w:w="850"/>
        <w:gridCol w:w="851"/>
        <w:gridCol w:w="850"/>
        <w:gridCol w:w="709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, всего тыс. руб.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жильем граждан ,проживающих в домах, признанных непригодными для проживания, путем строительства, реконструкции жилых помещений и (или) приобретения жилых помещений путем заключения договоров участия в долевом строительстве с застройщиками либо путем приобретения новых не бывших в эксплуатации, жилых помещений у лиц, осуществляющих  строительство этих помещений для переселения граждан из жилых помещений, признанных непригодными для проживания, а так же путем предоставления возмещений гражданам за изымаемые жилые помещения аварийного жилищного фонда Бодайбин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(обязат. финансир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(дополнит. 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619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433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75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657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6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2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199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6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762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37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6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 147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 2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 88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806,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619,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18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545,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657,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8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816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199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6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122,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762,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359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 440,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4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881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81,9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троительство и (или) приобретение, реконструкция жилых помещений осуществляется в соответствии с условиями и сроками заключенного муниципального контракта. Заключение муниципальных контрактов на строительство и (или) приобретение жилых помещений производится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Градостроительным кодексом Российской Федерации. При формировании цены контракта учитывается, что максимальная стоимость одного квадратного метра строительства и (или) приобретения, реконструкции жилых помещений не должна превышать норматив стоимости одного квадратного метра общей площади жилого помещения, устанавливаемый для Иркутской области правовым актом Правительства Иркутской области на год, в котором планируется реализация мероприятий  Подпрограммы.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 заключения  муниципального контракта (договора) купли- продажи жилого помещения уровень износа такого помещения не должен превышать 40%. Уровень износа приобретаемого жилого помещения определяется по результатам обследования и заключения, выданного организацией по государственному техническому учету и (или) технической инвентаризации объектов капитального строительства, не позднее 6 месяцев до даты приобретения жилых помещений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обретение жилых помещений на условиях участия в долевом строительстве осуществляется  в соответствии с требованиями Федерального закона от 30 декабря 2004 года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оставление возмещений гражданам за изымаемые жилые помещения аварийного жилищного фонда Бодайбинского муниципального образования, осуществляется в соответствии со ст. 32 Жилищного Кодекса Российской Федерации.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Внести  следующие изменения в Подпрограмму </w:t>
      </w:r>
      <w:r>
        <w:rPr>
          <w:color w:val="000000"/>
          <w:spacing w:val="-1"/>
          <w:sz w:val="24"/>
          <w:szCs w:val="24"/>
        </w:rPr>
        <w:t>«Переселение граждан из  аварийного жилищного фонда  г. Бодайбо» на 2014-2016 годы, являющуюся  приложением № 2 к муниципальной программе (далее - Подпрограмма 2)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1. Строку «Ресурсное обеспечение Подпрограммы» паспорта Подпрограммы 2 </w:t>
      </w:r>
      <w:r>
        <w:rPr>
          <w:color w:val="000000"/>
          <w:spacing w:val="-1"/>
          <w:sz w:val="24"/>
          <w:szCs w:val="24"/>
        </w:rPr>
        <w:t>изложить в новой редакции: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48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390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овых средств, необходимых для реализации  Подпрограммы  составляет </w:t>
            </w:r>
            <w:r>
              <w:rPr>
                <w:b/>
                <w:sz w:val="24"/>
                <w:szCs w:val="24"/>
              </w:rPr>
              <w:t>–30 578,10</w:t>
            </w:r>
            <w:r>
              <w:rPr>
                <w:sz w:val="22"/>
                <w:szCs w:val="22"/>
              </w:rPr>
              <w:t xml:space="preserve"> тыс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 из  них: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из областного бюджета средства  на реализацию мероприятий Подпрограммы не предполагаются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редства из местного бюдже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30 578,10 </w:t>
            </w:r>
            <w:r>
              <w:rPr>
                <w:sz w:val="22"/>
                <w:szCs w:val="22"/>
              </w:rPr>
              <w:t xml:space="preserve">тыс. руб. </w:t>
            </w: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. -9 46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5 г. – 6 468,7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6 г. – 6 895,0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 413,0 тыс. руб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 47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администрации г. Бодайбо и райо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- 4 866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за счет средств  местного бюджета в соответствии с действующим законодательством. Объемы финансирования Подпрограммы ежегодно уточняются при формировании   местного бюджета  на соответствующий финансовый год, исходя из возможностей  бюджета и затрат, необходимых  для  реализации Подпрограммы.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2. Раздел 2  Подпрограммы 2</w:t>
      </w:r>
      <w:r>
        <w:rPr>
          <w:color w:val="000000"/>
          <w:spacing w:val="-1"/>
          <w:sz w:val="24"/>
          <w:szCs w:val="24"/>
        </w:rPr>
        <w:t xml:space="preserve"> изложить в новой редакции:</w:t>
      </w:r>
    </w:p>
    <w:p>
      <w:pPr>
        <w:pStyle w:val="Normal"/>
        <w:tabs>
          <w:tab w:val="left" w:pos="567" w:leader="none"/>
          <w:tab w:val="left" w:pos="720" w:leader="none"/>
        </w:tabs>
        <w:jc w:val="center"/>
        <w:rPr/>
      </w:pPr>
      <w:r>
        <w:rPr>
          <w:b/>
          <w:color w:val="000000"/>
          <w:spacing w:val="-1"/>
          <w:sz w:val="24"/>
          <w:szCs w:val="24"/>
        </w:rPr>
        <w:t>«РАЗДЕЛ 2.</w:t>
      </w:r>
    </w:p>
    <w:p>
      <w:pPr>
        <w:pStyle w:val="Normal"/>
        <w:tabs>
          <w:tab w:val="left" w:pos="567" w:leader="none"/>
          <w:tab w:val="left" w:pos="72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СНОВНЫЕ МЕРОПРИЯТИЯ ПОДПРОГРАММЫ</w:t>
      </w:r>
    </w:p>
    <w:p>
      <w:pPr>
        <w:pStyle w:val="Normal"/>
        <w:tabs>
          <w:tab w:val="left" w:pos="567" w:leader="none"/>
          <w:tab w:val="left" w:pos="72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ое мероприятие Подпрограммы – обеспечение мероприятий по переселению граждан из аварийного жилищного фонд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992"/>
        <w:gridCol w:w="850"/>
        <w:gridCol w:w="993"/>
        <w:gridCol w:w="992"/>
        <w:gridCol w:w="992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, всего тыс. руб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1..Строительство нового жилья, в виде разницы стоимости 1 кв.м.  строительства  и  стоимости превышения общей площади ранее занимаем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9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9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ое мероприятие: обеспечение жильем граждан, проживающих в домах, признанных непригодными для постоянного проживания.</w:t>
            </w:r>
          </w:p>
          <w:p>
            <w:pPr>
              <w:pStyle w:val="Normal"/>
              <w:jc w:val="both"/>
              <w:rPr/>
            </w:pPr>
            <w:r>
              <w:rPr/>
              <w:t>2.1. Приобретение жилых помещений путем заключения договоров купли- продажи</w:t>
            </w:r>
          </w:p>
          <w:p>
            <w:pPr>
              <w:pStyle w:val="Normal"/>
              <w:jc w:val="both"/>
              <w:rPr/>
            </w:pPr>
            <w:r>
              <w:rPr/>
              <w:t>2.2. Софинансирование мероприятий по приобретению жилых помещений путем заключения договоров купли- прод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. Бодайбо 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 314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866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33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8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8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 8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ведение обмеров и инженерно- технического обследования конструкций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нос  аварийного жилищного фон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70,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по источникам финанс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администрации г. Бодайбо 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 578,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 711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8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65,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465,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334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 468,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8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 895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 895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413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47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47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   Настоящее постановление  подлежит  официальному опубликованию в газете «Бодайбинские ведомости» и размещению в сети Интернет на официальном сайте администрации Бодайбинского городского посе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prav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daib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Настоящее постановление вступает в силу после дня его опублик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ГЛАВА                                                                                                                      А.В. ДУБКОВ</w:t>
      </w:r>
    </w:p>
    <w:sect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firstLine="294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firstLine="294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firstLine="29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firstLine="29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31z0">
    <w:name w:val="WW8Num31z0"/>
    <w:qFormat/>
    <w:rPr>
      <w:b w:val="false"/>
    </w:rPr>
  </w:style>
  <w:style w:type="character" w:styleId="WW8Num41z0">
    <w:name w:val="WW8Num4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-1" w:firstLine="1134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WWBodyText2">
    <w:name w:val="WW-Body Text 2"/>
    <w:basedOn w:val="Normal"/>
    <w:qFormat/>
    <w:pPr>
      <w:ind w:left="426" w:right="0" w:hanging="0"/>
    </w:pPr>
    <w:rPr>
      <w:sz w:val="24"/>
    </w:rPr>
  </w:style>
  <w:style w:type="paragraph" w:styleId="Iauiueoaenonionooiii">
    <w:name w:val="Iau?iue oaeno n ionooiii"/>
    <w:basedOn w:val="Normal"/>
    <w:qFormat/>
    <w:pPr>
      <w:tabs>
        <w:tab w:val="clear" w:pos="720"/>
        <w:tab w:val="left" w:pos="567" w:leader="none"/>
      </w:tabs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lang w:val="en-US"/>
    </w:rPr>
  </w:style>
  <w:style w:type="paragraph" w:styleId="31">
    <w:name w:val="Основной текст с отступом 31"/>
    <w:basedOn w:val="Normal"/>
    <w:qFormat/>
    <w:pPr>
      <w:ind w:left="426" w:right="0" w:firstLine="294"/>
      <w:jc w:val="both"/>
    </w:pPr>
    <w:rPr>
      <w:sz w:val="24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shd w:fill="FFFFFF" w:val="clear"/>
      <w:spacing w:lineRule="exact" w:line="322"/>
      <w:ind w:left="-284" w:right="5" w:firstLine="284"/>
    </w:pPr>
    <w:rPr>
      <w:color w:val="000000"/>
      <w:spacing w:val="-1"/>
      <w:sz w:val="22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тамп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7:00Z</dcterms:created>
  <dc:creator>ќЄ®­®¬ЁзҐбЄ®Ґ гЇа ў«Ґ­ЁҐ</dc:creator>
  <dc:description/>
  <cp:keywords/>
  <dc:language>en-US</dc:language>
  <cp:lastModifiedBy>Плешува Альмира Алексеевна</cp:lastModifiedBy>
  <cp:lastPrinted>2016-11-11T15:42:00Z</cp:lastPrinted>
  <dcterms:modified xsi:type="dcterms:W3CDTF">2016-11-18T06:57:00Z</dcterms:modified>
  <cp:revision>2</cp:revision>
  <dc:subject/>
  <dc:title> </dc:title>
</cp:coreProperties>
</file>