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ИРКУТСКАЯ ОБЛАСТЬ БОДАЙБИНСКИЙ РАЙО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>27.12.2016 г.                                                г. Бодайбо                                                  № 1241-п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постановление администрации Бодайбинского городского поселения от 20.10.2014 г. № 476-п «Об утверждении муниципальной программы «Обеспечение безопасности населения и территории Бодайбинского муниципального образования» на 2015-2017 годы </w:t>
      </w:r>
    </w:p>
    <w:p>
      <w:pPr>
        <w:pStyle w:val="Normal"/>
        <w:ind w:right="5952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уководствуясь статьей 179 Бюджет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статьями 6, 26 Устава Бодайбинского муниципального образования,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567"/>
        <w:jc w:val="both"/>
        <w:rPr/>
      </w:pPr>
      <w:r>
        <w:rPr/>
        <w:t>1. Внести следующие изменения в муниципальную программу «Обеспечение безопасности населения и территории Бодайбинского муниципального образования» на 2015-2017 годы, утвержденную постановлением администрации Бодайбинского городского поселения от 20.10.2014 г. № 476-п (далее – Программа):</w:t>
      </w:r>
    </w:p>
    <w:p>
      <w:pPr>
        <w:pStyle w:val="Normal"/>
        <w:ind w:firstLine="567"/>
        <w:jc w:val="both"/>
        <w:rPr/>
      </w:pPr>
      <w:r>
        <w:rPr/>
        <w:t>1.1. В наименовании Программы и пункте 7 главы 1 Программы слова «2015-2017 годы» заменить на «2015-2022 годы».</w:t>
      </w:r>
    </w:p>
    <w:p>
      <w:pPr>
        <w:pStyle w:val="Normal"/>
        <w:ind w:firstLine="567"/>
        <w:jc w:val="both"/>
        <w:rPr/>
      </w:pPr>
      <w:r>
        <w:rPr/>
        <w:t>1.2. Пункт 8 главы 1 Программы изложить в следующей редакции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"/>
        <w:gridCol w:w="3402"/>
        <w:gridCol w:w="5812"/>
      </w:tblGrid>
      <w:tr>
        <w:trPr>
          <w:trHeight w:val="274" w:hRule="atLeast"/>
        </w:trPr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роки и этапы реализаци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грамма подлежит реализации в течение 8 лет (2015-2022 годы)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3. Пункт 10 главы 1 Программы изложить в следующей редакции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708"/>
        <w:gridCol w:w="1701"/>
        <w:gridCol w:w="1843"/>
        <w:gridCol w:w="1843"/>
        <w:gridCol w:w="2977"/>
      </w:tblGrid>
      <w:tr>
        <w:trPr/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бъемы и источники финансирования (с расшифровкой по годам и источникам)</w:t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Программы с 2015 по 2022 годы составляе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6 664,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том числе:</w:t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й бюджет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ной бюджет, тыс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ый бюджет, тыс. руб.</w:t>
            </w:r>
          </w:p>
        </w:tc>
      </w:tr>
      <w:tr>
        <w:trPr>
          <w:trHeight w:val="211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400,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55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93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068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698,6</w:t>
            </w:r>
          </w:p>
        </w:tc>
      </w:tr>
      <w:tr>
        <w:trPr>
          <w:trHeight w:val="180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95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8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24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еализации Программы в установленном порядке могут быть использованы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средства бюджета Бодайбинского МО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средства бюджетов бюджетной системы Российской Федерации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иные внебюджетные средства, в том числе средства эксплуатирующих организаций, предусмотренные на соответствующие цел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финансирования Программы ежегодно уточняются с учетом доведенных лимитов бюджетных обязательств на очередной финансовый год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4. Главу 3 Программы дополнить абзацами 20-21 следующего содержания:</w:t>
      </w:r>
    </w:p>
    <w:p>
      <w:pPr>
        <w:pStyle w:val="Normal"/>
        <w:ind w:firstLine="567"/>
        <w:jc w:val="both"/>
        <w:rPr/>
      </w:pPr>
      <w:r>
        <w:rPr/>
        <w:t>«Анализ исполнения Программы за период 2015-2016 годов показал, что мероприятия Программы в рамках прогнозирования социально-экономического развития Бодайбинского МО остаются актуальными и на последующий период. По-прежнему сохраняются риски возникновения чрезвычайных ситуаций природного и техногенного характера, совершения террористических актов, необходима активизация работы по обеспечению охраны общественного порядка, первичных мер пожарной безопасности.</w:t>
      </w:r>
    </w:p>
    <w:p>
      <w:pPr>
        <w:pStyle w:val="Normal"/>
        <w:ind w:firstLine="567"/>
        <w:jc w:val="both"/>
        <w:rPr/>
      </w:pPr>
      <w:r>
        <w:rPr/>
        <w:t xml:space="preserve">В данной связи необходимо продолжить дальнейшую работу по обеспечению безопасности населения и территории Бодайбинского МО в части пролонгирования мероприятий, предусмотренных Программой, с финансовым обеспечением за счет бюджетных обязательств Бодайбинского МО, предусмотренных законодательством, средств бюджетов бюджетной системы Российской Федерации, а также иных внебюджетных средств». </w:t>
      </w:r>
    </w:p>
    <w:p>
      <w:pPr>
        <w:pStyle w:val="Normal"/>
        <w:ind w:firstLine="567"/>
        <w:jc w:val="both"/>
        <w:rPr/>
      </w:pPr>
      <w:r>
        <w:rPr/>
        <w:t>1.5. Главу 4 Программы изложить в следующей редакции: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/>
        <w:t>«</w:t>
      </w:r>
      <w:r>
        <w:rPr>
          <w:b/>
        </w:rPr>
        <w:t xml:space="preserve">Глава 4. Системные мероприятия Подпрограммы </w:t>
      </w:r>
      <w:r>
        <w:rPr>
          <w:rFonts w:eastAsia="Calibri"/>
          <w:b/>
          <w:lang w:eastAsia="en-US"/>
        </w:rPr>
        <w:t>«Защита населения и территории Бодайбинского муниципального образования от чрезвычайных ситуаций природного и техногенного характера» на 2015-2022 годы (Подпрограмма 1)</w:t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368"/>
        <w:gridCol w:w="889"/>
        <w:gridCol w:w="703"/>
        <w:gridCol w:w="629"/>
        <w:gridCol w:w="672"/>
        <w:gridCol w:w="605"/>
        <w:gridCol w:w="712"/>
        <w:gridCol w:w="642"/>
        <w:gridCol w:w="721"/>
        <w:gridCol w:w="668"/>
        <w:gridCol w:w="1225"/>
      </w:tblGrid>
      <w:tr>
        <w:trPr>
          <w:tblHeader w:val="true"/>
          <w:trHeight w:val="263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80" w:right="-2" w:first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57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мы финансирования по годам (тыс. руб.)</w:t>
            </w:r>
          </w:p>
        </w:tc>
      </w:tr>
      <w:tr>
        <w:trPr>
          <w:tblHeader w:val="true"/>
          <w:trHeight w:val="142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ий объем финансирования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иобретение оборудования для системы оповещения населения г. Бодайбо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Бодайбинского М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3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онтаж оборудования для системы оповещения населения г. Бодайбо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Бодайбинского М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бесперебойному функционированию системы речевого оповещения населения Бодайбинского муниципального образования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Бодайбинского М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,0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, монтаж и размещение информационно-графических материалов и конструкций по тематике ГО и ЧС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Бодайбинского М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,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6. Главу 6 Программы 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b/>
        </w:rPr>
        <w:t xml:space="preserve">«Глава 6. Системные мероприятия Подпрограммы </w:t>
      </w:r>
      <w:r>
        <w:rPr>
          <w:rFonts w:eastAsia="Calibri"/>
          <w:b/>
          <w:lang w:eastAsia="en-US"/>
        </w:rPr>
        <w:t>«Обеспечение первичных мер пожарной безопасности в Бодайбинском муниципальном образовании» на 2015-2022 годы (Подпрограмма 2)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419"/>
        <w:gridCol w:w="892"/>
        <w:gridCol w:w="684"/>
        <w:gridCol w:w="670"/>
        <w:gridCol w:w="682"/>
        <w:gridCol w:w="682"/>
        <w:gridCol w:w="681"/>
        <w:gridCol w:w="669"/>
        <w:gridCol w:w="701"/>
        <w:gridCol w:w="682"/>
        <w:gridCol w:w="1073"/>
      </w:tblGrid>
      <w:tr>
        <w:trPr>
          <w:trHeight w:val="26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80" w:right="-2" w:first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52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мы финансирования по годам (тыс. руб.)</w:t>
            </w:r>
          </w:p>
        </w:tc>
      </w:tr>
      <w:tr>
        <w:trPr>
          <w:trHeight w:val="142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ий объем финансирования</w:t>
            </w:r>
          </w:p>
        </w:tc>
      </w:tr>
      <w:tr>
        <w:trPr>
          <w:trHeight w:val="4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дополнительных источников наружного противопожарного водоснабжения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Бодайбинского М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3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ническое обслуживание и восстановление источников наружного противопожарного водоснабжения, в т.ч.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жарных гидрантов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ожарного водоема в мкр. Колобовщина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Бодайбинского М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,0</w:t>
            </w:r>
          </w:p>
        </w:tc>
      </w:tr>
      <w:tr>
        <w:trPr>
          <w:trHeight w:val="5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, монтаж и размещение информационно-графических материалов и конструкций по тематике обеспечения первичных мер пожарной безопасност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Бодайбинского М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</w:tr>
      <w:tr>
        <w:trPr>
          <w:trHeight w:val="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размещения в средствах массовой информации материалов и информации для населения и организаций Бодайбинского муниципального образования по вопросам пожарной безопасност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Бодайбинского М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стройство и содержание противопожарных минерализованных полос и противопожарных разрывов между жилыми районами и лесными массивами на территории МО.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одайбинского М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</w:t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обретение дополнительного аварийно-спасательного и пожарного оборудования и снаряжения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Бодайбинского М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обследований и технических испытаний объектов муниципальной собственности в части обеспечения пожарной безопасност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Бодайбинского М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7. Главу 8 Программы изложить в следующей редакции:</w:t>
      </w:r>
    </w:p>
    <w:p>
      <w:pPr>
        <w:pStyle w:val="Normal"/>
        <w:jc w:val="center"/>
        <w:rPr/>
      </w:pPr>
      <w:r>
        <w:rPr>
          <w:b/>
        </w:rPr>
        <w:t>«Глава 8. Системные мероприятия Подпрограммы «Профилактика терроризма и экстремизма, участие граждан в охране общественного порядка на территории Бодайбинского муниципального образования» на 2015-2022 годы (Подпрограмма 3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688"/>
        <w:gridCol w:w="844"/>
        <w:gridCol w:w="680"/>
        <w:gridCol w:w="675"/>
        <w:gridCol w:w="679"/>
        <w:gridCol w:w="683"/>
        <w:gridCol w:w="680"/>
        <w:gridCol w:w="683"/>
        <w:gridCol w:w="683"/>
        <w:gridCol w:w="622"/>
        <w:gridCol w:w="1012"/>
      </w:tblGrid>
      <w:tr>
        <w:trPr>
          <w:trHeight w:val="26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80" w:right="-2" w:first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39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мы финансирования по годам (тыс. руб.)</w:t>
            </w:r>
          </w:p>
        </w:tc>
      </w:tr>
      <w:tr>
        <w:trPr>
          <w:trHeight w:val="142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ий объем финансирования</w:t>
            </w:r>
          </w:p>
        </w:tc>
      </w:tr>
      <w:tr>
        <w:trPr>
          <w:trHeight w:val="4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размещение информационно-графических материалов по линии профилактики терроризма и экстремизма, охране общественного порядк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Бодайбинского М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1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Бодайбинского М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8. Абзац 1 главы 13 Программы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Программа подлежит реализации в течение 8 лет (2015-2022 годы).».</w:t>
      </w:r>
    </w:p>
    <w:p>
      <w:pPr>
        <w:pStyle w:val="Normal"/>
        <w:ind w:firstLine="567"/>
        <w:jc w:val="both"/>
        <w:rPr/>
      </w:pPr>
      <w:r>
        <w:rPr/>
        <w:t>1.9. Главу 10 Программы 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Глава 10. Системные мероприятия Подпрограммы «Защита окружающей среды Бодайбинского муниципального образования» на 2015-2022 годы (Подпрограмма 4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2126"/>
        <w:gridCol w:w="1134"/>
        <w:gridCol w:w="850"/>
        <w:gridCol w:w="994"/>
        <w:gridCol w:w="1417"/>
        <w:gridCol w:w="1275"/>
        <w:gridCol w:w="1134"/>
      </w:tblGrid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Потребность, тыс.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ы финансирования (тыс. руб.)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</w:tr>
      <w:tr>
        <w:trPr>
          <w:trHeight w:val="272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гидротехнического сооружения (защитной дамбы), авторский надзор и строительный контроль при выполнении работ по строительству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234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7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77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9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8,3</w:t>
            </w:r>
          </w:p>
        </w:tc>
      </w:tr>
      <w:tr>
        <w:trPr>
          <w:trHeight w:val="25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 000,0</w:t>
            </w:r>
          </w:p>
        </w:tc>
      </w:tr>
      <w:tr>
        <w:trPr>
          <w:trHeight w:val="2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ыполнение работ по таксации лесов и разработка лесохозяйственного регламента лесных участков в границах Бодайбинского муниципального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214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</w:tr>
      <w:tr>
        <w:trPr>
          <w:trHeight w:val="23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10. Абзац 2 и таблицу Главы 14 Программы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 xml:space="preserve">«Общий объем финансирования Программы составляет </w:t>
      </w:r>
      <w:r>
        <w:rPr>
          <w:b/>
        </w:rPr>
        <w:t xml:space="preserve">46 664,7 </w:t>
      </w:r>
      <w:r>
        <w:rPr/>
        <w:t>тыс. рублей, из них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5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1417"/>
        <w:gridCol w:w="1129"/>
        <w:gridCol w:w="851"/>
        <w:gridCol w:w="992"/>
        <w:gridCol w:w="994"/>
        <w:gridCol w:w="709"/>
        <w:gridCol w:w="709"/>
        <w:gridCol w:w="709"/>
        <w:gridCol w:w="708"/>
        <w:gridCol w:w="709"/>
      </w:tblGrid>
      <w:tr>
        <w:trPr>
          <w:trHeight w:val="438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Источник финансирования муниципальной Программы</w:t>
            </w:r>
          </w:p>
        </w:tc>
        <w:tc>
          <w:tcPr>
            <w:tcW w:w="7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муниципальной Программы, тыс. руб., в том числе по годам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за весь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ая программа «Обеспечение безопасности </w:t>
            </w:r>
            <w:r>
              <w:rPr>
                <w:rFonts w:eastAsia="Calibri"/>
                <w:sz w:val="20"/>
                <w:szCs w:val="20"/>
                <w:lang w:eastAsia="en-US"/>
              </w:rPr>
              <w:t>жизнедеятельности</w:t>
            </w:r>
            <w:r>
              <w:rPr>
                <w:sz w:val="20"/>
                <w:szCs w:val="20"/>
              </w:rPr>
              <w:t xml:space="preserve"> населения и территории Бодайбинского муниципального образования» на 2015-2022 годы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6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65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бюджет Бодайбинского М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3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бюджет Иркутской обла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7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68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2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98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11. Таблицу 1 главы 17 Программы изложить в следующей редакции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36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2409"/>
        <w:gridCol w:w="567"/>
        <w:gridCol w:w="1418"/>
        <w:gridCol w:w="568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7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показателя результатив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Базовое значение (оценка 2014 г.)</w:t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ое значение по годам</w:t>
            </w:r>
          </w:p>
        </w:tc>
      </w:tr>
      <w:tr>
        <w:trPr>
          <w:trHeight w:val="154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2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22 </w:t>
            </w:r>
          </w:p>
        </w:tc>
      </w:tr>
      <w:tr>
        <w:trPr>
          <w:trHeight w:val="156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личества деструктивных событий (чрезвычайных ситуаций, пожаров, происшествий на водных объектах) на территории МО (в сравнении с предыдущим годом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личества пострадавших при чрезвычайных ситуациях, пожарах, происшествиях на водных объектах в расчете на 10 тысяч населения МО (в сравнении с предыдущим годом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8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населения МО, охваченного мероприятиями по профилактике правонарушений, терроризма и экстремизма (в сравнении с предыдущим годом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тяжен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устроенных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новленных минерализованных полос (в сравнении с предыдущим годом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 по профилактике пожаров и предупреждению чрезвычайных ситуац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38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филактических мероприятий по обеспечению безопасности людей на водных объект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5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 по защите населения от террористических и экстремистских проявлений на территории горо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9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 с участием населения МО по профилактике правонарушений, терроризма и экстремиз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 Настоящее постановление подлежит официальному опубликованию в информационно-публицистическом издании «Бодайбинские ведомости» и размещению на официальном сайте администрации Бодайбинского городского поселения в сети Интернет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prav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odaib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.</w:t>
      </w:r>
    </w:p>
    <w:p>
      <w:pPr>
        <w:pStyle w:val="Style18"/>
        <w:ind w:left="0" w:firstLine="567"/>
        <w:jc w:val="both"/>
        <w:rPr/>
      </w:pPr>
      <w:r>
        <w:rPr/>
        <w:t>3. Настоящее постановление вступает в силу со дня его официального опубликова-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                                                                                                                   А.В. ДУБКОВ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spacing w:lineRule="auto" w:line="324" w:before="280" w:after="280"/>
      <w:jc w:val="both"/>
    </w:pPr>
    <w:rPr>
      <w:rFonts w:ascii="Verdana" w:hAnsi="Verdana" w:cs="Verdana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25:00Z</dcterms:created>
  <dc:creator>Нестеров Н.К.</dc:creator>
  <dc:description/>
  <cp:keywords/>
  <dc:language>en-US</dc:language>
  <cp:lastModifiedBy>Плешува Альмира Алексеевна</cp:lastModifiedBy>
  <cp:lastPrinted>2016-12-16T10:45:00Z</cp:lastPrinted>
  <dcterms:modified xsi:type="dcterms:W3CDTF">2016-12-28T06:25:00Z</dcterms:modified>
  <cp:revision>2</cp:revision>
  <dc:subject/>
  <dc:title>РОССИЙСКАЯ ФЕДЕРАЦИЯ</dc:title>
</cp:coreProperties>
</file>