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29.06.2016                                              г. Бодайбо                                                         №   487-п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</w:t>
      </w:r>
      <w:r>
        <w:rPr>
          <w:bCs/>
          <w:color w:val="000000"/>
        </w:rPr>
        <w:t xml:space="preserve"> утверждении Плана мероприятий (дорожной карты) по повышению значений показателей доступности для инвалидов объектов и услуг Бодайбинского муниципального образования </w:t>
      </w:r>
      <w:r>
        <w:rPr/>
        <w:t>в приоритетных сферах жизнедеятельности инвалидов и других маломобильных групп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120"/>
        <w:ind w:left="0" w:firstLine="567"/>
        <w:contextualSpacing/>
        <w:jc w:val="both"/>
        <w:rPr/>
      </w:pPr>
      <w:r>
        <w:rPr/>
        <w:t xml:space="preserve">В соответствии с п. 1 ч. 4 ст.  26 Федерального закона от 01.12.2014 г. № 419-ФЗ  «О внесении изменений в отдельные  законодательные акты  Российской Федерации по вопросам  социальной защиты инвалидов в связи с ратификацией Конвенции о правах инвалидов», </w:t>
      </w:r>
      <w:r>
        <w:rPr>
          <w:bCs/>
        </w:rPr>
        <w:t xml:space="preserve">Федеральным законом </w:t>
      </w:r>
      <w:r>
        <w:rPr/>
        <w:t xml:space="preserve">от 06.10.2003 г. № 131-ФЗ «Об общих принципах организации местного самоуправления в Российской Федерации», с </w:t>
      </w:r>
      <w:r>
        <w:rPr>
          <w:bCs/>
        </w:rPr>
        <w:t>постановлением Правительства Российской Федерации от 17.06.2015 г. №599</w:t>
      </w:r>
      <w:r>
        <w:rPr/>
        <w:t xml:space="preserve"> </w:t>
      </w:r>
      <w:r>
        <w:rPr>
          <w:bCs/>
        </w:rPr>
        <w:t>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</w:t>
      </w:r>
      <w:r>
        <w:rPr/>
        <w:t>, ст.6, 26 Устава  Бодайбинского муниципального образования,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/>
        <w:t>Утвердить</w:t>
      </w:r>
      <w:r>
        <w:rPr>
          <w:b/>
        </w:rPr>
        <w:t xml:space="preserve"> </w:t>
      </w:r>
      <w:r>
        <w:rPr/>
        <w:t>План</w:t>
      </w:r>
      <w:r>
        <w:rPr>
          <w:b/>
        </w:rPr>
        <w:t xml:space="preserve"> </w:t>
      </w:r>
      <w:r>
        <w:rPr>
          <w:bCs/>
          <w:color w:val="000000"/>
        </w:rPr>
        <w:t xml:space="preserve">мероприятий (дорожная карта) по повышению значений показателей доступности для инвалидов объектов и услуг Бодайбинского муниципального образования </w:t>
      </w:r>
      <w:r>
        <w:rPr/>
        <w:t>в приоритетных сферах жизнедеятельности инвалидов и других маломобильных групп населения (прилагает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FF"/>
          <w:u w:val="single"/>
        </w:rPr>
      </w:pPr>
      <w:r>
        <w:rPr/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после дня официального опубликования. 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2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ab/>
        <w:t xml:space="preserve">     </w:t>
      </w:r>
    </w:p>
    <w:p>
      <w:pPr>
        <w:pStyle w:val="TextBody"/>
        <w:spacing w:before="0" w:after="0"/>
        <w:contextualSpacing/>
        <w:rPr/>
      </w:pPr>
      <w:r>
        <w:rPr>
          <w:b/>
        </w:rPr>
        <w:t>И.О. ГЛАВЫ                                                                                               Г.И. БОГИНСКАЯ</w:t>
        <w:tab/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1"/>
        <w:ind w:left="53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21"/>
        <w:ind w:left="538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21"/>
        <w:ind w:left="53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</w:t>
      </w:r>
    </w:p>
    <w:p>
      <w:pPr>
        <w:pStyle w:val="21"/>
        <w:ind w:left="53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9.06.2016 г № 487-пп</w:t>
      </w:r>
    </w:p>
    <w:p>
      <w:pPr>
        <w:pStyle w:val="21"/>
        <w:ind w:left="53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лан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роприятий (дорожная карта)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 повышению значений показателей доступности для инвалидов объектов и услуг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одайбинского муниципального образова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в приоритетных сферах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жизнедеятельности инвалидов и других маломобильных групп населения</w:t>
      </w:r>
    </w:p>
    <w:p>
      <w:pPr>
        <w:pStyle w:val="2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ая часть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ие и реализация Пла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мероприятий (дорожная карта) по повышению значений показателей доступности для инвалидов объектов и услуг Бодайбинского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в приоритетных сферах жизнедеятельности инвалидов и других маломобильных групп населения (далее – дорожная карта) предусмотрены ст. 26 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рожной картой в соответствии с «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», утвержденными постановлением Правительства Российской Федерации от 17.06.2015 г. № 599, опреде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цели обеспечения доступности для инвалидов объектов и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аблицы повышения значений показателей доступности для инвалидов объектов (зданий, сооружений и помещений), в которых им предоставляются услуги, а также сроки их достижения на период 2016-2020 г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еречень мероприятий, реализуемых для достижения запланированных значений показателей доступности для инвалидов объектов и услуг, и сроки их выпол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</w:rPr>
        <w:t>Планируемое повышение значений показателей доступности объектов и услуг и сроки их достижения определено в дорожной карте исходя и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орм статьи 15 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здела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едерального закона «Технический регламент безопасности зданий и сооружени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ожений государственной программы «Доступная среда».</w:t>
      </w:r>
    </w:p>
    <w:p>
      <w:pPr>
        <w:pStyle w:val="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 проблемы и обоснование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обходимости принятия  дорожной карты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и Бодайбинского муниципального образования  на 01.06.2016 года проживает 1010 инвалидов, в том числе 12 человек – инвалидов-колясочников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жнейшей социальной зада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ми  проблемами в области социальной защиты инвалидов  остаются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тсутствие доступа к объектам социальной, транспортной инфраструктуры и информационным технологиям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недостаточное материально-техническое оснащение объектов жизнедеятельност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масштабность, высокая  социально- экономическая значимость проблемы: решение проблемы предполагает  модернизацию, дооборудование части существующих объектов  социальной, транспортной, информационной  инфраструктур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комплектность проблемы: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межведомственный характер проблемы: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длительность  решения проблемы- проблема  может быть решена  в течение ряда лет путем осуществления взаимосвязанных по целям  работ и комплекса мероприятий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цели, задачи и сроки выполн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рожной карты и показатели результативности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:  формирование к 2020 году  условий для устойчивого развития среды для инвалидов, их интеграция в обществе, совершенствование системы реабилитации инвалидов на территории Бодайбинского муниципального образования, повышение уровня и качества их жизни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 достижения указанной цели  необходимо решение следующих задач в рамках полномочий Бодайбинского муниципального образования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выявление существующих ограничений и барьеров, препятствующих доступности среды для инвалидов и оценка потребности  в их устранении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формирование доступной среды для инвалидов  к информационным технологиям, учреждениям социальной сферы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обеспечение доступности, повышение оперативности и эффективности предоставления реабилитационных услуг инвалидам;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обеспечение доступности для инвалидов и детей –инвалидов к услугам культуры, искусства, спорта, а также  создание возможностей развивать и использовать их творческий,  художественный потенциал;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создание социального партнерства между органами местного самоуправления Бодайбинского муниципального образования  и общественной  организацией  инвалидов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ение поставленных  задач будет  осуществляться в ходе  реализации дорожной карты с 2016 по 2020 годы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ор мероприятий дорожной карты обусловлен необходимостью полного и качественного  выполнения  индивидуальных программ реабилитации инвалидов (детей-инвалидов), обеспечением доступа инвалидов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мероприятий дорожной карты  позволит к 2020 году  сформировать условия для интеграции инвалидов в общество, совершенствования  системы реабилитации инвалидов на территории Бодайбинского муниципального образования.</w:t>
      </w:r>
    </w:p>
    <w:p>
      <w:pPr>
        <w:pStyle w:val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-142" w:firstLine="1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ышение  значений  показателей доступности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left="-142" w:firstLine="1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инвалидов  объектов и услуг, мероприятия дорожной карты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блица  повышения значений  показателей доступности для инвалидов объектов и услуг  приведена в Приложении № 1  к настоящей  дорожной карте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чень мероприятий дорожной карты, реализуемых для достижения запланированных показателей  доступности для инвалидов объектов и услуг, приведен в Приложении № 2 к настоящей  дорожной карте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чальник отдела – главный архит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дела архитектуры, градо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земельных отношений в комитете по </w:t>
      </w:r>
    </w:p>
    <w:p>
      <w:pPr>
        <w:sectPr>
          <w:type w:val="nextPage"/>
          <w:pgSz w:w="11906" w:h="16838"/>
          <w:pgMar w:left="161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рхитектуре и градостроительству  - К.А. Неруш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99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21"/>
        <w:ind w:left="992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роприятий (дорожная карта) по повышению значений показателей доступности для инвалидов объектов и услуг Бодайбин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для инвалидов объектов и услуг дорожной карты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айбинского муниципального образова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6"/>
        <w:gridCol w:w="1276"/>
        <w:gridCol w:w="1134"/>
        <w:gridCol w:w="1134"/>
        <w:gridCol w:w="1276"/>
        <w:gridCol w:w="4110"/>
      </w:tblGrid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ей доступности для инвалидов объектов и услуг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повышения значений показателей доступности (показатель в %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должностное лиц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ониторинг и достижение  запланированных значений показателей доступности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дайбинского городского поселения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и приспособление объектов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казатель требует постоянных и ежегодных различных по содержанию меропри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дайбинского городского поселения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99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21"/>
        <w:ind w:left="992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роприятий (дорожная карта) по повышению значений показателей доступности для инвалидов объектов и услуг Бодайбин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реализуемых для достижения запланированных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й показателей доступности  для инвалидов  объектов и услуг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айбинского муниципального образова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4502"/>
        <w:gridCol w:w="2040"/>
        <w:gridCol w:w="1485"/>
        <w:gridCol w:w="24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исполнители со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59" w:hRule="atLeast"/>
        </w:trPr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условий доступности для инвалид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вновь вводимых объектов в эксплуатацию или прошедших реконструкцию, модернизацию.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II. Мероприятия  по поэтапному повышению значений  показателей доступности для инвалидов 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ъектов 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упности официальных сайтов органов местного самоуправления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информации, размещенной на сайте органов местного самоуправления</w:t>
            </w:r>
          </w:p>
        </w:tc>
      </w:tr>
      <w:tr>
        <w:trPr>
          <w:trHeight w:val="3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ых транспортных средств, приспособленных для инвалидов и других маломобильных групп насе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Муниципальная программа «дорожная деятельность и транспортное обслуживание на территории Бодайбинского муниципального образования» на 2015-2017 года, утвержденная постановлением администрации Бодайбинского городского поселения от 20.10.2014 г. №477-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ля инвалидов транспортных средств на городских автобусных маршрутах 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30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стройство и приспособление объектов в приоритетных сферах жизнедеятельности инвалидов и других маломобильных групп населения (места общего польз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    </w:r>
            <w:r>
              <w:rPr>
                <w:rFonts w:cs="Times New Roman" w:ascii="Times New Roman" w:hAnsi="Times New Roman"/>
                <w:bCs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</w:rPr>
              <w:t>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ля инвалидов мест общего пользования (улицы, проезды, площади и т.д., элементы городской среды: лестницы, пандусы, парковочные места, дополнительное освещение и т.д.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ы с коммерческими организациями, услугами которых пользуется большое количество лиц с ограниченными возможностями в целях обеспечения их пандусами или другими средствами доступ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услуг в коммерческих организациях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6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 ширине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TimesNewRoman">
    <w:name w:val="ConsPlusNormal + Times New Roman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7:00Z</dcterms:created>
  <dc:creator>УМИЗО</dc:creator>
  <dc:description/>
  <cp:keywords/>
  <dc:language>en-US</dc:language>
  <cp:lastModifiedBy>Плешува Альмира Алексеевна</cp:lastModifiedBy>
  <cp:lastPrinted>2016-06-23T09:28:00Z</cp:lastPrinted>
  <dcterms:modified xsi:type="dcterms:W3CDTF">2016-06-29T09:10:00Z</dcterms:modified>
  <cp:revision>4</cp:revision>
  <dc:subject/>
  <dc:title>РОССИЙСКАЯ ФЕДЕРАЦИЯ</dc:title>
</cp:coreProperties>
</file>