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 г.</w:t>
            </w:r>
          </w:p>
        </w:tc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9-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Бодайбинского городского поселения от 31.08.2016 г. № 683-п «Об утверждении перечня муниципальных   программ, планируемых к реализации на территории Бодайбинского муниципального образования в 2017 го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 от 31.07.1998 г.   № 145-ФЗ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формировании и реализации», руководствуясь ст.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остановление администрации Бодайбинского городского поселения от 31.08.2016 г. №683-п «Об утверждении перечня муниципальных   программ, планируемых к реализации на территории Бодайбинского муниципального образования в 2017 году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столбце 3 строки 1 Перечня муниципальных программ, планируемых к реализации на территории Бодайбинского муниципального образования в 2017 году слова «2014-2017 годы» заменить на слова «2014-2019 годы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столбце 3 строки 2 Перечня муниципальных программ, планируемых к реализации на территории Бодайбинского муниципального образования в 2017 году слова «2014-2017 годы» заменить на слова «2014-2018 годы».</w:t>
      </w:r>
    </w:p>
    <w:p>
      <w:pPr>
        <w:pStyle w:val="Style21"/>
        <w:ind w:left="0" w:firstLine="708"/>
        <w:jc w:val="both"/>
        <w:rPr/>
      </w:pPr>
      <w:r>
        <w:rPr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5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16-12-29T15:29:00Z</cp:lastPrinted>
  <dcterms:modified xsi:type="dcterms:W3CDTF">2016-12-29T07:52:00Z</dcterms:modified>
  <cp:revision>3</cp:revision>
  <dc:subject/>
  <dc:title>РЕШЕНИЕ</dc:title>
</cp:coreProperties>
</file>