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4.05.2016 г.                           г. Бодайбо                               № </w:t>
        <w:softHyphen/>
        <w:softHyphen/>
        <w:t>315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br/>
        <w:t>О внесении изменений  в поста-</w:t>
      </w:r>
    </w:p>
    <w:p>
      <w:pPr>
        <w:pStyle w:val="Heading1"/>
        <w:spacing w:before="0" w:after="0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>новление администрации Бодай-</w:t>
      </w:r>
    </w:p>
    <w:p>
      <w:pPr>
        <w:pStyle w:val="Heading1"/>
        <w:spacing w:before="0" w:after="0"/>
        <w:jc w:val="both"/>
        <w:rPr>
          <w:rStyle w:val="Style12"/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бинского городского поселения 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>от 12.11.2014 г. № 519-пп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от 06.10.2003 г. № 131-ФЗ «Об общих принципах организации местного самоуправления в Российской Федерации», ст. 6, 26 Устава Бодайбинского муниципального образования,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bookmarkStart w:id="0" w:name="sub_1"/>
      <w:r>
        <w:rPr>
          <w:rFonts w:cs="Times New Roman;Times New Roman" w:ascii="Times New Roman;Times New Roman" w:hAnsi="Times New Roman;Times New Roman"/>
          <w:b w:val="false"/>
        </w:rPr>
        <w:t>1. Внести изменение в постановление администрации Бодайбинского городского поселения от 12.11.2014 г. № 519-пп  «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>Об утверждении нормативов финансовых затрат на капитальный ремонт, ремонт, содержание автомобильных дорог местного знач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и проездов к дворовым территориям многоквартирных жилых домов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на территории Бодайбинского муниципального образования и определении прогнозных объемов бюджетных ассигнований, направляемых на осуществление дорожной деятельности на территории Бодайбинского муниципального образования  на  2015 год и  плановый период 2016 и 2017 годов»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изложив приложение в новой редакции (приложение). </w:t>
      </w:r>
      <w:bookmarkStart w:id="1" w:name="sub_2"/>
      <w:bookmarkEnd w:id="0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sub_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Контроль за исполнением настоящего постановления возложить на 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я комитета по архитектуре и градостроительству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pra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daib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.В. ДУБКОВ                              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69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9991"/>
      <w:bookmarkEnd w:id="3"/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</w:t>
      </w: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  <w:tab w:val="left" w:pos="5670" w:leader="none"/>
        </w:tabs>
        <w:ind w:firstLine="698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4" w:name="sub_9991"/>
      <w:bookmarkEnd w:id="4"/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ю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4.05.2016 г. № 315-п</w:t>
      </w:r>
    </w:p>
    <w:p>
      <w:pPr>
        <w:pStyle w:val="Normal"/>
        <w:tabs>
          <w:tab w:val="clear" w:pos="720"/>
          <w:tab w:val="left" w:pos="5670" w:leader="none"/>
        </w:tabs>
        <w:rPr>
          <w:rStyle w:val="Style11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</w:t>
      </w: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ind w:left="4962" w:hanging="5103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ab/>
        <w:tab/>
        <w:t xml:space="preserve">     к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ю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ind w:left="4962" w:hanging="510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2.11.2014 г. № 519-пп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рмативы</w:t>
        <w:br/>
        <w:t>финансовых затрат на капитальный ремонт, ремонт,</w:t>
        <w:br/>
        <w:t>содержание автомобильных дорог местного значения и проездов к дворовым территориям многоквартирных жилых домов на территории Бодайбинского городского посел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417"/>
        <w:gridCol w:w="1418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ы финансовых затрат на кв.м. 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автомобильных дорог в соответствии с нормативными сроками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жного полотна (ямочный ремо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9,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жного полотна (частичная разборка основания, ямочный ремонт, укладка 2-го слоя асфальтобет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8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жного полотна с устройством дрен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66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жного полотна (частичная разборка основания, укладка двухслойного асфальтобетона), устройство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05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жного полотна (частичная разборка основания, укладка двухслойного асфальтобетона), устройство тротуара, дрен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жного полотна (полная разборка основания, укладка двухслойного асфальтобетона), устройство тротуара, дренажа,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129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проездов к дворовым территориям многоквартирных жилых домов на территории Бодайбинского городского поселения в соответствии с нормативными сроками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1,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автомобильных дорог местного значения на территории Бодайбинского город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мне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е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44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готов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чальник отдела по экономике Куклина Т.В.»</w:t>
      </w:r>
    </w:p>
    <w:sectPr>
      <w:type w:val="nextPage"/>
      <w:pgSz w:w="11906" w:h="16800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8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6-09-30T09:35:00Z</cp:lastPrinted>
  <dcterms:modified xsi:type="dcterms:W3CDTF">2016-10-04T07:38:00Z</dcterms:modified>
  <cp:revision>2</cp:revision>
  <dc:subject/>
  <dc:title/>
</cp:coreProperties>
</file>