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8.2016 г.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г. Бодайбо                                                   № 610-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администрации Бодайбинского городского поселения от 20.10.2014 г. № 478-п «Об утверждении муниципальной программы «Развитие жилищно-коммунального хозяйства на территории Бодайбинского муниципального образования» на 2015-2017 годы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Подпрограммы 4 «Энергосбережение и повышение энергетической эффективности г. Бодайбо» на 2015-2017 годы изложить в новой редакции (прилагается)</w:t>
      </w:r>
    </w:p>
    <w:p>
      <w:pPr>
        <w:pStyle w:val="Heading3"/>
        <w:tabs>
          <w:tab w:val="clear" w:pos="720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. Признать утратившим силу постановление администрации Бодайбинского городского поселения от 30.11.2015 г. № 724-п «О внесении изменений в постановление администрации Бодайбинского городского поселения от 20.10.2014 г. № 478-п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И.О. ГЛАВЫ                                                                                                                 О.В. ГО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ложение № 2 </w:t>
      </w:r>
    </w:p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  <w:t>к подпрограмме 4 «Энергосбережение и повышение энергетической эффективности в г. Бодайбо» на 2015 - 201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1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4"/>
        <w:gridCol w:w="3119"/>
        <w:gridCol w:w="1417"/>
        <w:gridCol w:w="1134"/>
        <w:gridCol w:w="1044"/>
        <w:gridCol w:w="1071"/>
        <w:gridCol w:w="2138"/>
        <w:gridCol w:w="1701"/>
      </w:tblGrid>
      <w:tr>
        <w:trPr>
          <w:trHeight w:val="83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атраты по годам (млн. руб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полне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лектроэнергия, реконструкция линий уличного осв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, ресурсоснабжающие организации, собственни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251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линий электроснабжения жилых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2:00Z</dcterms:created>
  <dc:creator>Марышева Юлия</dc:creator>
  <dc:description/>
  <cp:keywords/>
  <dc:language>en-US</dc:language>
  <cp:lastModifiedBy>Плешува Альмира Алексеевна</cp:lastModifiedBy>
  <cp:lastPrinted>2016-08-15T08:13:00Z</cp:lastPrinted>
  <dcterms:modified xsi:type="dcterms:W3CDTF">2016-08-15T08:22:00Z</dcterms:modified>
  <cp:revision>2</cp:revision>
  <dc:subject/>
  <dc:title>РОССИЙСКАЯ ФЕДЕРАЦИЯ</dc:title>
</cp:coreProperties>
</file>