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.04.2015 г.                                                  г. Бодайбо                                                  № 14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е изменений в Перечень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одайбинского городского поселения от 08.04.2014 г. № 186-п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1"/>
        <w:spacing w:before="0" w:after="0"/>
        <w:ind w:firstLine="709"/>
        <w:jc w:val="both"/>
        <w:rPr/>
      </w:pPr>
      <w:bookmarkStart w:id="0" w:name="sub_555"/>
      <w:bookmarkEnd w:id="0"/>
      <w:r>
        <w:rPr>
          <w:rFonts w:cs="Times New Roman" w:ascii="Times New Roman" w:hAnsi="Times New Roman"/>
          <w:b w:val="false"/>
          <w:color w:val="000000"/>
        </w:rPr>
        <w:t xml:space="preserve">Руководствуясь статьей 23 Устава Бодайбинского муниципального образования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/>
        <w:t>1. Внести изменения</w:t>
      </w:r>
      <w:r>
        <w:rPr>
          <w:b/>
        </w:rPr>
        <w:t xml:space="preserve"> </w:t>
      </w:r>
      <w:r>
        <w:rPr/>
        <w:t xml:space="preserve">в </w:t>
      </w:r>
      <w:hyperlink w:anchor="sub_9991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bookmarkStart w:id="2" w:name="sub_2"/>
      <w:bookmarkEnd w:id="1"/>
      <w:r>
        <w:rPr>
          <w:bCs/>
        </w:rPr>
        <w:t>утвержденный постановлением администрации Бодайбинского городского поселения от 08.04.2014 г. № 186-п, изложив его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2. Главному специалисту по кадровой работе и охране труда Матвеевой Н.В. ознакомить с настоящим постановлением под роспись муниципальных служащих администрации Бодайбинского городского поселения.</w:t>
      </w:r>
    </w:p>
    <w:p>
      <w:pPr>
        <w:pStyle w:val="Normal"/>
        <w:autoSpaceDE w:val="false"/>
        <w:jc w:val="both"/>
        <w:rPr/>
      </w:pPr>
      <w:bookmarkStart w:id="3" w:name="sub_4"/>
      <w:bookmarkEnd w:id="2"/>
      <w:bookmarkEnd w:id="3"/>
      <w:r>
        <w:rPr/>
        <w:tab/>
        <w:t xml:space="preserve">3. Настоящее постановление опубликовать в средствах массовой информации и разместить в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autoSpaceDE w:val="false"/>
        <w:ind w:firstLine="720"/>
        <w:jc w:val="both"/>
        <w:rPr>
          <w:rStyle w:val="InternetLink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4" w:name="sub_4"/>
      <w:bookmarkEnd w:id="4"/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autoSpaceDE w:val="false"/>
        <w:ind w:left="4956" w:hanging="0"/>
        <w:jc w:val="both"/>
        <w:rPr/>
      </w:pPr>
      <w:bookmarkStart w:id="5" w:name="sub_555"/>
      <w:bookmarkEnd w:id="5"/>
      <w:r>
        <w:rPr/>
        <w:t xml:space="preserve">       </w:t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«Бодайбинские ведомости» от 11.04.2015 г. № 11 (92), стр.1-2 </w:t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Приложение</w:t>
      </w:r>
    </w:p>
    <w:p>
      <w:pPr>
        <w:pStyle w:val="Normal"/>
        <w:autoSpaceDE w:val="false"/>
        <w:ind w:left="4956" w:hanging="0"/>
        <w:jc w:val="both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956" w:hanging="0"/>
        <w:jc w:val="both"/>
        <w:rPr/>
      </w:pPr>
      <w:r>
        <w:rPr/>
        <w:t>Бодайбинского городского поселения</w:t>
      </w:r>
    </w:p>
    <w:p>
      <w:pPr>
        <w:pStyle w:val="Normal"/>
        <w:autoSpaceDE w:val="false"/>
        <w:ind w:left="4956" w:hanging="0"/>
        <w:jc w:val="both"/>
        <w:rPr/>
      </w:pPr>
      <w:r>
        <w:rPr/>
        <w:t>от 03.04.2015 г. № 149-п</w:t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>«УТВЕРЖДЕН</w:t>
      </w:r>
    </w:p>
    <w:p>
      <w:pPr>
        <w:pStyle w:val="Normal"/>
        <w:autoSpaceDE w:val="false"/>
        <w:ind w:left="4956" w:hanging="0"/>
        <w:jc w:val="both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956" w:hanging="0"/>
        <w:jc w:val="both"/>
        <w:rPr/>
      </w:pPr>
      <w:r>
        <w:rPr/>
        <w:t>Бодайбинского городского поселения</w:t>
      </w:r>
    </w:p>
    <w:p>
      <w:pPr>
        <w:pStyle w:val="Normal"/>
        <w:autoSpaceDE w:val="false"/>
        <w:ind w:left="4956" w:hanging="0"/>
        <w:jc w:val="both"/>
        <w:rPr/>
      </w:pPr>
      <w:r>
        <w:rPr/>
        <w:t>от 08.04.2014 г. № 186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>Перечень</w:t>
      </w:r>
      <w:r>
        <w:rPr>
          <w:bCs/>
        </w:rPr>
        <w:br/>
        <w:t>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63"/>
        <w:gridCol w:w="4182"/>
      </w:tblGrid>
      <w:tr>
        <w:trPr>
          <w:trHeight w:val="8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Наименование должностей муниципальной службы администрации Бодайбинского городского посел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Основание для включения </w:t>
            </w:r>
          </w:p>
        </w:tc>
      </w:tr>
      <w:tr>
        <w:trPr>
          <w:trHeight w:val="3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е должности муниципальной службы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ункт 1 части 2 статьи 13.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 Иркутской области от 15.10.2007 г.  № 88-ОЗ «Об отдельных вопросах муниципальной службы в Иркутской област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 xml:space="preserve">Заместитель главы Бодайбинского городского поселения 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едущие должности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Начальник финансового управления Бодайбинского городского поселени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седатель комитета по архитектуре и градостроительству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- главный бухгалтер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по правовой работе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по экономике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Начальник отдела по управлению муниципальным имуществом и жилищно – социальным вопросам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 xml:space="preserve">Начальник отдела по вопросам ЖКХ, строительства, благоустройства и транспорта 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ие должности муниципальной службы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Начальник отдела – главный архитектор в комитете по архитектуре и градостроитель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 граждан, организация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– главный бухгалтер финансового управления Бодайбинского городского посел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bCs/>
              </w:rPr>
            </w:pPr>
            <w:r>
              <w:rPr/>
              <w:t>Подготовка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ладшие должности муниципальной служб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е исполнение обязанностей управляющего дела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Главный специалист по организации муниципальных закупок – контрактный управляющ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уществление муниципальных закупо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Главный специалист отдала по экономик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е исполнение обязанностей, связанных с осуществлением муниципальных закупо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Главный специалист отдала по экономик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Временное исполнение обязанностей начальника отдела по экономике. Исполн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ыми государственными полномочиями в области регулирования тарифов на услуги организаций коммунального комплекса и в сфере водоснабжения и водоотвед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отдела по правовой работ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отдела в комитете по архитектуре и градостроитель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Главный специалист по вопросам управления муниципальным имущество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равление имуществом, находящимся в муниципальной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жилищным и социальным вопроса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благоустрой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вопросам ЖКХ и строитель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е исполнение обязанностей начальника отдела по вопросам ЖКХ, строительства, благоустройства и транспор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бухгалтер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ое исполнение начальника отдела-главного бухгалтер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планированию и исполнению доходной части бюджета финансового управления Бодайбинского городского посел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ое исполнение начальника отдела-главного бухгалтера финансового управления Бодайбинского городского посел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жилищным и социальным вопроса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</w:rPr>
              <w:t>Предоставление муниципальных услу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едущий специалист по благоустройству и услугам торговл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</w:rPr>
              <w:t>Ведущий специалист отдела в комитете по архитектуре и градостроитель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 Бодайбинского городского посел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Подготовка решений о распределении бюджетных ассигнований, субсидий, межбюджетных трансфертов</w:t>
            </w:r>
            <w:r>
              <w:rPr>
                <w:rFonts w:eastAsia="Calibri"/>
                <w:lang w:eastAsia="en-US"/>
              </w:rPr>
              <w:t>. Временное исполнение обязанностей начальника финансового управления Бодайби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8:00Z</dcterms:created>
  <dc:creator>Admin</dc:creator>
  <dc:description/>
  <cp:keywords/>
  <dc:language>en-US</dc:language>
  <cp:lastModifiedBy>Коваль Наталья Викторовна</cp:lastModifiedBy>
  <cp:lastPrinted>2015-04-07T09:22:00Z</cp:lastPrinted>
  <dcterms:modified xsi:type="dcterms:W3CDTF">2015-04-15T02:47:00Z</dcterms:modified>
  <cp:revision>3</cp:revision>
  <dc:subject/>
  <dc:title/>
</cp:coreProperties>
</file>