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3.08.2015 г.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№ 422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О проведении публичных </w:t>
      </w:r>
    </w:p>
    <w:p>
      <w:pPr>
        <w:pStyle w:val="Heading3"/>
        <w:rPr>
          <w:szCs w:val="24"/>
        </w:rPr>
      </w:pPr>
      <w:r>
        <w:rPr>
          <w:szCs w:val="24"/>
        </w:rPr>
        <w:t>слушан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целью обеспечения 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16, 23 Устава Бодайбин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11 часов 00 минут 14.08.2015 г. по адресу: г. Бодайбо, ул. 30 лет Победы, 3, кабинет главы Бодайбинского городского поселения (№ 201) проведение публичных слушаний по вопросу: утверждение дополнительного перечня мероприятий для реализации проекта «Народные инициативы» в Бодайбинском муниципальном образовании в 2015 году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. Организатором публичных слушаний назначить отдел по вопросам ЖКХ, строительства, благоустройства и транспорта администрации Бодайбинского городского поселения. Ответственным за проведение публичных слушаний назначить главного специалиста по благоустройству Сапегину И.Н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исьменные предложения по внесению предложений в мероприятия для реализации проекта «Народные инициативы», принимаются в рабочие дни с 08.00 до 12.00 и с 13.00 до 16.00 часов по адресу: г. Бодайбо, ул. 30 лет Победы, 3, здание администрации Бодайбинского городского поселения, кабинет № 204, в срок до 16-00 часов 13.08.2015 г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4. Для участия в публичных слушаниях пригласить депутатов Думы Бодайбинского городского поселения, заинтересованных лиц, жителей г. Бодайбо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5. Настоящее постановление опубликовать в средствах массовой информаци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58:00Z</dcterms:created>
  <dc:creator>Марышева Юлия</dc:creator>
  <dc:description/>
  <cp:keywords/>
  <dc:language>en-US</dc:language>
  <cp:lastModifiedBy>Плешува Альмира Алексеевна</cp:lastModifiedBy>
  <cp:lastPrinted>2015-08-03T13:25:00Z</cp:lastPrinted>
  <dcterms:modified xsi:type="dcterms:W3CDTF">2015-08-04T02:58:00Z</dcterms:modified>
  <cp:revision>2</cp:revision>
  <dc:subject/>
  <dc:title>РОССИЙСКАЯ ФЕДЕРАЦИЯ</dc:title>
</cp:coreProperties>
</file>