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11.2015 г.                                                    г. Бодайбо                                                    № 627-п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Бодайбинского городского поселения от 11.11.2013 г. № 466 – 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1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постановление администрации Бодайбинского городского поселения от 11.11.2013 г. № 466-пп «Об утверждении  муниципальной  программы «Переселение граждан из ветхого и аварийного жилищного фонда  Бодайбинского муниципального образования на период 2014-2016 годов» в редакции постановления  администрации Бодайбинского городского поселения от 19.09.2014 г.         № 429/1-п, (далее -  муниципальная программа)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Строку «Объемы и источники муниципальной программы» паспорта муниципальной программы изложить в новой редакции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программы составляет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99 990,9 тыс. руб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- 14 010,3  тыс .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-  23 151,8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-  62 828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61 358,0</w:t>
            </w:r>
            <w:r>
              <w:rPr>
                <w:b/>
                <w:sz w:val="24"/>
                <w:szCs w:val="24"/>
              </w:rPr>
              <w:t xml:space="preserve"> тыс. руб</w:t>
            </w:r>
            <w:r>
              <w:rPr>
                <w:sz w:val="24"/>
                <w:szCs w:val="24"/>
              </w:rPr>
              <w:t>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–  2 657,1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-  6 199,9 тыс. руб.;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 52 501,0 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местного бюджета –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33 766,7тыс. </w:t>
            </w:r>
            <w:r>
              <w:rPr>
                <w:b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11 353,2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– 12 085,7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10 32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бюджет администрации г. Бодайбо и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5г.- 4 866,2 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. Объемы финансирования 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рограммы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Раздел 4  муниципальной программы изложить в новой редакции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ДЕЛ 4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Финансовое обеспечение муниципальной программы осуществляется в соответствии с действующим законодательством за счет  средств  бюджета Иркутской области (далее – областной бюджет), средств бюджета Бодайбинского муниципального образования (далее - местный бюджет)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Предполагается, что общий объем финансирования муниципальной программы составит  </w:t>
      </w:r>
      <w:r>
        <w:rPr>
          <w:b/>
          <w:color w:val="000000"/>
          <w:spacing w:val="-1"/>
          <w:sz w:val="24"/>
          <w:szCs w:val="24"/>
        </w:rPr>
        <w:t>99 990,90</w:t>
      </w:r>
      <w:r>
        <w:rPr>
          <w:color w:val="000000"/>
          <w:spacing w:val="-1"/>
          <w:sz w:val="24"/>
          <w:szCs w:val="24"/>
        </w:rPr>
        <w:t xml:space="preserve"> тыс. </w:t>
      </w:r>
      <w:r>
        <w:rPr>
          <w:sz w:val="24"/>
          <w:szCs w:val="24"/>
        </w:rPr>
        <w:t xml:space="preserve">рублей, в том числе: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66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29"/>
        <w:gridCol w:w="1741"/>
        <w:gridCol w:w="1887"/>
        <w:gridCol w:w="1715"/>
      </w:tblGrid>
      <w:tr>
        <w:trPr>
          <w:trHeight w:val="44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ъем финансирования муниципальной программы, в тыс. рублях</w:t>
            </w:r>
          </w:p>
        </w:tc>
      </w:tr>
      <w:tr>
        <w:trPr>
          <w:trHeight w:val="25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 ве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ериод реализации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72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4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5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6 год</w:t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ниципальная 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9 990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0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28,8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1 358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3 76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7,8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юджет администрации г. Бодайбо и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75 99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28,8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58,0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2,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1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,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4,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3,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,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дминистраци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 и район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Объемы финансирования за счет средств областного и местного бюджетов подлежат ежегодному уточнению, исходя из возможностей доходной части областного и местного бюджетов».  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Внести  следующие изменения в Подпрограмму </w:t>
      </w:r>
      <w:r>
        <w:rPr>
          <w:color w:val="000000"/>
          <w:spacing w:val="-1"/>
          <w:sz w:val="24"/>
          <w:szCs w:val="24"/>
        </w:rPr>
        <w:t>«Переселение граждан, проживающих  на территории Бодайбинского муниципального образования, из аварийного жилищного фонда, признанного  непригодным для проживания» на 2014-2016 годы, являющуюся приложением № 1 к муниципальной программе (далее –Подпрограмма 1)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 Строку «Ресурсное обеспечение Подпрограммы» паспорта  Подпрограммы 1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Iauiueoaenonionooiii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9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одпрограммы  составляет </w:t>
            </w:r>
            <w:r>
              <w:rPr>
                <w:b/>
                <w:sz w:val="22"/>
                <w:szCs w:val="22"/>
              </w:rPr>
              <w:t>75 990,8</w:t>
            </w:r>
            <w:r>
              <w:rPr>
                <w:b/>
                <w:bCs/>
                <w:sz w:val="24"/>
                <w:szCs w:val="24"/>
              </w:rPr>
              <w:t xml:space="preserve"> тыс.</w:t>
            </w:r>
            <w:r>
              <w:rPr>
                <w:sz w:val="24"/>
                <w:szCs w:val="24"/>
              </w:rPr>
              <w:t>руб.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61 358,0</w:t>
            </w:r>
            <w:r>
              <w:rPr>
                <w:sz w:val="24"/>
                <w:szCs w:val="24"/>
              </w:rPr>
              <w:t xml:space="preserve"> тыс.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-  2 657,1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-  6 199,9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-52 501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из местного бюджета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4 632,8</w:t>
            </w:r>
            <w:r>
              <w:rPr>
                <w:sz w:val="24"/>
                <w:szCs w:val="24"/>
              </w:rPr>
              <w:t xml:space="preserve"> тыс.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- 1 888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-5 617,0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- 7 127,8 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областного и местного бюджетов в соответствии с действующим законодательством. Объемы финансирования Под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одпрограмм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2. Раздел 2 Подпрограммы 1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/>
      </w:pPr>
      <w:r>
        <w:rPr>
          <w:b/>
          <w:color w:val="000000"/>
          <w:spacing w:val="-1"/>
          <w:sz w:val="24"/>
          <w:szCs w:val="24"/>
        </w:rPr>
        <w:t>«РАЗДЕЛ 2.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НОВНЫЕ МЕРОПРИЯТИЯ  ПОДПРОГРАММЫ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е мероприятие Подпрограммы осуществляется путем реализации мероприятий по строительству (приобретению) нового жи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992"/>
        <w:gridCol w:w="851"/>
        <w:gridCol w:w="992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Подпрограммы 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жильем граждан, проживающих на территории Бодайбинского муниципального образования, в аварийных  жилых домах, признанных непригодными  для  постоянного проживания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жильем граждан, проживающих в домах, признанных непригодными для постоянного прож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жильем граждан ,проживающих в домах, признанных непригодными для проживания, путем строительства, реконструкции жилых помещений и (или) приобретения жилых помещений путем заключения договоров участия в долевом строительстве с застройщиками либо путем приобретения новых не бывших в эксплуатации, жилых помещений у лиц, осуществляющих  строительство этих помещений для переселения граждан из жилых помещений, признанных непригодным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обязат. финансир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дополнит. 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 3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79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8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65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19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0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12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ъем введенного в эксплуатацию нового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реселенных семей –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 990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 35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 6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545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657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816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199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 628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 501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27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роительство и (или) приобретение, реконструкцию жилых помещений осуществляется в соответствии с условиями и сроками заключенного муниципального контракта. Заключение муниципальных контрактов на строительство и (или) приобретение жилых помещений производится в порядке, установленном Федеральным законом от 5 апреля 2013 года № 44-ФЗ «О контрактной системе в сфере закупок товаров, работ , услуг для обеспечения государственных и муниципальных нужд» и Градостроительным кодексом Российской Федерации. При формировании цены контракта учитывается, что максимальная стоимость одного квадратного метра строительства и (или) приобретения, реконструкции жилых помещений не должна превышать норматив стоимости одного квадратного метра общей площади жилого помещения, устанавливаемый для Иркутской области правовым актом Правительства Иркутской области на год, в котором планируется реализация мероприятий  Подпрограммы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 заключения  муниципального контракта (договора) купли- продажи жилого помещения уровень износа такого помещения не должен превышать 40%. Уровень износа приобретаемого жилого помещения определяется по результатам обследования и заключения, выданного организацией по государственному техническому учету и (или) технической инвентаризации объектов капитального строительства, не позднее 6 месяцев до даты приобретения жилых помещений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бретение жилых помещений на условиях долевого участия в долевом строительстве осуществляется  в соответствии с требованиями Федерального закона от 30 декабря 2004 года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Внести  следующие изменения в Подпрограмму </w:t>
      </w:r>
      <w:r>
        <w:rPr>
          <w:color w:val="000000"/>
          <w:spacing w:val="-1"/>
          <w:sz w:val="24"/>
          <w:szCs w:val="24"/>
        </w:rPr>
        <w:t>«Переселение граждан из  аварийного жилищного фонда  г. Бодайбо» на 2014-2016 годы, являющуюся  приложением № 2 к муниципальной программе (далее - Подпрограмма 2)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троку «Ресурсное обеспечение Подпрограммы» паспорта Подпрограммы 2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48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9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одпрограммы  составляет </w:t>
            </w:r>
            <w:r>
              <w:rPr>
                <w:b/>
                <w:sz w:val="24"/>
                <w:szCs w:val="24"/>
              </w:rPr>
              <w:t>–24 000,1</w:t>
            </w:r>
            <w:r>
              <w:rPr>
                <w:sz w:val="22"/>
                <w:szCs w:val="22"/>
              </w:rPr>
              <w:t xml:space="preserve"> ты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из  них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из областного бюджета средства  на реализацию мероприятий Подпрограммы не предполагаются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редства из местного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19 133,9 </w:t>
            </w:r>
            <w:r>
              <w:rPr>
                <w:sz w:val="22"/>
                <w:szCs w:val="22"/>
              </w:rPr>
              <w:t xml:space="preserve">тыс. руб. </w:t>
            </w: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 -9 46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. – 6 468,7 тыс.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3 200,0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дминистрации г. Бодайбо и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. - 4 866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 местного бюджета в соответствии с действующим законодательством. Объемы финансирования Подпрограммы ежегодно уточняются при формировании   местного бюджета  на соответствующий финансовый год, исходя из возможностей  бюджета и затрат, необходимых  для  реализации Подпрограммы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Раздел 2  Подпрограммы 2</w:t>
      </w:r>
      <w:r>
        <w:rPr>
          <w:color w:val="000000"/>
          <w:spacing w:val="-1"/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/>
      </w:pPr>
      <w:r>
        <w:rPr>
          <w:b/>
          <w:color w:val="000000"/>
          <w:spacing w:val="-1"/>
          <w:sz w:val="24"/>
          <w:szCs w:val="24"/>
        </w:rPr>
        <w:t>«РАЗДЕЛ 2.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НОВНЫЕ МЕРОПРИЯТИЯ ПОДПРОГРАММЫ</w:t>
      </w:r>
    </w:p>
    <w:p>
      <w:pPr>
        <w:pStyle w:val="Normal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е мероприятие Подпрограммы – обеспечение мероприятий по переселению граждан из аварийного жилищ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992"/>
        <w:gridCol w:w="992"/>
        <w:gridCol w:w="993"/>
        <w:gridCol w:w="992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Подпрограммы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переселения граждан, проживающих на территории Бодайбинского муниципального образования, из аварийных  жилых домов, признанных непригодными  для  постоянного проживания, и ликвидация ветхого и аварийного жилищного фонда, признанного таковым до 1 января 2012 года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е переселения граждан, проживающих в домах, признанных непригодными для постоянного проживания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1..Строительство нового жилья, в виде разницы стоимости 1 кв.м.  строительства  и  стоимости превышения общей площади ранее занимаем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переселенных семей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снесенного аварийного жилищного фон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е мероприятие: обеспечение жильем граждан, проживающих в домах, признанных непригодными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2.1. Приобретение жилых помещений путем заключения договоров купли- продажи</w:t>
            </w:r>
          </w:p>
          <w:p>
            <w:pPr>
              <w:pStyle w:val="Normal"/>
              <w:jc w:val="both"/>
              <w:rPr/>
            </w:pPr>
            <w:r>
              <w:rPr/>
              <w:t>2.2. Софинансирование мероприятий по приобретению жилых помещений путем заключения договоров купли-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Бодайбо 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01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86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33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8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обмеров и инженерно- технического обследования конструкций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нос  аварий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по источникам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администрации г. Бодайбо 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00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 133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46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334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468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  Настоящее постановление  подлежит 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r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Настоящее постановление вступает в силу со дня его опубликования и распространяет свое действие на правоотношения, возникшие с 01.12.2015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   А.В. ДУБК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Опубликовано в газете «Бодайбинские ведомости» от 18.12.2015 г. № 41 (122), стр. 23-26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" w:firstLine="1134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right="0" w:hanging="0"/>
    </w:pPr>
    <w:rPr>
      <w:sz w:val="24"/>
    </w:rPr>
  </w:style>
  <w:style w:type="paragraph" w:styleId="Iauiueoaenonionooiii">
    <w:name w:val="Iau?iue oaeno n ionooiii"/>
    <w:basedOn w:val="Normal"/>
    <w:qFormat/>
    <w:pPr>
      <w:tabs>
        <w:tab w:val="clear" w:pos="720"/>
        <w:tab w:val="left" w:pos="567" w:leader="none"/>
      </w:tabs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426" w:right="0" w:firstLine="294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7:00Z</dcterms:created>
  <dc:creator>ќЄ®­®¬ЁзҐбЄ®Ґ гЇа ў«Ґ­ЁҐ</dc:creator>
  <dc:description/>
  <cp:keywords/>
  <dc:language>en-US</dc:language>
  <cp:lastModifiedBy>Плешува Альмира Алексеевна</cp:lastModifiedBy>
  <cp:lastPrinted>2015-12-17T10:17:00Z</cp:lastPrinted>
  <dcterms:modified xsi:type="dcterms:W3CDTF">2016-01-13T01:22:00Z</dcterms:modified>
  <cp:revision>18</cp:revision>
  <dc:subject/>
  <dc:title> </dc:title>
</cp:coreProperties>
</file>