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07.12.2015 г.                                                      г. Бодайбо                                                              № 757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 разрешен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приемки в эксплуатацию ледовой переправы через р. Витим от 07.12.2015г., согласно результатам замеров на ледовой переправе через р. Витим в районе 220-го км. (мкр. Бисяга) от 07.12.2015 г., в соответствии с Инструкцией по устройству и содержанию ледовых переправ ОДН 218.010-98 (далее – Инструкция)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азрешить движение автотранспорта общей массой до 15-ти тонн по ледовой переправе через р. Витим по маршруту от левого до правого берега в районе 220-го километра (мкр. Бисяга) автодороги Таксимо-Бодайбо с 08.12.2015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Филиалу «Бодайбинский» ОАО «Дорожная служба Иркутской области» (Яковеня В.Н.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ить следующие дорожные зна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по правому берегу р. Вити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Ограничение максимальной скорости» – 1 шт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Ограничение массы» – 1 шт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Преимущество перед встречным движением» – 1 шт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Ограничение минимальной  дистанции» – 1 ш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по левому берегу р. Вити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Ограничение максимальной скорости» – 1 шт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Ограничение массы» – 1 шт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Преимущество встречного движения» – 1 шт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Ограничение минимальной дистанции» – 1 ш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Два раза в месяц производить промеры льда, с предоставлением их результатов в администрацию Бодайбин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 окончании зимнего периода, в случае установления фактов несоответствия ледовой переправы требованиям и нормам Инструкции, произвести перекрытие въездов на ледовую переправу путем их засыпки инертным материалом (гравием, щебнем, песком и т.п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за состояние и содержание ледовой переправы в период эксплуатации возложить на филиал «Бодайбинский» ОАО «Дорожная служба Иркутской области» (Яковеня В.Н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настоящего постановления возложить на главного специалиста по ГО и ЧС и обеспечению мер пожарной безопасности администрации Бодайбинского городского поселения Бочарова А.Г.                                                          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uprava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bodaib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постановление вступает в силу со дня опубликования и распространяет свое действие на правоотношения, возникшие с 08.12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>Опубликовано в газете «Бодайбинские ведомости» от 12.12.2015 г. № 40 (121), стр. 13-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3:00Z</dcterms:created>
  <dc:creator>user</dc:creator>
  <dc:description/>
  <cp:keywords/>
  <dc:language>en-US</dc:language>
  <cp:lastModifiedBy>Плешува Альмира Алексеевна</cp:lastModifiedBy>
  <cp:lastPrinted>2015-12-07T16:30:00Z</cp:lastPrinted>
  <dcterms:modified xsi:type="dcterms:W3CDTF">2015-12-15T08:57:00Z</dcterms:modified>
  <cp:revision>53</cp:revision>
  <dc:subject/>
  <dc:title>РОССИЙСКАЯ ФЕДЕРАЦИЯ</dc:title>
</cp:coreProperties>
</file>