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3.03.2015 г.</w:t>
      </w:r>
      <w:r>
        <w:rPr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. Бодайбо</w:t>
      </w:r>
      <w:r>
        <w:rPr>
          <w:b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№ 112-п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О проведении публичных </w:t>
      </w:r>
    </w:p>
    <w:p>
      <w:pPr>
        <w:pStyle w:val="Heading3"/>
        <w:rPr>
          <w:szCs w:val="24"/>
        </w:rPr>
      </w:pPr>
      <w:r>
        <w:rPr>
          <w:szCs w:val="24"/>
        </w:rPr>
        <w:t>слушаний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 целью обеспечения  участия населения Бодайбинского муниципального образования в решении вопросов местного значения, в соответствии со ст. 28 Федерального закона от 06.10.2003 г. № 131-ФЗ «Об общих принципах организации местного самоуправления в Российской Федерации», 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статьями 16, 23 Устава Бодайбинского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на 10 часов 00 минут 20.03.2015 г. по адресу: г. Бодайбо,                    ул. 30 лет Победы, 3, кабинет главы Бодайбинского городского поселения (№ 201) проведение публичных слушаний по вопросу «О внесении изменений и дополнений в решение Думы Бодайбинского городского поселения от 31.05.2010г. № 172-па «Об утверждении Правил благоустройства территории Бодайбинского муниципального образования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 xml:space="preserve">2. Организатором публичных слушаний назначить отдел по вопросам ЖКХ, строительства, благоустройства и транспорта администрации Бодайбинского городского поселения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письменные предложения и замечания по вопросу, вынесенному на публичные слушания, принимаются в рабочие дни с 08.00 до 12.00 и с 13.00 до 16.00 часов по адресу: г. Бодайбо, ул. 30 лет Победы, 3, здание администрации Бодайбинского городского поселения, кабинет № 204, в срок до 19.03.2015 г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4. Для участия в публичных слушаниях пригласить заинтересованных лиц, жителей г.Бодайбо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5. Настоящее постановление опубликовать в средствах массовой информаци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И.О. ГЛАВЫ                                                                                                Г.И. БОГ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УМА БОДАЙБИНСКОГО ГОРОД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 2015 г.                           г. Бодайбо                                                  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и дополнений в решение Думы Бодайбинского городского поселения от 31.05.2010 г. № 172-па «Об утверждении Правил благоустройства территории Бодайбинского муниципального образования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смотрев и обсудив представленные администрацией Бодайбинского городского поселения изменения и дополнения в решение Думы Бодайбинского городского поселения от 31.05.2010 г. № 172-па «Об утверждении Правил благоустройства территории Бодайбинского муниципального образования», на основании Федерального закона от 06.10.2003 г. № 131-ФЗ «Об общих принципах организации местного самоуправления в Российской Федерации», руководствуясь статьями 6, 31 Устава  Бодайбинского  муниципального образования, Дума Бодайб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ab/>
        <w:t>1. Внести следующие изменения и дополнения в решение Думы Бодайбинского городского поселения от 31.05.2010 г. № 172-па «Об утверждении Правил благоустройства территории Бодайбинского муниципального образования»:</w:t>
      </w:r>
    </w:p>
    <w:p>
      <w:pPr>
        <w:pStyle w:val="Style10"/>
        <w:jc w:val="both"/>
        <w:rPr/>
      </w:pPr>
      <w:r>
        <w:rPr/>
        <w:t xml:space="preserve">1.1. Пункт </w:t>
      </w:r>
      <w:r>
        <w:rPr>
          <w:rFonts w:eastAsia="Calibri"/>
          <w:lang w:eastAsia="en-US"/>
        </w:rPr>
        <w:t>4.17 дополнить подпунктом 4.17.17 следующего содержани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17.17. Осуществлять на придомовой территории, местах общего пользования мойку автомашин и иных транспортных средств, слив бензина и масел, регулировать сигналы, тормоза и двигатели».</w:t>
      </w:r>
    </w:p>
    <w:p>
      <w:pPr>
        <w:pStyle w:val="Normal"/>
        <w:ind w:firstLine="708"/>
        <w:jc w:val="both"/>
        <w:rPr/>
      </w:pPr>
      <w:r>
        <w:rPr/>
        <w:t>1.2. Пункт 6.2 дополнить подпунктом 6.2.13 следующего содержания:</w:t>
      </w:r>
    </w:p>
    <w:p>
      <w:pPr>
        <w:pStyle w:val="Normal"/>
        <w:ind w:firstLine="708"/>
        <w:jc w:val="both"/>
        <w:rPr/>
      </w:pPr>
      <w:r>
        <w:rPr/>
        <w:t>«6.2.13. В целях обеспечения доступа в здания и сооружения маломобильных и иных лиц, доступ которых в здания и сооружения по лестницам затруднен, необходимо устройство пандусов, перил и иных вспомогательных элементов в соответствии с требованиями технических регламентов, до их ввода в действие – согласно нормам и правилам.».</w:t>
      </w:r>
    </w:p>
    <w:p>
      <w:pPr>
        <w:pStyle w:val="Normal"/>
        <w:jc w:val="both"/>
        <w:rPr/>
      </w:pPr>
      <w:r>
        <w:rPr/>
        <w:tab/>
        <w:t>1.3. Раздел 15 дополнить пунктами 15.7, 15.8, 15.9 следующего содержания:</w:t>
      </w:r>
    </w:p>
    <w:p>
      <w:pPr>
        <w:pStyle w:val="Normal"/>
        <w:ind w:firstLine="708"/>
        <w:jc w:val="both"/>
        <w:rPr/>
      </w:pPr>
      <w:r>
        <w:rPr/>
        <w:t>«15.7. За всякое повреждение или самовольную вырубку зеленых насаждений, а также за непринятие мер охраны и халатное отношение к зеленым насаждениям, с виновных взимается восстановительная стоимость поврежденных или уничтоженных насаждений в установленном органом местного самоуправления порядке.</w:t>
      </w:r>
    </w:p>
    <w:p>
      <w:pPr>
        <w:pStyle w:val="Normal"/>
        <w:jc w:val="both"/>
        <w:rPr/>
      </w:pPr>
      <w:r>
        <w:rPr/>
        <w:tab/>
        <w:t>15.8. Содержание, снос, обрезку деревьев и кустарников производить силами и средствами:</w:t>
      </w:r>
    </w:p>
    <w:p>
      <w:pPr>
        <w:pStyle w:val="Normal"/>
        <w:jc w:val="both"/>
        <w:rPr/>
      </w:pPr>
      <w:r>
        <w:rPr/>
        <w:t>- специализированной организации - на улицах, по которым проходят маршруты общественного транспорта, местах общего пользования;</w:t>
      </w:r>
    </w:p>
    <w:p>
      <w:pPr>
        <w:pStyle w:val="Normal"/>
        <w:jc w:val="both"/>
        <w:rPr/>
      </w:pPr>
      <w:r>
        <w:rPr/>
        <w:t>- организациями, обслуживающими жилищный фонд - на внутридворовых территориях многоэтажной жилой застройки.</w:t>
      </w:r>
    </w:p>
    <w:p>
      <w:pPr>
        <w:pStyle w:val="Normal"/>
        <w:jc w:val="both"/>
        <w:rPr/>
      </w:pPr>
      <w:r>
        <w:rPr/>
        <w:tab/>
        <w:t>15.9. Снос деревьев, кроме ценных пород деревьев, и кустарников в зоне индивидуальной застройки следует осуществлять собственниками земельных участков самостоятельно за счет собственных средств.».</w:t>
      </w:r>
    </w:p>
    <w:p>
      <w:pPr>
        <w:pStyle w:val="Normal"/>
        <w:jc w:val="both"/>
        <w:rPr/>
      </w:pPr>
      <w:r>
        <w:rPr/>
        <w:tab/>
        <w:t xml:space="preserve">1.4. </w:t>
      </w:r>
      <w:r>
        <w:rPr>
          <w:rFonts w:eastAsia="Calibri"/>
          <w:lang w:eastAsia="en-US"/>
        </w:rPr>
        <w:t>Раздел 17 изложить в новой редакции: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«17. Правила содержания некапитальных объектов потребительского рынка (нестационарные торговые объекты, сезонные и нестационарные объекты общественного питания и бытового обслуживания)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1. Размещение некапитальных объектов потребительского рынка осуществляется в соответствии с требованиями санитарных и иных норм действующего законодательства и в порядке, установленном правовым актом органа местного самоуправления. Самовольная установка некапитальных объектов потребительского рынка запрещает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2. Размещение некапитальных объектов потребительского рынка не должно препятствовать пешеходному движению, нарушать противопожарные требования, ухудшать внешний облик города Бодайбо и благоустройство территории Бодайбинского муниципального образова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3. Не допускается размещение некапитальных объектов потребительского рынка на газонах, площадках (детских, спортивных, транспортных), посадочных площадках городского пассажирского транспорта, под окнами жилых помещени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4. Сооружения некапитальных объектов потребительского рынка должны размещаться на твердом покрытии, быть оборудованы осветительным оборудованием, урнами (не менее двух) и контейнерами для сбора ТБ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7.5. Некапитальные объекты общественного питания, в случае отсутствия стационарного туалета, подключенного к сетям инженерно-технического обеспечения, на прилегающей территории, должны быть оборудованы туалетными кабинами. Туалетные кабины устанавливаются на твердое покрытие, на расстоянии, не менее 20 метров от жилых и общественных зданий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6. Собственники некапитальных объектов потребительского рынка обязаны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6.1. В надлежащем виде содержать некапитальные объекты потребительского рынка (в чистом и исправном состоянии витрины, витражи, вывески, рекламные конструкции) и прилегающую к ним территорию, зеленые насаждения, газоны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6.2. Производить ремонт и покраску по мере необходимости, но не реже одного раза в год, а в случае повреждения некапитальных объектов (разбитые стекла, повреждение обшивки, входных козырьков, урн и т.д.) производить восстановительные работы в течение 10 дней с момента обнаружени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6.3. При выездной торговле тара и прочий упаковочный материал вывозится ежедневно по окончании работы и при необходимости в течение дн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6.4.  Заключать договоры со специализированной организацией на вывоз ТБО, ЖБО в места санкционированного складирова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7. Собственникам некапитальных объектов потребительского рынка запрещае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7.1. Оставлять на улицах, озелененных территориях общего пользования и других общественных местах передвижные лотки, тележки, тару, контейнеры для пищевых продуктов, а также ТБО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7.2. Возводить различного рода пристройки, козырьки, навесы, не предусмотренные проекто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7.3. Складировать товар, тару и другие предметы на тротуарах, проезжей части улицы, во дворах, других местах, не отведенных и не оборудованных для этих цел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7.4. Выбрасывать лед, выливать воду, жидкие отходы на улицы, тротуары, озелененные территор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8. Эксплуатация некапитальных объектов потребительского рынка не должна приводить к загрязнению прилегающей территории разлетающимся мусором, вытекающей водой, стоками и т.д.».</w:t>
      </w:r>
    </w:p>
    <w:p>
      <w:pPr>
        <w:pStyle w:val="Style10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Исключить из пункта 20.1 раздела 20 слова «ОВД по г. Бодайбо и району».</w:t>
      </w:r>
    </w:p>
    <w:p>
      <w:pPr>
        <w:pStyle w:val="Style10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знать утратившим силу пункт 20.3 раздела 20.</w:t>
      </w:r>
    </w:p>
    <w:p>
      <w:pPr>
        <w:pStyle w:val="Normal"/>
        <w:ind w:firstLine="567"/>
        <w:jc w:val="both"/>
        <w:rPr/>
      </w:pPr>
      <w:r>
        <w:rPr/>
        <w:t>2. Настоящее решение подлежит опубликованию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 xml:space="preserve">3. Направить данное решение главе Бодайбинского муниципального образования для подписания и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                                                                                        П.Я. МАТВЕ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1:00Z</dcterms:created>
  <dc:creator>Марышева Юлия</dc:creator>
  <dc:description/>
  <dc:language>en-US</dc:language>
  <cp:lastModifiedBy>Коваль Наталья Викторовна</cp:lastModifiedBy>
  <cp:lastPrinted>2015-03-13T08:30:00Z</cp:lastPrinted>
  <dcterms:modified xsi:type="dcterms:W3CDTF">2015-03-13T02:21:00Z</dcterms:modified>
  <cp:revision>2</cp:revision>
  <dc:subject/>
  <dc:title>РОССИЙСКАЯ ФЕДЕРАЦИЯ</dc:title>
</cp:coreProperties>
</file>