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02.2015 г.                                             г. Бодайбо                                                       № 69/1-п</w:t>
      </w:r>
      <w:r>
        <w:rPr>
          <w:u w:val="single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Об  утверждении  Порядка  формирования  очередности  сноса жилых  домов, признанных в установленном порядке аварийными и подлежащими сносу, очередности </w:t>
      </w:r>
      <w:r>
        <w:rPr>
          <w:rFonts w:eastAsia="Calibri"/>
        </w:rPr>
        <w:t xml:space="preserve">предоставления жилого помещения социального использования по договору социального найма и предоставления жилого помещения собственникам в случае признания жилого помещения непригодным для проживания, либо находящегося в доме, подлежащем сносу, </w:t>
      </w:r>
      <w:r>
        <w:rPr/>
        <w:t>на территории  Бодайбинского 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упорядочения деятельности по сносу жилых домов, признанных в установленном порядке аварийными и подлежащими сносу, предоставления жилых помещений гражданам,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в случае признания жилого помещения непригодным для проживания, либо находящегося в доме, подлежащем сносу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оответствии с Жилищным кодексом РФ, Постановлением Правительства РФ </w:t>
      </w:r>
      <w:r>
        <w:rPr>
          <w:rFonts w:cs="Times New Roman" w:ascii="Times New Roman" w:hAnsi="Times New Roman"/>
          <w:b w:val="false"/>
          <w:color w:val="26282F"/>
          <w:kern w:val="0"/>
          <w:sz w:val="24"/>
          <w:szCs w:val="24"/>
        </w:rPr>
        <w:t>от 28.01.2006 г. 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b w:val="false"/>
          <w:sz w:val="24"/>
          <w:szCs w:val="24"/>
        </w:rPr>
        <w:t>, на основании Федерального закона от 06.10.2003 г. № 131-ФЗ «Об общих принципах организации местного самоуправления в Российской Федерации», руководствуясь ст. 6, 23 Устава Бодайбинского муниципального образования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1. Утвердить Порядок формирования очередности сноса жилых домов, признанных в установленном порядке аварийными и подлежащими сносу, очередности </w:t>
      </w:r>
      <w:r>
        <w:rPr>
          <w:rFonts w:eastAsia="Calibri"/>
        </w:rPr>
        <w:t xml:space="preserve">предоставления жилого помещения социального использования по договору социального найма и предоставления жилого помещения собственникам в случае признания жилого помещения непригодным для проживания, либо находящегося в доме, подлежащем сносу, </w:t>
      </w:r>
      <w:r>
        <w:rPr/>
        <w:t xml:space="preserve">на территории Бодайбинского муниципального образования (прилагается). 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Опубликовано в газете «Бодайбинские ведомости» от 11.07.2015 г. № 23 (104), стр. 1-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>
          <w:bCs/>
          <w:color w:val="26282F"/>
        </w:rPr>
      </w:pPr>
      <w:r>
        <w:rPr>
          <w:bCs/>
          <w:color w:val="26282F"/>
        </w:rPr>
        <w:t xml:space="preserve">                                       </w:t>
      </w:r>
      <w:r>
        <w:rPr>
          <w:bCs/>
          <w:color w:val="26282F"/>
        </w:rPr>
        <w:t>УТВЕРЖДЕН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bCs/>
          <w:color w:val="26282F"/>
        </w:rPr>
        <w:t xml:space="preserve">                                                                      </w:t>
      </w:r>
      <w:r>
        <w:rPr>
          <w:bCs/>
          <w:color w:val="26282F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698"/>
        <w:jc w:val="center"/>
        <w:rPr>
          <w:bCs/>
          <w:color w:val="26282F"/>
        </w:rPr>
      </w:pPr>
      <w:r>
        <w:rPr>
          <w:bCs/>
          <w:color w:val="26282F"/>
        </w:rPr>
        <w:t xml:space="preserve">                                                                               </w:t>
      </w:r>
      <w:r>
        <w:rPr>
          <w:bCs/>
          <w:color w:val="26282F"/>
        </w:rPr>
        <w:t>Бодайбинского городского поселения</w:t>
      </w:r>
    </w:p>
    <w:p>
      <w:pPr>
        <w:pStyle w:val="Normal"/>
        <w:widowControl w:val="false"/>
        <w:autoSpaceDE w:val="false"/>
        <w:ind w:firstLine="698"/>
        <w:rPr>
          <w:bCs/>
          <w:color w:val="26282F"/>
        </w:rPr>
      </w:pPr>
      <w:r>
        <w:rPr>
          <w:bCs/>
          <w:color w:val="26282F"/>
        </w:rPr>
        <w:t xml:space="preserve">                                                                               </w:t>
      </w:r>
      <w:r>
        <w:rPr>
          <w:bCs/>
          <w:color w:val="26282F"/>
        </w:rPr>
        <w:t>от 17.02.2015 г. № 69/1-п</w:t>
      </w:r>
    </w:p>
    <w:p>
      <w:pPr>
        <w:pStyle w:val="Normal"/>
        <w:widowControl w:val="false"/>
        <w:autoSpaceDE w:val="false"/>
        <w:ind w:firstLine="69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 xml:space="preserve">формирования  очередности  сноса жилых  домов, признанных в установленном порядке аварийными и подлежащими сносу, очередности </w:t>
      </w:r>
      <w:r>
        <w:rPr>
          <w:rFonts w:eastAsia="Calibri"/>
        </w:rPr>
        <w:t xml:space="preserve">предоставления жилого помещения социального использования по договору социального найма и предоставления жилого помещения собственникам в случае признания жилого помещения непригодным для проживания, либо находящегося в доме, подлежащем сносу, </w:t>
      </w:r>
      <w:r>
        <w:rPr/>
        <w:t>на территории  Бодайбинского  муниципального образова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 разработан в соответствии с Жилищным кодексом РФ, Постановлением Правительства РФ </w:t>
      </w:r>
      <w:r>
        <w:rPr>
          <w:rFonts w:cs="Times New Roman" w:ascii="Times New Roman" w:hAnsi="Times New Roman"/>
          <w:color w:val="26282F"/>
          <w:sz w:val="24"/>
          <w:szCs w:val="24"/>
        </w:rPr>
        <w:t>от 28 января 2006 г. 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чередность сноса жилых домов, признанных в установленном порядке аварийными и подлежащими сносу, (далее – очередность сноса аварийных жилых домов), формируется Списком очередность сноса аварийных жилых домов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ок очередность сноса аварийных жилых домов включаются жилые дома, признанные в установленном порядке аварийными и подлежащими сносу, расположенные на территории  Бодайбинского  муниципального образования, подлежащие к расселению. </w:t>
      </w:r>
    </w:p>
    <w:p>
      <w:pPr>
        <w:pStyle w:val="Normal"/>
        <w:ind w:firstLine="851"/>
        <w:jc w:val="both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Очередность предоставления жилого помещения социального использования по договору социального найма и предоставления жилого помещения собственникам (далее - очередность предоставления жилого помещения) формируется Списком нанимателей жилых помещений (по договорам социального найма) (далее – наниматели) и собственников жилых помещений (далее – собственники), признанных непригодными для проживания, либо находящихся в домах, подлежащих сносу на территории Бодайбинского муниципального образования (далее – Список очередности предоставления жилого помещения нанимателям и собственникам)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В Список очередности предоставления жилого помещения нанимателям и собственникам включаются наниматели и собственники, срок расселения которых наступает в текущем году, согласно правовому акта администрации Бодайбинского городского поселения о сносе конкретного дома (домов) и сроке расселения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 xml:space="preserve">4. Вопрос о включении аварийных жилых домов в Списки очередности сноса аварийных жилых домов и </w:t>
      </w:r>
      <w:r>
        <w:rPr>
          <w:rFonts w:eastAsia="Calibri"/>
        </w:rPr>
        <w:t>очередности предоставления жилого помещения нанимателям и собственникам</w:t>
      </w:r>
      <w:r>
        <w:rPr/>
        <w:t xml:space="preserve"> рассматривает комиссия по жилищным и социальным вопросам  (далее – комиссия)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 xml:space="preserve">Персональный состав комиссии утверждается правовым актом администрации Бодайбинского городского поселения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 xml:space="preserve">Решение комиссии носит рекомендательный характер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5. Очередность сноса аварийных жилых домов и очередность </w:t>
      </w:r>
      <w:r>
        <w:rPr>
          <w:rFonts w:eastAsia="Calibri"/>
        </w:rPr>
        <w:t>предоставления жилого помещения</w:t>
      </w:r>
      <w:r>
        <w:rPr/>
        <w:t xml:space="preserve"> утверждаются постановлением администрации Бодайбинского городского поселения с учетом решения комисс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ирование списка очеред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оса аварийных жилых домов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нованием для включения жилых домов в Список сноса аварийных жилых домов является принятый в соответствии с п. 49 Постановлением Правительства </w:t>
      </w:r>
      <w:r>
        <w:rPr>
          <w:rFonts w:cs="Times New Roman" w:ascii="Times New Roman" w:hAnsi="Times New Roman"/>
          <w:color w:val="26282F"/>
          <w:sz w:val="24"/>
          <w:szCs w:val="24"/>
        </w:rPr>
        <w:t xml:space="preserve">от 28 января 2006 г. 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правовой акт </w:t>
      </w:r>
      <w:r>
        <w:rPr>
          <w:rFonts w:cs="Times New Roman" w:ascii="Times New Roman" w:hAnsi="Times New Roman"/>
          <w:sz w:val="24"/>
          <w:szCs w:val="24"/>
        </w:rPr>
        <w:t>администрации Бодайбинского городского посел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очередность сноса аварийных </w:t>
      </w:r>
      <w:r>
        <w:rPr>
          <w:rFonts w:cs="Times New Roman" w:ascii="Times New Roman" w:hAnsi="Times New Roman"/>
          <w:sz w:val="24"/>
          <w:szCs w:val="24"/>
        </w:rPr>
        <w:t>жилых домов не включаются:</w:t>
      </w:r>
    </w:p>
    <w:p>
      <w:pPr>
        <w:pStyle w:val="Normal"/>
        <w:ind w:firstLine="851"/>
        <w:jc w:val="both"/>
        <w:rPr/>
      </w:pPr>
      <w:r>
        <w:rPr/>
        <w:t>а) жилые дома, жители которых расселены с предоставлением других жилых помещений по договору социального найма, либо по договору мены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б) жилые дома, жилые помещения в которых изъяты в соответствии со статьей 32 Жилищного кодекса РФ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Cs/>
        </w:rPr>
      </w:pPr>
      <w:r>
        <w:rPr/>
        <w:t>в) жилые дома, в отношении которых принято решение о сносе в связи с утверждением проекта планировки территории, развитием застроенной территории, в соответствии с главой 5 Градостроительного кодекса РФ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8. Очередность сноса аварийных жилых домов утверждается ежегодно, до 01 марта текущего года. При этом в Список включаются жилые дома, признанные в установленном порядке аварийными и подлежащими сносу, в истекшем году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 xml:space="preserve">9. Допускается корректировка утвержденных очередностей сноса аварийных жилых домов в случаях: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а) возникновения реальной опасности причинения вреда жизни и здоровью граждан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б) принятия решения о комплексной застройке территории с целью минимизации финансовых затрат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в) принятия решения о строительстве многоквартирных жилых домов (жилого дома), площадь жилых помещений которых (которого) превышает суммарную площадь занимаемых гражданами жилых помещений в жилых домах, расположенных на территории, подлежащей застрой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сновные критерии формирования очередности</w:t>
      </w:r>
    </w:p>
    <w:p>
      <w:pPr>
        <w:pStyle w:val="Normal"/>
        <w:jc w:val="center"/>
        <w:rPr/>
      </w:pPr>
      <w:r>
        <w:rPr>
          <w:b/>
        </w:rPr>
        <w:t>сноса  аварийных жил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0. Очередность сноса аварийных жилых  домов формируется в соответствии с основными критериями (далее – основные критерии формирования очередности сноса жилых домов).</w:t>
      </w:r>
    </w:p>
    <w:p>
      <w:pPr>
        <w:pStyle w:val="Normal"/>
        <w:ind w:firstLine="851"/>
        <w:jc w:val="both"/>
        <w:rPr/>
      </w:pPr>
      <w:r>
        <w:rPr/>
        <w:t>11. Основными критериями формирования очередности сноса аварийных жилых домов являются:</w:t>
      </w:r>
    </w:p>
    <w:p>
      <w:pPr>
        <w:pStyle w:val="Normal"/>
        <w:ind w:firstLine="851"/>
        <w:jc w:val="both"/>
        <w:rPr/>
      </w:pPr>
      <w:r>
        <w:rPr/>
        <w:t>а) процент износа жилого дома в целом;</w:t>
      </w:r>
    </w:p>
    <w:p>
      <w:pPr>
        <w:pStyle w:val="Normal"/>
        <w:ind w:firstLine="851"/>
        <w:jc w:val="both"/>
        <w:rPr/>
      </w:pPr>
      <w:r>
        <w:rPr/>
        <w:t>б) год постройки жилого дома;</w:t>
      </w:r>
    </w:p>
    <w:p>
      <w:pPr>
        <w:pStyle w:val="Normal"/>
        <w:ind w:firstLine="851"/>
        <w:jc w:val="both"/>
        <w:rPr/>
      </w:pPr>
      <w:r>
        <w:rPr/>
        <w:t>в) дата и порядковый номер заключения межведомственной комиссии.</w:t>
      </w:r>
    </w:p>
    <w:p>
      <w:pPr>
        <w:pStyle w:val="Normal"/>
        <w:ind w:firstLine="851"/>
        <w:jc w:val="both"/>
        <w:rPr/>
      </w:pPr>
      <w:r>
        <w:rPr/>
        <w:t>12. Очередность сноса аварийных жилых  домов формируется следующим образом.</w:t>
      </w:r>
    </w:p>
    <w:p>
      <w:pPr>
        <w:pStyle w:val="Normal"/>
        <w:ind w:firstLine="851"/>
        <w:jc w:val="both"/>
        <w:rPr/>
      </w:pPr>
      <w:r>
        <w:rPr/>
        <w:t>В первую очередь подлежат сносу жилые дома с наибольшим процентом износа дома в целом.</w:t>
      </w:r>
    </w:p>
    <w:p>
      <w:pPr>
        <w:pStyle w:val="Normal"/>
        <w:ind w:firstLine="851"/>
        <w:jc w:val="both"/>
        <w:rPr/>
      </w:pPr>
      <w:r>
        <w:rPr/>
        <w:t>При равном проценте износа учитывается год постройки дома. Преимущество отдается домам с более ранней датой постройки дома.</w:t>
      </w:r>
    </w:p>
    <w:p>
      <w:pPr>
        <w:pStyle w:val="Normal"/>
        <w:ind w:firstLine="851"/>
        <w:jc w:val="both"/>
        <w:rPr/>
      </w:pPr>
      <w:r>
        <w:rPr/>
        <w:t xml:space="preserve">В случае, если дата постройки жилых домов одинаковая, то учитываются дата и порядковый номер заключения межведомственной комисси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сновные критерии формирования очеред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2. Очередность предоставления жилого помещения формируется в соответствии с основными критериями (далее – основные критерии формирования очередности предоставления жилого помещения)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3. </w:t>
      </w:r>
      <w:r>
        <w:rPr>
          <w:rFonts w:eastAsia="Calibri"/>
        </w:rPr>
        <w:t xml:space="preserve">Основными критериями формирования очередности предоставления жилого помещения нанимателям и собственникам является: 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а) порядковый номер занимаемого жилого помещения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4. Очередность предоставления жилых помещений формируется следующим образом.</w:t>
      </w:r>
    </w:p>
    <w:p>
      <w:pPr>
        <w:pStyle w:val="Normal"/>
        <w:ind w:firstLine="851"/>
        <w:jc w:val="both"/>
        <w:rPr>
          <w:bCs/>
        </w:rPr>
      </w:pPr>
      <w:r>
        <w:rPr>
          <w:rFonts w:eastAsia="Calibri"/>
        </w:rPr>
        <w:t xml:space="preserve">В первую очередь жилые помещения предоставляются нанимателям, далее - жилые помещения предоставляются собственникам с учетом </w:t>
      </w:r>
      <w:r>
        <w:rPr/>
        <w:t>основного критерия формирования очередности предоставления жилого помещения, указанного в п.13 настоящего Поряд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>
          <w:bCs/>
          <w:color w:val="26282F"/>
        </w:rPr>
      </w:pPr>
      <w:r>
        <w:rPr>
          <w:bCs/>
          <w:color w:val="26282F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15:00Z</dcterms:created>
  <dc:creator>User</dc:creator>
  <dc:description/>
  <cp:keywords/>
  <dc:language>en-US</dc:language>
  <cp:lastModifiedBy>Плешува Альмира Алексеевна</cp:lastModifiedBy>
  <cp:lastPrinted>2015-07-16T11:46:00Z</cp:lastPrinted>
  <dcterms:modified xsi:type="dcterms:W3CDTF">2015-08-07T03:37:00Z</dcterms:modified>
  <cp:revision>6</cp:revision>
  <dc:subject/>
  <dc:title>РОССИЙСКАЯ ФЕДЕРАЦИЯ</dc:title>
</cp:coreProperties>
</file>