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15 г.                                             г. Бодайбо                                                         № 235-п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окончании отопительного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а 2014-2015 годов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связи с установлением устойчивой среднесуточной температуры наружного воздуха выше + 8 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0</w:t>
      </w:r>
      <w:r>
        <w:rPr>
          <w:rFonts w:cs="Times New Roman" w:ascii="Times New Roman" w:hAnsi="Times New Roman"/>
          <w:b w:val="false"/>
          <w:bCs w:val="false"/>
        </w:rPr>
        <w:t xml:space="preserve">С, на основании </w:t>
      </w:r>
      <w:r>
        <w:rPr>
          <w:rFonts w:cs="Times New Roman" w:ascii="Times New Roman" w:hAnsi="Times New Roman"/>
          <w:b w:val="false"/>
        </w:rPr>
        <w:t>свода правил СП 131.13330.2012 «</w:t>
      </w:r>
      <w:r>
        <w:rPr>
          <w:rFonts w:cs="Times New Roman" w:ascii="Times New Roman" w:hAnsi="Times New Roman"/>
          <w:b w:val="false"/>
          <w:bCs w:val="false"/>
        </w:rPr>
        <w:t>СНиП 23-01-99* Строительная климатология», руководствуясь</w:t>
      </w:r>
      <w:r>
        <w:rPr>
          <w:rFonts w:cs="Times New Roman" w:ascii="Times New Roman" w:hAnsi="Times New Roman"/>
          <w:b w:val="false"/>
        </w:rPr>
        <w:t xml:space="preserve"> статьями 6, 23 Устава Бодайбинского муниципального образования,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ten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опительный сезон 2014-2015 годов считать оконченным с 8-00 часов 26 мая 2015 года.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Генеральному директору МУП «Тепловодоканал» Матвееву П.Я. совместно с начальником отдела по вопросам ЖКХ, строительства, благоустройства и транспорта администрации Бодайбинского городского поселения Одинцевым А.А. в срок до 04.06.2015 г. провести инструментальные замеры остатков котельного топлива, хранящегося на складах МУП «Тепловодоканал».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Организациям ЖКХ по окончании отопительного сезона 2014-2015 годов: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вести плановые осмотры объектов ЖКХ;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срок до 01.06.2015 г. разработать и утвердить мероприятия по подготовке объектов ЖКХ к отопительному сезону 2015-2016 годов;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срок до 01.09.2015 г. произвести работы по подготовке объектов ЖКХ к отопительному сезону 2015-2016 годов.</w:t>
      </w:r>
    </w:p>
    <w:p>
      <w:pPr>
        <w:pStyle w:val="Conten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ляю за собой. </w:t>
      </w:r>
    </w:p>
    <w:p>
      <w:pPr>
        <w:pStyle w:val="Conten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А.В. ДУБКОВ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11:00Z</dcterms:created>
  <dc:creator>1</dc:creator>
  <dc:description/>
  <dc:language>en-US</dc:language>
  <cp:lastModifiedBy>Коваль Наталья Викторовна</cp:lastModifiedBy>
  <cp:lastPrinted>2015-05-18T13:52:00Z</cp:lastPrinted>
  <dcterms:modified xsi:type="dcterms:W3CDTF">2015-05-19T03:13:00Z</dcterms:modified>
  <cp:revision>4</cp:revision>
  <dc:subject/>
  <dc:title>РОССИЙСКАЯ ФЕДЕРАЦИЯ</dc:title>
</cp:coreProperties>
</file>