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9.11.2015 г.                                             г. Бодайбо                                                     № 679-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О признании утратившим силу  постановления администрации Бодайбинского городского поселения от 19.05.2015 г. № 241-п </w:t>
      </w:r>
      <w:r>
        <w:rPr>
          <w:bCs/>
        </w:rPr>
        <w:t>«</w:t>
      </w:r>
      <w:r>
        <w:rPr/>
        <w:t>О внесении изменений в постановление  администрации Бодайбинского  городского  поселения  от 09.12.2014 г. № 574-п «Об установлении тарифов на питьевую воду и водоотведение для МУП «Тепловодоканал»»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Style w:val="FontStyle12"/>
        </w:rPr>
        <w:t xml:space="preserve">В соответствии с Федеральным законом от 07.12.2011 г. № 416-ФЗ «О водоснабжении и водоотведении», постановлением Правительства Российской Федерации от 13.05.2013 г. № 406 «О государственном регулировании тарифов в сфере водоснабжения и водоотведения», Законом Иркутской  области от 06.11.2012 г. № 114-03 «О наделении органов местного самоуправления отдельными областными государственными полномочиями в сфере водоснабжения и водоотведения», распоряжением Губернатора Иркутской области от 18.11.2015 г. № 129-р «О внесении изменения в Перечень поручений по реализации Послания Губернатора Иркутской области о положении дел в Иркутской области и основных направлениях областной государственной политики от 12 февраля 2015 года», распоряжением первого заместителя Губернатора Иркутской области - Председателя Правительства Иркутской области от 18.11.2015 г. № 50-рзп «О размере вносимой гражданами платы за коммунальные услуги», </w:t>
      </w:r>
      <w:r>
        <w:rPr/>
        <w:t>руководствуясь Уставом Бодайбинского муниципального образования,</w:t>
      </w:r>
    </w:p>
    <w:p>
      <w:pPr>
        <w:pStyle w:val="Style51"/>
        <w:widowControl/>
        <w:spacing w:before="84" w:after="0"/>
        <w:ind w:hanging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Признать утратившим силу с 1 декабря 2015 г. постановление администрации Бодайбинского городского поселения от 19.05.2015 г. № 241-п «</w:t>
      </w:r>
      <w:r>
        <w:rPr/>
        <w:t>О внесении изменений в постановление и администрации Бодайбинского  городского  поселения  от 09.12.2014 г. № 574-п «Об установлении тарифов на питьевую воду и водоотведение для МУП «Тепловодоканал»».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 xml:space="preserve">2. 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prava</w:t>
      </w:r>
      <w:r>
        <w:rPr/>
        <w:t>-</w:t>
      </w:r>
      <w:r>
        <w:rPr>
          <w:lang w:val="en-US"/>
        </w:rPr>
        <w:t>bodaib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.О. ГЛАВЫ                                                                                                Г.И. БОГИН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i/>
          <w:i/>
          <w:sz w:val="20"/>
          <w:szCs w:val="20"/>
          <w:lang w:eastAsia="en-US"/>
        </w:rPr>
      </w:pPr>
      <w:r>
        <w:rPr>
          <w:i/>
          <w:lang w:eastAsia="en-US"/>
        </w:rPr>
        <w:t>Опубликовано в газете «Бодайбинские ведомости» от 21.11.2015 г. № 36 (117), стр. 6</w:t>
      </w:r>
    </w:p>
    <w:p>
      <w:pPr>
        <w:pStyle w:val="Normal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75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49:00Z</dcterms:created>
  <dc:creator>Zimak</dc:creator>
  <dc:description/>
  <cp:keywords/>
  <dc:language>en-US</dc:language>
  <cp:lastModifiedBy>Плешува Альмира Алексеевна</cp:lastModifiedBy>
  <cp:lastPrinted>2015-11-19T10:37:00Z</cp:lastPrinted>
  <dcterms:modified xsi:type="dcterms:W3CDTF">2015-11-23T08:57:00Z</dcterms:modified>
  <cp:revision>20</cp:revision>
  <dc:subject/>
  <dc:title>РОССИЙСКАЯ ФЕДЕРАЦИЯ</dc:title>
</cp:coreProperties>
</file>