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2.05.2015 г.                                         г. Бодайбо                                             </w:t>
        <w:tab/>
        <w:t xml:space="preserve">               № 258-п</w:t>
      </w:r>
      <w:r>
        <w:rPr>
          <w:u w:val="single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предоставления услуг муниципальной бани и упорядочении режима ее работы на территории Бодайбинского муниципального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жителей Бодайбинского городского поселения услугами муниципальной бани, ее бесперебойной и эффективной работы, руководствуясь ст. 14 Федерального закона от 06.10.2003 г. № 131-ФЗ «Об общих принципах организации местного самоуправления в Российской Федерации», ст. 6, ст. 23 Устава Бодайбинского муниципального образов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Утвердить порядок предоставления услуг муниципальной бани и упорядочении режима ее работы на территории Бодайбинского муниципального образования (прилагается)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Организации, оказывающей услуги муниципальной бани, обеспечить выполнение настоящего постановления.</w:t>
      </w:r>
    </w:p>
    <w:p>
      <w:pPr>
        <w:pStyle w:val="Normal"/>
        <w:autoSpaceDE w:val="false"/>
        <w:ind w:firstLine="426"/>
        <w:jc w:val="both"/>
        <w:rPr/>
      </w:pPr>
      <w:r>
        <w:rPr/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/>
      </w:pPr>
      <w:r>
        <w:rPr/>
        <w:t>УТВЕРЖДЕН</w:t>
      </w:r>
    </w:p>
    <w:p>
      <w:pPr>
        <w:pStyle w:val="Normal"/>
        <w:ind w:left="5954" w:hanging="0"/>
        <w:rPr/>
      </w:pPr>
      <w:r>
        <w:rPr/>
        <w:t>постановлением администрации Бодайбинского городского поселения</w:t>
      </w:r>
    </w:p>
    <w:p>
      <w:pPr>
        <w:pStyle w:val="Normal"/>
        <w:ind w:left="5954" w:hanging="0"/>
        <w:rPr/>
      </w:pPr>
      <w:r>
        <w:rPr/>
        <w:t>от 22.05.2015 г. № 258-п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ind w:firstLine="851"/>
        <w:jc w:val="center"/>
        <w:rPr/>
      </w:pPr>
      <w:r>
        <w:rPr/>
        <w:t xml:space="preserve">предоставления услуг муниципальной бани и упорядочении режима ее работы </w:t>
      </w:r>
    </w:p>
    <w:p>
      <w:pPr>
        <w:pStyle w:val="Normal"/>
        <w:ind w:firstLine="851"/>
        <w:jc w:val="center"/>
        <w:rPr/>
      </w:pPr>
      <w:r>
        <w:rPr/>
        <w:t>на территории Бодайбинского муниципального образовани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firstLine="851"/>
        <w:rPr/>
      </w:pPr>
      <w:r>
        <w:rPr/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26282F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ий Порядок предоставления услуг муниципальной бани (далее- услуги бани) и упорядочении режима ее работы на территории Бодайбинского муниципального образования (далее - Порядок) разработан в соответствии с Гражданским кодексом РФ, </w:t>
      </w: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 xml:space="preserve">Федеральными законам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26282F"/>
          <w:kern w:val="0"/>
          <w:sz w:val="24"/>
          <w:szCs w:val="24"/>
        </w:rPr>
        <w:t>от 30.03.1999 г. № 52-ФЗ «О санитарно-эпидемиологическом благополучии населения», Законом РФ от 07.02.1992 г. № 2300-I «О защите прав потребителей», Правилами бытового обслуживания населения в Российской Федерации, утвержденными Постановлением Правительства РФ от 15.08.1997 г. № 1025,</w:t>
        <w:br/>
        <w:t>СанПиН 2.1.2. 3150-13 «Санитарно-эпидемиологические требования к размещению, устройству, оборудованию, содержанию и режиму работы бань и саун», утвержденными Постановлением Главного государственного санитарного врача РФ от 20 декабря 2013 г. № 70, ГОСТ Р 52493-2005 «Услуги бытовые. Услуги бань и душевых».</w:t>
      </w:r>
    </w:p>
    <w:p>
      <w:pPr>
        <w:pStyle w:val="Normal"/>
        <w:ind w:firstLine="851"/>
        <w:jc w:val="both"/>
        <w:rPr/>
      </w:pPr>
      <w:r>
        <w:rPr/>
        <w:t>1.2. Предоставляемые услуги бани должны отвечать санитарно-эпидемиологическим правилам и нормам, государственным стандартам, быть безопасными для жизни, здоровья граждан, окружающей среды. Деятельность по предоставлению услуг бани не должна причинять вред имуществу граждан.</w:t>
      </w:r>
    </w:p>
    <w:p>
      <w:pPr>
        <w:pStyle w:val="Normal"/>
        <w:ind w:firstLine="851"/>
        <w:jc w:val="both"/>
        <w:rPr/>
      </w:pPr>
      <w:r>
        <w:rPr/>
        <w:t>1.3. Исполнителем услуги бани является организация, которой на основании договора (муниципального контракта) муниципальное имущество передано для целей оказания данных услуг (далее – Организация).</w:t>
      </w:r>
    </w:p>
    <w:p>
      <w:pPr>
        <w:pStyle w:val="Normal"/>
        <w:ind w:firstLine="851"/>
        <w:jc w:val="both"/>
        <w:rPr/>
      </w:pPr>
      <w:r>
        <w:rPr/>
        <w:t>1.4. Под потребителем понимается гражданин (посетитель), заказывающий и получающий услуги бани исключительно для личных нужд (далее – Потребитель).</w:t>
      </w:r>
    </w:p>
    <w:p>
      <w:pPr>
        <w:pStyle w:val="Normal"/>
        <w:ind w:firstLine="851"/>
        <w:jc w:val="both"/>
        <w:rPr/>
      </w:pPr>
      <w:r>
        <w:rPr/>
        <w:t>1.5. Организация в случаях нарушения положений санитарно-эпидемиологического законодательства, законодательства в области бытового обслуживания населения и защиты прав потребителей, несет установленную законом ответственность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предоставления услуг муниципальной бани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Организация в своей деятельности по оказанию услуг бани должна соблюдать положения настоящего Порядка, Федерального закона </w:t>
      </w:r>
      <w:r>
        <w:rPr>
          <w:color w:val="26282F"/>
        </w:rPr>
        <w:t>от 30.03.1999 г. № 52-ФЗ «О санитарно-эпидемиологическом благополучии населения», Закона РФ от 07.02.1992 г. № 2300-I «О защите прав потребителей», Правил бытового обслуживания населения в Российской Федерации, утвержденных Постановлением Правительства РФ от 15.08.1997 г. № 1025, СанПиН 2.1.2. 3150-13 «Санитарно-эпидемиологические требования к размещению, устройству, оборудованию, содержанию и режиму работы бань и саун», утвержденных Постановлением Главного государственного санитарного врача РФ от 20 декабря 2013 г. № 70, ГОСТ Р 52493-2005 «Услуги бытовые. Услуги бань и душевых»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/>
        <w:t>Организация обязана своевременно предоставлять Потребителю необходимую и достоверную информацию об услугах бани, которая должна находиться в удобном для обозрения месте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Организация обязана иметь книгу отзывов и предложений, которая предоставляется Потребителю по его требованию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Организация обязана оказать услугу бани, качество которой должно соответствовать установленным санитарно-эпидемиологическим правилам и нормам и государственным стандартам.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отребитель обязан оплатить оказанную Организацией услугу бани по стоимости, установленной нормативным правовым актом органа местного самоуправлени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отребитель вправе требовать устранения нарушения (ущемления) его прав при получении услуги бани в порядке, установленном законодательством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Порядок и сроки удовлетворения Организацией требований Потребителя, а так же ответственность за нарушения прав потребителей регулируются </w:t>
      </w:r>
      <w:r>
        <w:rPr>
          <w:color w:val="26282F"/>
        </w:rPr>
        <w:t>Законом РФ от 07.02.1992 г. № 2300-I «О защите прав потребителей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color w:val="26282F"/>
        </w:rPr>
        <w:t>Прием и оформление заказа на услуги бани проводится в соответствии с Правилами бытового обслуживания населения в Российской Федерации, утвержденными Постановлением Правительства РФ от 15.08.1997 г. № 1025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Здание бани должно быть обеспечено системами горячего и холодного водоснабжения, канализации, отопления, вентиляции. Для достижения оптимальных параметров микроклимата допускается устройство систем кондиционировани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Системы водоснабжения бани должны обеспечивать бесперебойную подачу холодной и горячей воды, соответствующей санитарно-эпидемиологическим требованиям к качеству воды централизованных систем питьевого водоснабжения и горячего водоснабжени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Канализационная система бани должна обеспечивать бесперебойный прием сточных вод и отвод в общую канализацию города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/>
        <w:t>Раздевальные, мыльные, парильные, бельевые, мебель, устанавливаемая в помещении бани, ванны и тазы, предназначенные для мытья, комнаты обслуживающего персонала должны отвечать санитарно-эпидемиологическим правилам и нормам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/>
        <w:t>Помещения, используемые для оказания услуг бани, должны соответствовать требованиям государственных стандартов, норм и правил пожарной безопасности, санитарно-гигиеническим и техническим требованиям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/>
        <w:t xml:space="preserve">Во всех помещениях бани на протяжении всего рабочего дня должна поддерживаться постоянная температура воздуха в соответствии с </w:t>
      </w:r>
      <w:r>
        <w:rPr>
          <w:color w:val="26282F"/>
        </w:rPr>
        <w:t>ГОСТ Р 52493-2005 «Услуги бытовые. Услуги бань и душевых»</w:t>
      </w:r>
      <w:r>
        <w:rPr/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Для осуществления контроля за температурой в помещениях бани должны быть вывешены термометры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/>
        <w:t>В парильной следует устанавливать датчики температуры во избежание самовоспламенение деревянных конструкций из лиственных пород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/>
        <w:t>Помещения бани должны иметь естественное освещение. Допускается освещать вторым светом раздевальные, ожидальные, мыльные и душевые помещения. Парильные, ванные и душевые кабины, кладовые допускается предусматривать без естественного освещения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/>
        <w:t>Устройство, эксплуатацию и ремонт электрических установок и сетей следует проводить при обязательном соблюдении правил эксплуатации электроустановок и техники безопасности при эксплуатации электроустановок.</w:t>
      </w:r>
    </w:p>
    <w:p>
      <w:pPr>
        <w:pStyle w:val="Normal"/>
        <w:autoSpaceDE w:val="false"/>
        <w:ind w:firstLine="851"/>
        <w:jc w:val="both"/>
        <w:rPr/>
      </w:pPr>
      <w:bookmarkStart w:id="0" w:name="sub_313"/>
      <w:bookmarkEnd w:id="0"/>
      <w:r>
        <w:rPr/>
        <w:t>2.18. Бани обеспечиваются уборочным инвентарем, который должен храниться в специально отведенных помещениях или в отдельном шкафу.</w:t>
      </w:r>
    </w:p>
    <w:p>
      <w:pPr>
        <w:pStyle w:val="Normal"/>
        <w:autoSpaceDE w:val="false"/>
        <w:ind w:firstLine="851"/>
        <w:jc w:val="both"/>
        <w:rPr/>
      </w:pPr>
      <w:r>
        <w:rPr/>
        <w:t>2.19. Обслуживающий персонал при оказании услуг бани должен выполнять требования безопасности, соблюдать правила обслуживания и санитарные нормы по содержанию и эксплуатации бани.</w:t>
      </w:r>
    </w:p>
    <w:p>
      <w:pPr>
        <w:pStyle w:val="Normal"/>
        <w:numPr>
          <w:ilvl w:val="1"/>
          <w:numId w:val="5"/>
        </w:numPr>
        <w:autoSpaceDE w:val="false"/>
        <w:ind w:left="0" w:firstLine="851"/>
        <w:jc w:val="both"/>
        <w:rPr/>
      </w:pPr>
      <w:r>
        <w:rPr/>
        <w:t>Работники бани должны быть обеспечены спецодеждой и средствами индивидуальной защиты. Должна быть организована стирка спецодежды.</w:t>
      </w:r>
    </w:p>
    <w:p>
      <w:pPr>
        <w:pStyle w:val="Normal"/>
        <w:autoSpaceDE w:val="false"/>
        <w:ind w:firstLine="851"/>
        <w:jc w:val="both"/>
        <w:rPr/>
      </w:pPr>
      <w:bookmarkStart w:id="1" w:name="sub_313"/>
      <w:bookmarkStart w:id="2" w:name="sub_314"/>
      <w:bookmarkEnd w:id="1"/>
      <w:bookmarkEnd w:id="2"/>
      <w:r>
        <w:rPr/>
        <w:t>2.21. На протяжении рабочего дня в помещениях бани должна проводиться текущая уборка: мытье полов, скамей в раздевальных, а также мытье пола, скамей из шланга в помещениях мыльных и парильных. В конце рабочего дня в отсутствии посетителей в бане производится уборка всех помещений с применением дезинфицирующих средств.</w:t>
      </w:r>
    </w:p>
    <w:p>
      <w:pPr>
        <w:pStyle w:val="Normal"/>
        <w:autoSpaceDE w:val="false"/>
        <w:ind w:firstLine="851"/>
        <w:jc w:val="both"/>
        <w:rPr/>
      </w:pPr>
      <w:bookmarkStart w:id="3" w:name="sub_314"/>
      <w:bookmarkStart w:id="4" w:name="sub_315"/>
      <w:bookmarkEnd w:id="3"/>
      <w:r>
        <w:rPr/>
        <w:t xml:space="preserve">2.22. Один раз в неделю осуществляется генеральная уборка бани. </w:t>
      </w:r>
      <w:bookmarkEnd w:id="4"/>
      <w:r>
        <w:rPr/>
        <w:t>Устранение текущих дефектов отделки (ликвидация протечек на стенах и потолках, трещин, щелей и другое) осуществляется во время проведения генеральной уборки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/>
        <w:t>Помещения бани следует ежедневно проветривать до их открытия и после их закрытия, а так же во время проведения уборки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bookmarkStart w:id="5" w:name="sub_316"/>
      <w:bookmarkEnd w:id="5"/>
      <w:r>
        <w:rPr/>
        <w:t>Дератизация и дезинсекция бани должны проводиться не реже одного раза в месяц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/>
        <w:t>Влажную химическую дезинфекцию и дезинсекцию следует проводить ежемесячно по согласованию с органами санитарно-эпидемиологической службы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/>
        <w:t>В каждом отделении бани должна быть аптечка первой медицинской помощи, комплектация которой должна соответствовать санитарно-эпидемиологическим правилам и нормам.</w:t>
      </w:r>
    </w:p>
    <w:p>
      <w:pPr>
        <w:pStyle w:val="Normal"/>
        <w:autoSpaceDE w:val="false"/>
        <w:ind w:firstLine="851"/>
        <w:jc w:val="both"/>
        <w:rPr/>
      </w:pPr>
      <w:bookmarkStart w:id="6" w:name="sub_316"/>
      <w:bookmarkStart w:id="7" w:name="sub_317"/>
      <w:bookmarkEnd w:id="6"/>
      <w:bookmarkEnd w:id="7"/>
      <w:r>
        <w:rPr/>
        <w:t>2.27. Отходы, образующиеся в результате деятельности бани, подлежат сбору и удалению.</w:t>
      </w:r>
    </w:p>
    <w:p>
      <w:pPr>
        <w:pStyle w:val="Normal"/>
        <w:autoSpaceDE w:val="false"/>
        <w:ind w:firstLine="851"/>
        <w:jc w:val="both"/>
        <w:rPr/>
      </w:pPr>
      <w:r>
        <w:rPr/>
        <w:t>2.28. Экологическая безопасность услуг бани должна быть обеспечена соблюдением установленных требований охраны окружающей среды, требований к техническому состоянию и содержанию помещений бани, вентиляции, водоснабжению и канализаци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/>
      </w:pPr>
      <w:r>
        <w:rPr/>
        <w:t>Режим работы муниципальной бани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Установить следующий режим работы муниципальной бани: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rPr/>
      </w:pPr>
      <w:r>
        <w:rPr/>
        <w:t>Дни недели</w:t>
        <w:tab/>
        <w:t xml:space="preserve">                        Режим работы кассы</w:t>
        <w:tab/>
        <w:tab/>
        <w:t xml:space="preserve">    Режим работы отдел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недельник</w:t>
        <w:tab/>
        <w:tab/>
        <w:tab/>
        <w:t>Выходной</w:t>
        <w:tab/>
        <w:tab/>
        <w:tab/>
        <w:tab/>
        <w:t xml:space="preserve">    Выходн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торник</w:t>
        <w:tab/>
        <w:tab/>
        <w:tab/>
        <w:t>Выходной</w:t>
        <w:tab/>
        <w:tab/>
        <w:tab/>
        <w:tab/>
        <w:t xml:space="preserve">    Выходн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реда</w:t>
        <w:tab/>
        <w:tab/>
        <w:tab/>
        <w:tab/>
        <w:t>с 14.00 час. по 21.00 час.</w:t>
        <w:tab/>
        <w:t xml:space="preserve">                с 14.00 час. по 22.00 ча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Четверг</w:t>
        <w:tab/>
        <w:tab/>
        <w:tab/>
        <w:t>с 14.00 час. по 21.00 час.</w:t>
        <w:tab/>
        <w:t xml:space="preserve">                с 14.00 час. по 22.00 ча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ятница</w:t>
        <w:tab/>
        <w:tab/>
        <w:tab/>
        <w:t>с 14.00 час. по 21.00 час.</w:t>
        <w:tab/>
        <w:t xml:space="preserve">                с 14.00 час. по 22.00 ча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уббота</w:t>
        <w:tab/>
        <w:tab/>
        <w:tab/>
        <w:t>с 12.00 час. по 21.00 час.</w:t>
        <w:tab/>
        <w:tab/>
        <w:t xml:space="preserve">    с 12.00 час. по 22.00 ча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оскресенье</w:t>
        <w:tab/>
        <w:tab/>
        <w:tab/>
        <w:t>с 12.00 час. по 21.00 час.</w:t>
        <w:tab/>
        <w:tab/>
        <w:t xml:space="preserve">    с 12.00 час. по 22.00 ча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становить женские дни работы бани: нечетные дни месяц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становить мужские дни работы бани: четные дни месяц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8" w:name="sub_317"/>
      <w:bookmarkStart w:id="9" w:name="sub_317"/>
      <w:bookmarkEnd w:id="9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201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4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3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6:00Z</dcterms:created>
  <dc:creator>User</dc:creator>
  <dc:description/>
  <dc:language>en-US</dc:language>
  <cp:lastModifiedBy>Коваль Наталья Викторовна</cp:lastModifiedBy>
  <cp:lastPrinted>2015-05-18T11:48:00Z</cp:lastPrinted>
  <dcterms:modified xsi:type="dcterms:W3CDTF">2015-05-22T07:16:00Z</dcterms:modified>
  <cp:revision>2</cp:revision>
  <dc:subject/>
  <dc:title>РОССИЙСКАЯ ФЕДЕРАЦИЯ</dc:title>
</cp:coreProperties>
</file>