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07.2015 г.                                             г.Бодайбо                                                        № 373-п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создании  Центра поддержк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собственников при администра-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ии Бодайбинского городского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повышения информированности собственников помещений в многоквартирных домах в части жилищных прав и законных интересов, улучшения качества управления многоквартирными домами, в соответствии с частью 8 статьи 20, статьей 165 Жилищного кодекса Российской Федерации, руководствуясь Комплексом мер («дорожной картой») по развитию жилищно-коммунального хозяйства Иркутской области, утвержденным распоряжением Правительства Иркутской  области от 17.12.2014 № 1013-рп,  ст. 23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Центр поддержки собственников при администрации Бодайбин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действующий состав Центра поддержки собственников при администрации Бодайбинского город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деятельности Центра поддержки собственников при администрации Бодайбинского городского поселения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постановления возложить на заместителя главы Бодайбинского городского поселения Богинскую Г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                   А.В. ДУБКОВ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одайбинского городского поселе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2.07.2015 г. № 37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тра поддержки собствен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инская Г.И. - заместитель главы  Бодайбинского городского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цев А.А - н</w:t>
      </w:r>
      <w:r>
        <w:rPr>
          <w:rFonts w:eastAsia="Calibri"/>
          <w:sz w:val="24"/>
          <w:szCs w:val="24"/>
          <w:lang w:eastAsia="en-US"/>
        </w:rPr>
        <w:t xml:space="preserve">ачальник отдела </w:t>
      </w:r>
      <w:r>
        <w:rPr>
          <w:sz w:val="24"/>
          <w:szCs w:val="24"/>
        </w:rPr>
        <w:t xml:space="preserve"> по вопросам ЖКХ, строительства, благоустройства и транспорта;</w:t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sz w:val="24"/>
          <w:szCs w:val="24"/>
        </w:rPr>
        <w:t>Верницкая И.В -</w:t>
      </w:r>
      <w:r>
        <w:rPr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</w:rPr>
        <w:t>начальник отдела по управлению муниципальным имуществом и жилищно-социальным вопро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Коваль</w:t>
      </w:r>
      <w:r>
        <w:rPr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</w:rPr>
        <w:t xml:space="preserve">Н.В. </w:t>
      </w:r>
      <w:r>
        <w:rPr>
          <w:sz w:val="24"/>
          <w:szCs w:val="24"/>
        </w:rPr>
        <w:t>- начальник отдела по правовой рабо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еев П.Я. – генеральный директор МУП «Тепловодоканал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йцева Е .А. – директор МУП «Служба заказ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одайбинского городского поселения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 22.07. 2015 г. № 37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еятельности Центра поддержки собствен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1. Центр поддержки собственников образован в целях повышения информированности собственников помещений в многоквартирных домах в части жилищных прав и законных интересов, оказания собственникам помещений в многоквартирных домах содействия в реализации своих прав и законных интересов, повышения прозрачности и законности проведения общих собраний собственников многоквартирных домов, улучшения качества управления многоквартирными домами, организации взаимодействия между собственниками помещений в многоквартирных домах и лицами, ответственными за управление.</w:t>
      </w: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нтр поддержки собственников осуществляет свою деятельность на территории Бодайб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Центр поддержки собственников является консультационным органом, решения которого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Администрация Бодайбинского городского поселения обеспечивает организацию деятельности Центра поддержки собственников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оставляет на безвозмездной основе для работы Центра поддержки собственников оборудование и по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-техническое обеспечение деятельности Центра поддержки собствен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совещания по урегулированию системных проблемных вопросов с участием всех участников конфлик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ет взаимодействие Центра поддержки собственников с региональным Центром содействия развитию общественного контроля в сфере жилищно-коммунального хозяйства на территории Иркут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Центра поддержки собственников со средствами массовой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здание и содействие созданию советов многоквартирных дом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иное содействие Центру поддержки собственник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ханизм осуществления деятельности Центра поддерж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абота Центра поддержки собственников осуществляется путем проведения мероприятий - собраний, рабочих встреч, совместных заседаний с контролирующими органами и организациями, оказывающими услуги в сфере жилищно-коммунального хозяйства. Центр поддержки собственников осуществляет регулярный приём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лановые заседания Центра поддержки собственников и приём граждан проводятся 2 раза в месяц (г. Бодайбо, ул. 30 лет Победы, д.3, каб.205, каждую 1-ю и 3-ю среду месяца с 15-00 до 16-00 часов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заседания проводятся по мере необходимости с предварительным оповещением заинтересованных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неудовлетворении обращения граждан в ходе приёма, Центр поддержки собственников, в целях уточнения представляемой информации, вправе направить запрос в адрес соответствующих организаций, заинтересованных лиц и прочих организаций, участвующих в разрешении вопроса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учающие мероприятия с собственниками по повышению правовой грамотности проводятся Центром поддержки собственников постоянно в течение года, но не реже 1 раза в полуг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8628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0:00Z</dcterms:created>
  <dc:creator>Пользователь</dc:creator>
  <dc:description/>
  <dc:language>en-US</dc:language>
  <cp:lastModifiedBy>Коваль Наталья Викторовна</cp:lastModifiedBy>
  <cp:lastPrinted>2015-07-22T11:28:00Z</cp:lastPrinted>
  <dcterms:modified xsi:type="dcterms:W3CDTF">2015-07-23T01:30:00Z</dcterms:modified>
  <cp:revision>2</cp:revision>
  <dc:subject/>
  <dc:title/>
</cp:coreProperties>
</file>