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22.12.2015 г.                                              г. Бодайбо                                                     № 811-пп 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О мерах по обеспечению безопасности населения и </w:t>
      </w:r>
      <w:r>
        <w:rPr/>
        <w:t>территории Бодайбинского муниципального образования в период прохождения Новогодних праздников 2016 года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обеспечения пожарной и террористической безопасности, предупреждения и своевременного устранения чрезвычайных ситуаций и аварий на объектах инженерной инфраструктуры на территории Бодайбинского муниципального образования в период прохождения Новогодних праздников 2016 года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Федеральными законами от 6 марта 2006 г. № 35-ФЗ «О противодействии терроризму</w:t>
        </w:r>
      </w:hyperlink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b w:val="false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06 октября 2003 г.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1 декабря 1994 г. № 69-ФЗ «О пожарной безопасности», руководствуясь статьями 6, 26 Устава Бодайбинского муниципального образования,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На период с 08.00 часов 31 декабря 2015 года по 08.00 часов 11 января 2016 года организовать </w:t>
      </w:r>
      <w:r>
        <w:rPr>
          <w:bCs/>
        </w:rPr>
        <w:t>постоянно действующий оперативный штаб</w:t>
      </w:r>
      <w:r>
        <w:rPr/>
        <w:t xml:space="preserve"> по проведению мероприятий по обеспечению безопасности населения и территории Бодайбинского муниципального образования (далее – Бодайбинского МО) в период прохождения Новогодних праздников 2016 года из числа членов комиссии по предупреждению и ликвидации чрезвычайных ситуаций и обеспечению пожарной безопасности при администрации Бодайбинского городского </w:t>
      </w:r>
      <w:r>
        <w:rPr>
          <w:bCs/>
        </w:rPr>
        <w:t xml:space="preserve">поселения (далее – администрация поселения). </w:t>
      </w:r>
    </w:p>
    <w:p>
      <w:pPr>
        <w:pStyle w:val="Normal"/>
        <w:ind w:firstLine="567"/>
        <w:jc w:val="both"/>
        <w:rPr/>
      </w:pPr>
      <w:r>
        <w:rPr>
          <w:bCs/>
        </w:rPr>
        <w:t>2. Главному специалисту по ГО и ЧС и обеспечению мер пожарной безопасности администрации поселения Бочарову А.Г. в срок до 26.12.2015 г. п</w:t>
      </w:r>
      <w:r>
        <w:rPr/>
        <w:t>одготовить и разместить в средствах массовой информации публикации на тему соблюдения населением Бодайбинского МО мер пожарной и террористической безопасности.</w:t>
      </w:r>
    </w:p>
    <w:p>
      <w:pPr>
        <w:pStyle w:val="Normal"/>
        <w:ind w:firstLine="567"/>
        <w:jc w:val="both"/>
        <w:rPr/>
      </w:pPr>
      <w:r>
        <w:rPr/>
        <w:t xml:space="preserve">3. Руководителям организаций, осуществляющих деятельность по управлению многоквартирными домами на территории Бодайбинского МО, заведующим хозяйствами по микрорайонам Бисяга и Колобовщина в течение периода с 23 декабря 2015 года по 11 января 2016 года: </w:t>
      </w:r>
    </w:p>
    <w:p>
      <w:pPr>
        <w:pStyle w:val="Normal"/>
        <w:ind w:firstLine="567"/>
        <w:jc w:val="both"/>
        <w:rPr/>
      </w:pPr>
      <w:r>
        <w:rPr/>
        <w:t>3.1. Организовать распространение и размещение на обслуживаемых территориях, объектах и участках печатной продукции по вопросам обеспечения пожарной и террористической безопасности.</w:t>
      </w:r>
    </w:p>
    <w:p>
      <w:pPr>
        <w:pStyle w:val="Normal"/>
        <w:ind w:firstLine="567"/>
        <w:jc w:val="both"/>
        <w:rPr/>
      </w:pPr>
      <w:r>
        <w:rPr/>
        <w:t>3.2. Активизировать работу по проведению инструктажей по соблюдению требований пожарной безопасности среди населения, проживающего на обслуживаемой территории.</w:t>
      </w:r>
    </w:p>
    <w:p>
      <w:pPr>
        <w:pStyle w:val="Normal"/>
        <w:ind w:firstLine="567"/>
        <w:jc w:val="both"/>
        <w:rPr/>
      </w:pPr>
      <w:r>
        <w:rPr/>
        <w:t>4. Руководителям организаций, осуществляющих деятельность по управлению многоквартирными домами на территории Бодайбинского МО, в течение периода с 23 по 31 декабря 2015 года:</w:t>
      </w:r>
    </w:p>
    <w:p>
      <w:pPr>
        <w:pStyle w:val="Normal"/>
        <w:ind w:firstLine="567"/>
        <w:jc w:val="both"/>
        <w:rPr/>
      </w:pPr>
      <w:r>
        <w:rPr/>
        <w:t xml:space="preserve">4.1. Провести с персоналом вверенных организаций – слесарями, электриками, дворниками, уборщиками мест общего пользования и другими работниками при осуществлении своих функциональных обязанностей инструктажи по действиям при обнаружении подозрительных бесхозных, оставленных без присмотра предметов (пакетов, сумок, коробок и т.д.), а также подозрительных лиц. </w:t>
      </w:r>
    </w:p>
    <w:p>
      <w:pPr>
        <w:pStyle w:val="Normal"/>
        <w:ind w:firstLine="567"/>
        <w:jc w:val="both"/>
        <w:rPr/>
      </w:pPr>
      <w:r>
        <w:rPr/>
        <w:t>4.2. Организовать работу по:</w:t>
      </w:r>
    </w:p>
    <w:p>
      <w:pPr>
        <w:pStyle w:val="Normal"/>
        <w:ind w:firstLine="567"/>
        <w:jc w:val="both"/>
        <w:rPr/>
      </w:pPr>
      <w:r>
        <w:rPr/>
        <w:t>- недопущению несанкционированного доступа посторонних лиц в нежилые помещения (чердаки, подвалы и другие помещения технологического и подсобного назначения) обслуживаемого жилого фонда (оборудовать двери, люки и другие места возможного проникновения запорными устройствами (замками), с исключением нахождения ключей от них у посторонних лиц);</w:t>
      </w:r>
    </w:p>
    <w:p>
      <w:pPr>
        <w:pStyle w:val="Normal"/>
        <w:ind w:firstLine="567"/>
        <w:jc w:val="both"/>
        <w:rPr/>
      </w:pPr>
      <w:r>
        <w:rPr/>
        <w:t>- очистке подвалов и чердаков обслуживаемого жилого фонда от бытового мусора, горючих материалов, бесхозяйного имущества и т.д.</w:t>
      </w:r>
    </w:p>
    <w:p>
      <w:pPr>
        <w:pStyle w:val="Normal"/>
        <w:ind w:firstLine="567"/>
        <w:jc w:val="both"/>
        <w:rPr/>
      </w:pPr>
      <w:r>
        <w:rPr/>
        <w:t>5. Рекомендовать:</w:t>
      </w:r>
    </w:p>
    <w:p>
      <w:pPr>
        <w:pStyle w:val="Normal"/>
        <w:ind w:firstLine="567"/>
        <w:jc w:val="both"/>
        <w:rPr/>
      </w:pPr>
      <w:r>
        <w:rPr/>
        <w:t>5.1. Руководителям организаций, предприятий и учреждений, независимо от организационно-правовых форм собственности и ведомственной принадлежности, расположенных на территории Бодайбинского МО, в срок до 30 декабря 2015 года:</w:t>
      </w:r>
    </w:p>
    <w:p>
      <w:pPr>
        <w:pStyle w:val="Normal"/>
        <w:ind w:firstLine="567"/>
        <w:jc w:val="both"/>
        <w:rPr/>
      </w:pPr>
      <w:r>
        <w:rPr/>
        <w:t>5.1.1. Приказами (распоряжениями) определить должностных лиц, ответственных за соблюдение пожарной безопасности на вверенных объектах на указанный период, с установлением соответствующего контроля.</w:t>
      </w:r>
    </w:p>
    <w:p>
      <w:pPr>
        <w:pStyle w:val="Normal"/>
        <w:ind w:firstLine="567"/>
        <w:jc w:val="both"/>
        <w:rPr/>
      </w:pPr>
      <w:r>
        <w:rPr/>
        <w:t xml:space="preserve">5.1.2. Провести внеочередные инструктажи с работниками и сотрудниками по вопросам соблюдения требований пожарной безопасности при осуществлении производственной, служебной и иной трудовой деятельности в период с 31 декабря 2015 года по 11 января 2016 года. </w:t>
      </w:r>
    </w:p>
    <w:p>
      <w:pPr>
        <w:pStyle w:val="Normal"/>
        <w:ind w:firstLine="567"/>
        <w:jc w:val="both"/>
        <w:rPr/>
      </w:pPr>
      <w:r>
        <w:rPr/>
        <w:t>5.1.3. Провести проверку наличия и исправности средств пожаротушения на подведомственных объектах, в том числе работоспособности систем пожарной сигнализации.</w:t>
      </w:r>
    </w:p>
    <w:p>
      <w:pPr>
        <w:pStyle w:val="Normal"/>
        <w:ind w:firstLine="567"/>
        <w:jc w:val="both"/>
        <w:rPr/>
      </w:pPr>
      <w:r>
        <w:rPr/>
        <w:t xml:space="preserve">5.2. ОУ «Добровольная пожарная команда Бодайбинского района» (Калашников В.А.) в течение периода с 23 декабря 2015 года по 11 января 2016 года: </w:t>
      </w:r>
    </w:p>
    <w:p>
      <w:pPr>
        <w:pStyle w:val="Normal"/>
        <w:ind w:firstLine="567"/>
        <w:jc w:val="both"/>
        <w:rPr/>
      </w:pPr>
      <w:r>
        <w:rPr/>
        <w:t>5.2.1. Организовать распространение и размещение на территории Бодайбинского МО печатной продукции для населения по вопросам обеспечения пожарной безопасности.</w:t>
      </w:r>
    </w:p>
    <w:p>
      <w:pPr>
        <w:pStyle w:val="Normal"/>
        <w:ind w:firstLine="567"/>
        <w:jc w:val="both"/>
        <w:rPr/>
      </w:pPr>
      <w:r>
        <w:rPr/>
        <w:t>5.2.2. Провести работу в общеобразовательных учреждениях по соблюдению правил пожарной безопасности.</w:t>
      </w:r>
    </w:p>
    <w:p>
      <w:pPr>
        <w:pStyle w:val="Normal"/>
        <w:ind w:firstLine="567"/>
        <w:jc w:val="both"/>
        <w:rPr/>
      </w:pPr>
      <w:r>
        <w:rPr/>
        <w:t>5.3. МО МВД России «Бодайбинский» (Скроботов С.В.) принять дополнительные меры к обеспечению охраны общественного порядка, в том числе своевременному реагированию на сообщения, связанные с террористической угрозой, на территории Бодайбинского МО в период с 31 декабря 2015 года по 11 января 2016 года. Проработать вопрос о привлечении к данной работе сотрудников ЧОП и членов добровольной народной дружины.</w:t>
      </w:r>
    </w:p>
    <w:p>
      <w:pPr>
        <w:pStyle w:val="Normal"/>
        <w:ind w:firstLine="567"/>
        <w:jc w:val="both"/>
        <w:rPr/>
      </w:pPr>
      <w:r>
        <w:rPr/>
        <w:t>5.4. МУП «Тепловодоканал» (Матвеев П.Я.) в срок до 28 декабря 2015 года провести работу по недопущению несанкционированного доступа граждан в тепловые камеры (колодцы), расположенные в зоне обслуживания; особое внимание обратить на объекты, находящиеся по ул. Урицкого.</w:t>
      </w:r>
    </w:p>
    <w:p>
      <w:pPr>
        <w:pStyle w:val="Normal"/>
        <w:ind w:firstLine="567"/>
        <w:jc w:val="both"/>
        <w:rPr/>
      </w:pPr>
      <w:r>
        <w:rPr/>
        <w:t xml:space="preserve">5.5. МУП «Тепловодоканал» (Матвеев П.Я.), ЗАО «Витимэнерго» (Машковский А.Р.) установить постоянный контроль за функционированием объектов тепло-, водо- и электроснабжения и водоотведения в штатном режиме; в случае возникновения аварийных и других нештатных ситуаций незамедлительно принимать оперативные меры по их устранению. </w:t>
      </w:r>
    </w:p>
    <w:p>
      <w:pPr>
        <w:pStyle w:val="Normal"/>
        <w:ind w:firstLine="567"/>
        <w:jc w:val="both"/>
        <w:rPr/>
      </w:pPr>
      <w:r>
        <w:rPr/>
        <w:t>5.6. Руководителям организаций, осуществляющих деятельность по управлению многоквартирными домами на территории Бодайбинского МО, МУП «Тепловодоканал» (Матвеев П.Я.), ЗАО «Витимэнерго» (Машковский А.Р.):</w:t>
      </w:r>
    </w:p>
    <w:p>
      <w:pPr>
        <w:pStyle w:val="Normal"/>
        <w:ind w:firstLine="567"/>
        <w:jc w:val="both"/>
        <w:rPr/>
      </w:pPr>
      <w:r>
        <w:rPr/>
        <w:t xml:space="preserve">5.6.1. Обеспечить своевременное реагирование должностных лиц и работников вверенных организаций на сообщения граждан об авариях и других нештатных ситуациях на внутридомовых и наружных сетях тепло- и водоснабжения и водоотведения, а также электрических сетях.  </w:t>
      </w:r>
    </w:p>
    <w:p>
      <w:pPr>
        <w:pStyle w:val="Normal"/>
        <w:ind w:firstLine="567"/>
        <w:jc w:val="both"/>
        <w:rPr/>
      </w:pPr>
      <w:r>
        <w:rPr/>
        <w:t>5.6.2. В срок до 30 декабря 2015 года</w:t>
      </w:r>
      <w:r>
        <w:rPr>
          <w:b/>
        </w:rPr>
        <w:t xml:space="preserve"> </w:t>
      </w:r>
      <w:r>
        <w:rPr/>
        <w:t xml:space="preserve">предоставить в адрес </w:t>
      </w:r>
      <w:r>
        <w:rPr>
          <w:bCs/>
        </w:rPr>
        <w:t xml:space="preserve">администрации поселения </w:t>
      </w:r>
      <w:r>
        <w:rPr/>
        <w:t xml:space="preserve">копии графиков дежурств должностных лиц (с указанием адресов и контактных телефонов), ответственных за обеспечение контроля за деятельностью вверенных организаций на обслуживаемых территориях, объектах и участках в период с 31 декабря 2015 года по 11 января 2016 года. </w:t>
      </w:r>
    </w:p>
    <w:p>
      <w:pPr>
        <w:pStyle w:val="Normal"/>
        <w:ind w:firstLine="567"/>
        <w:jc w:val="both"/>
        <w:rPr/>
      </w:pPr>
      <w:r>
        <w:rPr/>
        <w:t>6. Должностным лицам администрации поселения, осуществляющим дежурство в период с 20 декабря 2015 года по 11 января 2016 года согласно утвержденному графику, в случае поступления информации об авариях и других нештатных ситуациях на территории Бодайбинского МО принимать безотлагательные меры по их устранению в соответствии с должностными инструкциями и имеющимися полномочиями.</w:t>
      </w:r>
    </w:p>
    <w:p>
      <w:pPr>
        <w:pStyle w:val="Normal"/>
        <w:ind w:firstLine="567"/>
        <w:jc w:val="both"/>
        <w:rPr/>
      </w:pPr>
      <w:r>
        <w:rPr/>
        <w:t xml:space="preserve">7. Контроль за исполнением настоящего постановления возложить на </w:t>
      </w:r>
      <w:r>
        <w:rPr>
          <w:bCs/>
        </w:rPr>
        <w:t>главного специалиста по ГО и ЧС и обеспечению мер пожарной безопасности администрации поселения Бочарова А.Г.</w:t>
      </w:r>
    </w:p>
    <w:p>
      <w:pPr>
        <w:pStyle w:val="Style20"/>
        <w:ind w:left="0" w:firstLine="567"/>
        <w:jc w:val="both"/>
        <w:rPr/>
      </w:pPr>
      <w:r>
        <w:rPr/>
        <w:t xml:space="preserve">8. Настоящее постановление подлежит официальному опубликованию в информа-ционно-публицистическом издании «Бодайбинские ведомости» и размещению на офици-альном сайте администрации поселения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                                                                                               Г.И. БОГИНСКАЯ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26.12.2015 г. № 43 (124), стр. 1-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408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0:00Z</dcterms:created>
  <dc:creator>Нестеров Н.К.</dc:creator>
  <dc:description/>
  <cp:keywords/>
  <dc:language>en-US</dc:language>
  <cp:lastModifiedBy>Плешува Альмира Алексеевна</cp:lastModifiedBy>
  <cp:lastPrinted>2015-12-22T14:02:00Z</cp:lastPrinted>
  <dcterms:modified xsi:type="dcterms:W3CDTF">2015-12-28T06:51:00Z</dcterms:modified>
  <cp:revision>3</cp:revision>
  <dc:subject/>
  <dc:title>РОССИЙСКАЯ ФЕДЕРАЦИЯ</dc:title>
</cp:coreProperties>
</file>