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ОССИЙСКАЯ ФЕДЕРАЦИЯ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.05.2015 г.</w:t>
      </w:r>
      <w:r>
        <w:rPr/>
        <w:t xml:space="preserve"> 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  </w:t>
      </w:r>
      <w:r>
        <w:rPr>
          <w:b/>
        </w:rPr>
        <w:t>№ 26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дайбинского городского поселения от 03.12.2013 г. № 533-пп «Об установлении стоимости эксплуатационных расходов за пользование  местами  общего пользования, муниципального унитарного предприятия «Служба заказчика» при предоставлении помещений в арен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статьями 6, 23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Внести следующие изменения  в постановление администрации Бодайбинского городского поселения от 03.12.2013 г. № 533-пп «Об установлении стоимости эксплуатационных расходов за пользование  местами  общего пользования, муниципального унитарного предприятия «Служба заказчика» при предоставлении помещений в аренду»:</w:t>
      </w:r>
    </w:p>
    <w:p>
      <w:pPr>
        <w:pStyle w:val="Normal"/>
        <w:ind w:firstLine="708"/>
        <w:jc w:val="both"/>
        <w:rPr/>
      </w:pPr>
      <w:r>
        <w:rPr/>
        <w:t>1.1. изложить наименование постановления в следующей редакции: «Об установлении стоимости эксплуатационных расходов за пользование  местами  общего пользования, расположенных в здании муниципального унитарного предприятия «Служба заказчика» по адресу: г.Бодайбо ул.Урицкого,15 при предоставлении помещений во временное пользование»;</w:t>
      </w:r>
    </w:p>
    <w:p>
      <w:pPr>
        <w:pStyle w:val="Normal"/>
        <w:ind w:firstLine="708"/>
        <w:jc w:val="both"/>
        <w:rPr/>
      </w:pPr>
      <w:r>
        <w:rPr/>
        <w:t>1.2. в п.1 после слов «местами общего пользования» дополнить словами: «,расположенных в здании муниципального унитарного предприятия «Служба заказчика» по адресу: г.Бодайбо ул.Урицкого,15 при предоставлении помещений во временное пользование».</w:t>
      </w:r>
    </w:p>
    <w:p>
      <w:pPr>
        <w:pStyle w:val="Normal"/>
        <w:ind w:firstLine="708"/>
        <w:jc w:val="both"/>
        <w:rPr/>
      </w:pPr>
      <w:r>
        <w:rPr/>
        <w:t>2. 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27:00Z</dcterms:created>
  <dc:creator>user</dc:creator>
  <dc:description/>
  <cp:keywords/>
  <dc:language>en-US</dc:language>
  <cp:lastModifiedBy>Коваль Наталья Викторовна</cp:lastModifiedBy>
  <cp:lastPrinted>2015-05-27T13:40:00Z</cp:lastPrinted>
  <dcterms:modified xsi:type="dcterms:W3CDTF">2015-05-28T02:37:00Z</dcterms:modified>
  <cp:revision>5</cp:revision>
  <dc:subject/>
  <dc:title>РОССИЙСКАЯ ФЕДЕРАЦИЯ</dc:title>
</cp:coreProperties>
</file>