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7.02.2015 г.                                             г. Бодайбо                                </w:t>
        <w:tab/>
        <w:t xml:space="preserve">            № 98-п</w:t>
      </w:r>
      <w:r>
        <w:rPr>
          <w:u w:val="single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постоянного пра-</w:t>
      </w:r>
    </w:p>
    <w:p>
      <w:pPr>
        <w:pStyle w:val="Normal"/>
        <w:jc w:val="both"/>
        <w:rPr/>
      </w:pPr>
      <w:r>
        <w:rPr/>
        <w:t>ва ограниченного пользования  чу-</w:t>
      </w:r>
    </w:p>
    <w:p>
      <w:pPr>
        <w:pStyle w:val="Normal"/>
        <w:jc w:val="both"/>
        <w:rPr/>
      </w:pPr>
      <w:r>
        <w:rPr/>
        <w:t>жим земельным участком (публич-</w:t>
      </w:r>
    </w:p>
    <w:p>
      <w:pPr>
        <w:pStyle w:val="Normal"/>
        <w:jc w:val="both"/>
        <w:rPr/>
      </w:pPr>
      <w:r>
        <w:rPr/>
        <w:t xml:space="preserve">ного сервитута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исполнения органом местного самоуправления полномочий по организации водоотведения, организации ремонта коммунальных сетей, бесперебойного предоставления коммунальной услуги, руководствуясь ст. 23 Земельного кодекса РФ, ст. 14 Федерального закона от 06.10.2003 г. № 131-ФЗ «Об общих принципах организации местного самоуправления в Российской Федерации», ст. 6, ст. 23 Устава Бодайбинского муниципального образования, с учетом результатов публичных слушаний от 26.02.2015 г. по вопросу установления права ограниченного пользования чужим земельным участком (публичного сервитута), расположенным по адресу: г.Бодайбо, ул.Урицкого, 38, кадастровый номер 38:22:000070:101, находящимся в частной собственно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становить постоянное право ограниченного пользования чужим земельным участком (публичного сервитута) расположенным по адресу: г.Бодайбо, ул.Урицкого, 38, кадастровый номер 38:22:000070:101, находящимся в частной собственности Кордаковой Любови Васильевны в соответствии со свидетельством о государственной регистрации права 38 АД 603478, выданным 14.01.2012 г. Управлением Федеральной службы государственной регистрации, кадастра и картографии по Иркутской области, в пользу администрации Бодайбинского городского поселения для использования земельного участка в целях ремонта коммунальных сетей водоотведения в границах, определенных заключением кадастрового инженера ООО «ЦПП «Лензолотопроект» Хапилова В.М.      от 26.02.2015 г. (прилагается). </w:t>
      </w:r>
    </w:p>
    <w:p>
      <w:pPr>
        <w:pStyle w:val="Normal"/>
        <w:autoSpaceDE w:val="false"/>
        <w:ind w:firstLine="708"/>
        <w:jc w:val="both"/>
        <w:rPr/>
      </w:pPr>
      <w:r>
        <w:rPr/>
        <w:t>2. Администрации Бодайбинского городского поселения совместно с Кордаковой Любовью Васильевной организовать работу по проведению землеустроительных работ по установлению границ публичного сервитута и регистрации публичного сервитута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Опубликовано в газете Бодайбинские ведомости» от 07.03.2015 г. № 6 (87), стр. 23-2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213600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1590"/>
        <w:gridCol w:w="1590"/>
        <w:gridCol w:w="1704"/>
        <w:gridCol w:w="2045"/>
        <w:gridCol w:w="2102"/>
      </w:tblGrid>
      <w:tr>
        <w:trPr>
          <w:trHeight w:val="795" w:hRule="atLeast"/>
        </w:trPr>
        <w:tc>
          <w:tcPr>
            <w:tcW w:w="95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 xml:space="preserve">Каталог координат поворотных точе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 xml:space="preserve">части земельного участка </w:t>
            </w:r>
            <w:r>
              <w:rPr>
                <w:b/>
                <w:color w:val="000000"/>
              </w:rPr>
              <w:t>38:22:000070:101/чзу1</w:t>
            </w:r>
          </w:p>
        </w:tc>
      </w:tr>
      <w:tr>
        <w:trPr>
          <w:trHeight w:val="397" w:hRule="exact"/>
        </w:trPr>
        <w:tc>
          <w:tcPr>
            <w:tcW w:w="95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координат: МСК-38</w:t>
            </w:r>
          </w:p>
        </w:tc>
      </w:tr>
      <w:tr>
        <w:trPr>
          <w:trHeight w:val="340" w:hRule="exact"/>
        </w:trPr>
        <w:tc>
          <w:tcPr>
            <w:tcW w:w="954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 xml:space="preserve">№ </w:t>
            </w:r>
            <w:r>
              <w:rPr>
                <w:b/>
                <w:bCs/>
                <w:color w:val="000000"/>
                <w:w w:val="100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Обозначение точ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,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, 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Дирекционный уго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тояние, м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3962,3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943,4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°12,69'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6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3953,56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948,8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°00,16'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2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3936,46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934,52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°56,53'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6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3920,28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909,66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°08,21'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5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3913,6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902,25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°21,99'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9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3919,31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897,2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°57,39'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4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6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3932,5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910,38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°59,96'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2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7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3940,41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922,56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°37,68'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1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8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3944,51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922,39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°57,91'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9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9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3957,6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935,53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°34,29'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1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3953,19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935,72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°57,16'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8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3962,3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943,4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:   661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дастровый инженер</w:t>
        <w:tab/>
        <w:tab/>
        <w:tab/>
        <w:tab/>
        <w:tab/>
        <w:t>Хапилов В.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0:00Z</dcterms:created>
  <dc:creator>User</dc:creator>
  <dc:description/>
  <cp:keywords/>
  <dc:language>en-US</dc:language>
  <cp:lastModifiedBy>Коваль Наталья Викторовна</cp:lastModifiedBy>
  <cp:lastPrinted>2015-03-03T11:42:00Z</cp:lastPrinted>
  <dcterms:modified xsi:type="dcterms:W3CDTF">2015-03-12T01:06:00Z</dcterms:modified>
  <cp:revision>5</cp:revision>
  <dc:subject/>
  <dc:title>РОССИЙСКАЯ ФЕДЕРАЦИЯ</dc:title>
</cp:coreProperties>
</file>