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8.04.2015 г.</w:t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№ 202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О проведении публичных </w:t>
      </w:r>
    </w:p>
    <w:p>
      <w:pPr>
        <w:pStyle w:val="Heading3"/>
        <w:rPr>
          <w:szCs w:val="24"/>
        </w:rPr>
      </w:pPr>
      <w:r>
        <w:rPr>
          <w:szCs w:val="24"/>
        </w:rPr>
        <w:t>слушаний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целью обеспечения 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16, 23 Устава Бодайбинского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значить на 17 часов 00 минут 06.05.2015 г. по адресу: г. Бодайбо, ул. 30 лет Победы, 3, кабинет главы Бодайбинского городского поселения (№ 201) проведение публичных слушаний по вопрос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Отчет об исполнении мероприятий проекта «Народные инициативы» за 2014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тверждение перечня мероприятий для реализации проекта «Народные инициативы» в Бодайбинском муниципальном образовании в 2015 году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2. Организатором публичных слушаний назначить заместителя главы Бодайбинского городского поселения Богинскую Г.И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исьменные предложения по внесению предложений в мероприятия для реализации проекта «Народные инициативы», принимаются в рабочие дни с 08.00 до 12.00 и с 13.00 до 16.00 часов по адресу: г. Бодайбо, ул. 30 лет Победы, 3, здание администрации Бодайбинского городского поселения, кабинет № 204, в срок до 16-00 часов 05.05.2015 г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4. Для участия в публичных слушаниях пригласить депутатов Думы Бодайбинского городского поселения, заинтересованных лиц, жителей г. Бодайбо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5. Настоящее постановление опубликовать в средствах массовой информаци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Опубликовано в газете «Бодайбинские ведомости» от 29.04.2015 г. № 14(95), стр.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7:00Z</dcterms:created>
  <dc:creator>Марышева Юлия</dc:creator>
  <dc:description/>
  <cp:keywords/>
  <dc:language>en-US</dc:language>
  <cp:lastModifiedBy>Коваль Наталья Викторовна</cp:lastModifiedBy>
  <cp:lastPrinted>2015-04-28T11:25:00Z</cp:lastPrinted>
  <dcterms:modified xsi:type="dcterms:W3CDTF">2015-05-06T00:25:00Z</dcterms:modified>
  <cp:revision>6</cp:revision>
  <dc:subject/>
  <dc:title>РОССИЙСКАЯ ФЕДЕРАЦИЯ</dc:title>
</cp:coreProperties>
</file>