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28.10.2015 г.</w:t>
      </w:r>
      <w:r>
        <w:rPr>
          <w:b/>
          <w:sz w:val="24"/>
        </w:rPr>
        <w:t xml:space="preserve">                                            </w:t>
      </w:r>
      <w:r>
        <w:rPr>
          <w:sz w:val="24"/>
        </w:rPr>
        <w:t>г.Бодайбо</w:t>
      </w:r>
      <w:r>
        <w:rPr>
          <w:b/>
          <w:sz w:val="24"/>
        </w:rPr>
        <w:t xml:space="preserve">                                                              </w:t>
      </w:r>
      <w:r>
        <w:rPr>
          <w:sz w:val="24"/>
        </w:rPr>
        <w:t xml:space="preserve">№ 607-п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среднесроч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плана Бодайбинск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на 2016-2018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огнозирования бюджета Бодайбинского муниципального образования, в соответствии со статьями 169,174 Бюджетного кодекса Российской Федерации, Положением о бюджетном процессе в Бодайбинском муниципальном образовании, утвержденным решением Думы Бодайбинского городского поселения от 29.09.2015 г. № 25-па, руководствуясь ст.23 Устава Бодайбинского муниципального образования,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sz w:val="24"/>
          <w:szCs w:val="24"/>
        </w:rPr>
        <w:t>. Утвердить основные показатели, используемые при разработке среднесрочного финансового плана Бодайбинского муниципального образования, на 2016-2018 годы (Приложение №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реднесрочный финансовый план Бодайбинского муниципального образования на 2016-2018 годы (Приложение № 2).</w:t>
      </w:r>
    </w:p>
    <w:p>
      <w:pPr>
        <w:pStyle w:val="ConsPlusNormal"/>
        <w:ind w:firstLine="540"/>
        <w:jc w:val="both"/>
        <w:rPr/>
      </w:pPr>
      <w:r>
        <w:rPr/>
        <w:t>3. Утвердить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на 2016-2018 годы (Приложение № 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му управлению Бодайбинского городского поселения обеспечить разработку проекта бюджета Бодайбинского муниципального образования на очередной финансовый год на основе среднесрочного финансового плана Бодайбинского муниципального образования на 2016-2018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prav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daib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6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                                                                                                                А.В. ДУБК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одайбинского городского поселения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от 28.10.2015г. № 607-п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показатели, используемые при разработке среднесрочного финансового план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одайбинского муниципального образования на 2016-2018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74"/>
        <w:gridCol w:w="1294"/>
        <w:gridCol w:w="1480"/>
        <w:gridCol w:w="1273"/>
        <w:gridCol w:w="1406"/>
        <w:gridCol w:w="1294"/>
        <w:gridCol w:w="1332"/>
        <w:gridCol w:w="1218"/>
        <w:gridCol w:w="1401"/>
      </w:tblGrid>
      <w:tr>
        <w:trPr>
          <w:trHeight w:val="3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исполн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1(о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2(п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1(о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2(п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1(о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риант 2(п)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73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6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 1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8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8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8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4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31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4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5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 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6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4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6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3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18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9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68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 - акциз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и на имуществ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1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них найм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6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96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1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1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74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3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 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 6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7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5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6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9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14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цит(+), дефицит (-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8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4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4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 3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6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400</w:t>
            </w:r>
          </w:p>
        </w:tc>
      </w:tr>
      <w:tr>
        <w:trPr>
          <w:trHeight w:val="2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4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4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одайбинского город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0.2015г. № 607-п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есрочный финансовый план Бодайбинского муниципального образования на 2016-2018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07"/>
        <w:gridCol w:w="522"/>
        <w:gridCol w:w="1439"/>
        <w:gridCol w:w="1477"/>
        <w:gridCol w:w="1654"/>
        <w:gridCol w:w="1557"/>
        <w:gridCol w:w="1671"/>
        <w:gridCol w:w="1731"/>
      </w:tblGrid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исполн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 7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55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6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0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68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32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 7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 44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5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2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3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19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доход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1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7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8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6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54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0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96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1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1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7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3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0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4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 06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 3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 74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9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90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2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6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4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5,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9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9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6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9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3,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63,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5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6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42,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16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30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9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0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3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7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0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0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440,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75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3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87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9,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55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82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8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268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3 451,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36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3,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2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5,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8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2,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1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1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1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0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6,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5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,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7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цит(+), дефицит (-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25,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 50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5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73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61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7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 325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5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3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влеч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7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гашение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7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64" w:gutter="0" w:header="0" w:top="1276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одайбинского город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8.10.2015г. № 607-п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по главным распорядителям бюджетных средст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лассификации расходов бюджетов на 2016-2018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53"/>
        <w:gridCol w:w="281"/>
        <w:gridCol w:w="413"/>
        <w:gridCol w:w="1370"/>
        <w:gridCol w:w="413"/>
        <w:gridCol w:w="1109"/>
        <w:gridCol w:w="1121"/>
        <w:gridCol w:w="1094"/>
      </w:tblGrid>
      <w:tr>
        <w:trPr>
          <w:trHeight w:val="25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5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8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97,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01,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25,7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40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2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/>
            </w:pPr>
            <w:r>
              <w:rPr>
                <w:sz w:val="22"/>
                <w:szCs w:val="22"/>
              </w:rPr>
              <w:t>113 871,0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42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95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4,3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sz w:val="22"/>
                <w:szCs w:val="22"/>
              </w:rPr>
              <w:t>2 779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3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6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1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2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3,9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1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62,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93,9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4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4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0,5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4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24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0,5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9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9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9,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9,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6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2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1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0,8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7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8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4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4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4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4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2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4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88,9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ое регулирование цен (тарифов) и контроля за соблюдением порядка ценообразования на территории Иркутской области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  государствен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0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0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20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0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sz w:val="22"/>
                <w:szCs w:val="22"/>
              </w:rPr>
              <w:t>29 7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5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97,0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5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/>
            </w:pPr>
            <w:r>
              <w:rPr>
                <w:sz w:val="22"/>
                <w:szCs w:val="22"/>
              </w:rPr>
              <w:t>14 142,7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2,7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5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2,7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sz w:val="22"/>
                <w:szCs w:val="22"/>
              </w:rPr>
              <w:t>15 90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2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4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/>
            </w:pPr>
            <w:r>
              <w:rPr>
                <w:sz w:val="22"/>
                <w:szCs w:val="22"/>
              </w:rPr>
              <w:t>17 254,2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4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2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,4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sz w:val="22"/>
                <w:szCs w:val="22"/>
              </w:rPr>
              <w:t>1 175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1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6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1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1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Управление муниципальной собственностью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арвления и распоряжения земельными участкам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/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35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54,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5,4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53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6,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6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6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6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3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6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6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6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5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R2 4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R2 48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 на 2014-2016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,олее 70%) на территории Бодайбинского муниципального образования" на 2014-2016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43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2,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43,0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2,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6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2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6,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2,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,7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1,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3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1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3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8,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6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6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6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6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истемы теплоснабжения г. Бодайбо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теплоснабжения в районах жилой застройки в рамках полномочий по организации в границах поселения теплоснаб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2 10 6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2 10 6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2,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2,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8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объектов водоотведения - локальных септи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,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отведения в районах жилой застройки в рамках полномочий по организации в границах поселения водоотве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,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4,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0,4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6,6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5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7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2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4,5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9,2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5,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9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3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9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9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9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4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2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7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7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9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3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3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,38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4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1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6,1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5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6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9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4,6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4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4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4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,97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2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26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2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2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2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2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частичное возмещение недополученных  доходов по пассажирским перевозкам, возникающим в связи с применением тарифа на городских маршрутах ниже экономически обоснованн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2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9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4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23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,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 на 2015-2017 годы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сбора, вывоза жидких бытовых от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6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частичное возмещение недополученных доходов предприятиям коммунального комплекса от оказания услуг бани населению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6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ая сбалансированность и устойчивость бюджет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0 00 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долгом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1 00 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1 10 95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08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1 01 10 95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альник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В.Харичева</w:t>
      </w:r>
    </w:p>
    <w:sectPr>
      <w:footerReference w:type="default" r:id="rId5"/>
      <w:type w:val="nextPage"/>
      <w:pgSz w:w="11906" w:h="16838"/>
      <w:pgMar w:left="1418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5:00Z</dcterms:created>
  <dc:creator>Марышева Юлия</dc:creator>
  <dc:description/>
  <cp:keywords/>
  <dc:language>en-US</dc:language>
  <cp:lastModifiedBy>Плешува Альмира Алексеевна</cp:lastModifiedBy>
  <cp:lastPrinted>2015-10-20T13:49:00Z</cp:lastPrinted>
  <dcterms:modified xsi:type="dcterms:W3CDTF">2015-11-05T05:05:00Z</dcterms:modified>
  <cp:revision>2</cp:revision>
  <dc:subject/>
  <dc:title>РОССИЙСКАЯ ФЕДЕРАЦИЯ</dc:title>
</cp:coreProperties>
</file>