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8.12. 2015 г.</w:t>
      </w:r>
      <w:r>
        <w:rPr/>
        <w:t xml:space="preserve">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</w:t>
      </w:r>
      <w:r>
        <w:rPr>
          <w:b/>
        </w:rPr>
        <w:t>№ 83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ормативе субсидирования одного километра пробега с пассажирами по городским социально-значимым маршрутам на территории Бодайбинского муниципального образования с 01.01.2016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ем по организации пассажирских перевозок населения в границах Бодайбинского муниципального образования, утвержденным решением Думы Бодайбинского городского поселения от 28.01. 2009 г. № 169, в целях обеспечения доступности транспортных услуг населению Бодайбинского муниципального образования, руководствуясь ст. 6, 26 Устава Бодайбинского муниципального образования,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твердить норматив субсидирования одного километра пробега с пассажирами по городским социально-значимым маршрутам на территории Бодайбинского муниципального образования с 01.01.2016 года в размере </w:t>
      </w:r>
      <w:r>
        <w:rPr>
          <w:b/>
        </w:rPr>
        <w:t>19,382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«Интернет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>3. Настоящее постановление вступает в силу с 01.01.2016 г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30.12.2015 г. № 44 (125), стр.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5:00Z</dcterms:created>
  <dc:creator>qwerty</dc:creator>
  <dc:description/>
  <cp:keywords/>
  <dc:language>en-US</dc:language>
  <cp:lastModifiedBy>Плешува Альмира Алексеевна</cp:lastModifiedBy>
  <cp:lastPrinted>2014-12-01T11:49:00Z</cp:lastPrinted>
  <dcterms:modified xsi:type="dcterms:W3CDTF">2016-01-13T01:26:00Z</dcterms:modified>
  <cp:revision>6</cp:revision>
  <dc:subject/>
  <dc:title/>
</cp:coreProperties>
</file>