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0.01.2015 г.</w:t>
      </w: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г.Бодайбо</w:t>
      </w: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>№ 40-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О проведении публичных </w:t>
      </w:r>
    </w:p>
    <w:p>
      <w:pPr>
        <w:pStyle w:val="Heading3"/>
        <w:rPr/>
      </w:pPr>
      <w:r>
        <w:rPr/>
        <w:t>слушаний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целях установления права ограниченного пользования чужим земельным участком (публичного сервитута), расположенного по адресу: г.Бодайбо, ул. Урицкого, 38, кадастровый  номер 38:22:000070:101, находящимся в частной собственности, для исполнения органом местного самоуправления полномочий по организации водоотведения, в целях организации ремонта коммунальных сетей, бесперебойного предоставления коммунальной услуги, руководствуясь ст.23 Земельного кодекса РФ, ст.28 Федерального закона от 06.10.2003 г. № 131-ФЗ «Об общих принципах организации местного самоуправления в Российской Федерации», 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6, 23 Устава Бодайб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на 11 часов 00 минут 10.02.2015 г. по адресу: г.Бодайбо, ул.30 лет Победы, 3, кабинет главы Бодайбинского городского поселения (№ 201) проведение публичных слушаний по вопросу «У</w:t>
      </w:r>
      <w:r>
        <w:rPr>
          <w:sz w:val="24"/>
          <w:szCs w:val="24"/>
        </w:rPr>
        <w:t>становление права ограниченного пользования чужим земельным участком (публичного сервитута), расположенного по адресу: г.Бодайбо, ул. Урицкого, 38, кадастровый  номер 38:22:000070:101, находящимся в частной собственности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Организатором публичных слушаний назначить отдел в комитете по архитектуре и градостроительству администрации Бодайбин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становить, что письменные предложения и замечания по вопросу, вынесенному на публичные слушания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№ 213, в срок до 09.02.2015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</w:rPr>
        <w:t>4. Для участия в публичных слушаниях пригласить заинтересованных лиц, жителей г.Бодайб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 xml:space="preserve">5. Настоящее постановление опубликовать в средствах массовой информации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публиковано в газете «Бодайбинские ведомости» от 31.01.2015 г. № 2 (83), стр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5:00Z</dcterms:created>
  <dc:creator>Марышева Юлия</dc:creator>
  <dc:description/>
  <cp:keywords/>
  <dc:language>en-US</dc:language>
  <cp:lastModifiedBy>Коваль Наталья Викторовна</cp:lastModifiedBy>
  <cp:lastPrinted>2015-01-28T11:56:00Z</cp:lastPrinted>
  <dcterms:modified xsi:type="dcterms:W3CDTF">2015-02-12T01:41:00Z</dcterms:modified>
  <cp:revision>8</cp:revision>
  <dc:subject/>
  <dc:title>РОССИЙСКАЯ ФЕДЕРАЦИЯ</dc:title>
</cp:coreProperties>
</file>