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11.2015 г.</w:t>
      </w:r>
      <w:r>
        <w:rPr>
          <w:b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г. Бодайбо                                                         № 724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О внесении изменений в постановление администрации Бодайбинского городского поселения от 20.10.2014 г. № 478-п «Об утверждении муниципальной программы «Развитие жилищно-коммунального хозяйства на территории Бодайбинского муниципального образования» на 2015-2017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Cs w:val="24"/>
        </w:rPr>
        <w:tab/>
        <w:t>В соответствии со ст. 179 Бюджетного кодекса Российской Федерации, ст. 14 Федерального закона от 06.10.2003 г. № 131-ФЗ «Об общих принципах организации местного самоуправления в Российской Федерации», руководствуясь ст. 26 Устава Бодайбинского муниципального образования,</w:t>
      </w:r>
    </w:p>
    <w:p>
      <w:pPr>
        <w:pStyle w:val="Heading3"/>
        <w:rPr/>
      </w:pPr>
      <w:r>
        <w:rPr>
          <w:b/>
          <w:szCs w:val="24"/>
        </w:rPr>
        <w:t>ПОСТАНОВЛЯЮ</w:t>
      </w:r>
      <w:r>
        <w:rPr>
          <w:szCs w:val="24"/>
        </w:rPr>
        <w:t>: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709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нести следующие изменения в постановление администрации Бодайбинского городского поселения от 20.10.2014 г. № 478-п «Об утверждении муниципальной программы «Развитие жилищно-коммунального хозяйства на территории Бодайбинского муниципального образования» на 2015-2017 годы (далее – Программа):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709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паспорте Программы пункт 9 «Объемы и источники финансирования муниципальной программы» изложить в ново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6946"/>
      </w:tblGrid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Общий объем финансирования составляет 306 967,35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2015 год – 22 779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16 год – </w:t>
            </w:r>
            <w:r>
              <w:rPr>
                <w:bCs/>
                <w:sz w:val="24"/>
                <w:szCs w:val="24"/>
              </w:rPr>
              <w:t xml:space="preserve">208 564,75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од – </w:t>
            </w:r>
            <w:r>
              <w:rPr>
                <w:bCs/>
                <w:sz w:val="24"/>
                <w:szCs w:val="24"/>
              </w:rPr>
              <w:t xml:space="preserve">75 623,6 </w:t>
            </w:r>
            <w:r>
              <w:rPr>
                <w:sz w:val="24"/>
                <w:szCs w:val="24"/>
              </w:rPr>
              <w:t>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Объем финансирования за счет средств областного бюджета составляет </w:t>
            </w:r>
            <w:r>
              <w:rPr>
                <w:bCs/>
                <w:sz w:val="24"/>
                <w:szCs w:val="24"/>
              </w:rPr>
              <w:t>247 153,33</w:t>
            </w:r>
            <w:r>
              <w:rPr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15 год – </w:t>
            </w:r>
            <w:r>
              <w:rPr>
                <w:bCs/>
                <w:sz w:val="24"/>
                <w:szCs w:val="24"/>
              </w:rPr>
              <w:t xml:space="preserve">6 16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16 год – </w:t>
            </w:r>
            <w:r>
              <w:rPr>
                <w:sz w:val="24"/>
                <w:szCs w:val="24"/>
                <w:u w:val="single"/>
              </w:rPr>
              <w:t>183 669,13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од – </w:t>
            </w:r>
            <w:r>
              <w:rPr>
                <w:sz w:val="24"/>
                <w:szCs w:val="24"/>
                <w:u w:val="single"/>
              </w:rPr>
              <w:t>57 324,2</w:t>
            </w:r>
            <w:r>
              <w:rPr>
                <w:sz w:val="24"/>
                <w:szCs w:val="24"/>
              </w:rPr>
              <w:t xml:space="preserve">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Объем финансирования за счет средств местного бюджета составляет 50 265,35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15 год – </w:t>
            </w:r>
            <w:r>
              <w:rPr>
                <w:sz w:val="24"/>
                <w:szCs w:val="24"/>
                <w:u w:val="single"/>
              </w:rPr>
              <w:t xml:space="preserve">16 109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16 год – </w:t>
            </w:r>
            <w:r>
              <w:rPr>
                <w:sz w:val="24"/>
                <w:szCs w:val="24"/>
                <w:u w:val="single"/>
              </w:rPr>
              <w:t>16 866,95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од – </w:t>
            </w:r>
            <w:r>
              <w:rPr>
                <w:sz w:val="24"/>
                <w:szCs w:val="24"/>
                <w:u w:val="single"/>
              </w:rPr>
              <w:t>17 289,4</w:t>
            </w:r>
            <w:r>
              <w:rPr>
                <w:sz w:val="24"/>
                <w:szCs w:val="24"/>
              </w:rPr>
              <w:t xml:space="preserve">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Объем финансирования за счет внебюджетных источников составляет 9 548,67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15 год – </w:t>
            </w:r>
            <w:r>
              <w:rPr>
                <w:sz w:val="24"/>
                <w:szCs w:val="24"/>
                <w:u w:val="single"/>
              </w:rPr>
              <w:t>51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16 год – </w:t>
            </w:r>
            <w:r>
              <w:rPr>
                <w:sz w:val="24"/>
                <w:szCs w:val="24"/>
                <w:u w:val="single"/>
              </w:rPr>
              <w:t>8 028,67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од – </w:t>
            </w:r>
            <w:r>
              <w:rPr>
                <w:sz w:val="24"/>
                <w:szCs w:val="24"/>
                <w:u w:val="single"/>
              </w:rPr>
              <w:t>1 010,0</w:t>
            </w:r>
            <w:r>
              <w:rPr>
                <w:sz w:val="24"/>
                <w:szCs w:val="24"/>
              </w:rPr>
              <w:t xml:space="preserve"> тыс. рублей.</w:t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>Абзацы 1, 2 Главы 6. Программы изложить в ново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ind w:firstLine="42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Общий объем финансового обеспечения реализации муниципальной программы в 2015-2017 годах составляет 306 967,35 тыс. рублей за счет всех источников финансирования, в том числе за счет средств местного бюджета – 50 265,35 тыс. рублей.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гнозная оценка бюджетных ассигнований за счет средств областного бюджета составляет 247 153,33 тыс. рублей, за счет внебюджетных источников – 9 548,67 тыс. рублей»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4"/>
          <w:szCs w:val="24"/>
        </w:rPr>
        <w:t>Пункты 1-5 таблицы Главы 6 Программы изложить в новой редакции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560"/>
        <w:gridCol w:w="1417"/>
        <w:gridCol w:w="1559"/>
        <w:gridCol w:w="1134"/>
      </w:tblGrid>
      <w:tr>
        <w:trPr>
          <w:trHeight w:val="3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муниципальной программ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го образования</w:t>
            </w:r>
          </w:p>
        </w:tc>
      </w:tr>
      <w:tr>
        <w:trPr>
          <w:trHeight w:val="3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, тыс. руб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, тыс. руб.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9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Развитие жилищно-коммунального хозяйства на территории Бодайбинского муниципального образования» на 2015-2017 годы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 967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7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 564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 623,6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Бодайбинского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 265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 10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 866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7 289,4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Иркут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 153,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16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 669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324,2</w:t>
            </w:r>
          </w:p>
        </w:tc>
      </w:tr>
      <w:tr>
        <w:trPr>
          <w:trHeight w:val="1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548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28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0,0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Модернизация объектов коммунальной инфраструктуры г. Бодайбо» на 2015-2017 годы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 33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 6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703,6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Бодайбинского М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15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9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79,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Иркут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 153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1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 66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324,2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bCs/>
                <w:sz w:val="24"/>
                <w:szCs w:val="24"/>
              </w:rPr>
              <w:t>7 018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018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Чистая вода» на 2015-2017 годы</w:t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058,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 4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046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612,0</w:t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Бодайбинского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558,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9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46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,0</w:t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2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Иркут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3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Развитие системы водоотведения г. Бодайбо» на 2015-2017 годы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 08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79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34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938,0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Бодайбинского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 08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79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34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938,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2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Иркут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. «Энергосбережение и повышение энергетической эффективности                         г. Бодайбо» на 2015-2017 годы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46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60,0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.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Бодайбинского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46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60,0</w:t>
            </w:r>
          </w:p>
        </w:tc>
      </w:tr>
    </w:tbl>
    <w:p>
      <w:pPr>
        <w:pStyle w:val="Style12"/>
        <w:numPr>
          <w:ilvl w:val="1"/>
          <w:numId w:val="4"/>
        </w:numPr>
        <w:tabs>
          <w:tab w:val="clear" w:pos="720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>В паспорте Подпрограммы 1 «Модернизация объектов коммунальной инфраструктуры г. Бодайбо» на 2015-2017 годы (Приложение № 1 к Программе) таблицу пункт 8 «Объемы и источники финансирования подпрограммы» изложить в ново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087"/>
      </w:tblGrid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финансирования Подпрограммы с 2015 по 2017 годы составляет 259 330,2 тыс. руб., в том числ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реализации подпрограммы в установленном порядке могут быть использованы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2240</wp:posOffset>
                      </wp:positionV>
                      <wp:extent cx="4493260" cy="10947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3260" cy="1094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6"/>
                                    <w:gridCol w:w="1400"/>
                                    <w:gridCol w:w="1610"/>
                                    <w:gridCol w:w="1383"/>
                                    <w:gridCol w:w="18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сег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ластной бюджет, 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стный бюджет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небюджетные средств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 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 1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92 62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81 669,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 93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018,6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9 703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6 324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 379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3.8pt;height:86.2pt;mso-wrap-distance-left:0pt;mso-wrap-distance-right:9pt;mso-wrap-distance-top:0pt;mso-wrap-distance-bottom:0pt;margin-top:11.2pt;mso-position-vertical-relative:text;margin-left:-4.9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400"/>
                              <w:gridCol w:w="1610"/>
                              <w:gridCol w:w="1383"/>
                              <w:gridCol w:w="1867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ластной бюджет, тыс.руб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бюджетные средств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 000,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 160,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40,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2 626,5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1 669,13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 938,7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18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 703,6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6 324,2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379,4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редства бюджета Бодайбинского муниципального образов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средства областного бюджета, выделенные в рамках реализации Подпрограммы «Модернизация объектов коммунальной инфраструктуры Иркутской области» на 2014-2018 годы, государственной программы Иркутской области «Развитие жилищно-коммунального хозяйства Иркутской области» на 2014-2018 год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средства федерального бюдже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) иные внебюджетные средства, в том числе средства эксплуатирующих организаций, предусмотренные на соответствующие це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ъемы финансирования Подпрограммы ежегодно уточняются с учетом доведенных лимитов бюджетных обязательств на очередной финансовый год.</w:t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Абзацы 1-4 главы 5 Подпрограммы 1 изложить в новой редакции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«Объем финансирования Подпрограммы с 2015 по 2017 годы составляет 259 330,1 </w:t>
      </w:r>
      <w:r>
        <w:rPr>
          <w:iCs/>
          <w:sz w:val="24"/>
          <w:szCs w:val="24"/>
        </w:rPr>
        <w:t>тыс.</w:t>
      </w:r>
      <w:r>
        <w:rPr>
          <w:sz w:val="24"/>
          <w:szCs w:val="24"/>
        </w:rPr>
        <w:t xml:space="preserve"> руб.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- 2015 год – 7 000 тыс.руб., в том числе средства областного бюджета 6 160,0 тыс.руб., местного бюджета 840,0 тыс.руб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- 2016 год – 192 626,5 тыс.руб., в том числе средства областного бюджета 181 669,13 тыс.руб., местного бюджета 3 938,7 тыс.руб., внебюджетные источники 7 018,67тыс. руб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2017 год – 59 703,6 тыс.руб., в том числе средства областного бюджета 56 324,2 тыс.руб., местного бюджета 3 379,4 тыс.руб.»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autoSpaceDE w:val="false"/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одпрограмме 1 изложить в новой редакции (Приложение 1);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>В паспорте Подпрограммы 2 «Чистая вода» на 2015-2017 годы (Приложение № 2 к Программе)</w:t>
      </w:r>
      <w:r>
        <w:rPr/>
        <w:t xml:space="preserve"> таблицу пункт 9 «Объемы и источники финансирования подпрограммы» изложить в ново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0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финансирования Подпрограммы с 2015 по 2017 годы составляет 11 058,25 тыс. руб.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5885</wp:posOffset>
                      </wp:positionV>
                      <wp:extent cx="4068445" cy="12719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8445" cy="1271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6"/>
                                    <w:gridCol w:w="1279"/>
                                    <w:gridCol w:w="1417"/>
                                    <w:gridCol w:w="1276"/>
                                    <w:gridCol w:w="16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сег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ластной бюджет, 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стный бюджет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небюджетные источники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 4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 046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 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046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 0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 61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 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1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77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 000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0.35pt;height:100.15pt;mso-wrap-distance-left:0pt;mso-wrap-distance-right:9pt;mso-wrap-distance-top:0pt;mso-wrap-distance-bottom:0pt;margin-top:7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279"/>
                              <w:gridCol w:w="1417"/>
                              <w:gridCol w:w="1276"/>
                              <w:gridCol w:w="1619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ластной бюджет, тыс.ру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 4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00,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 046,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00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04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612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 00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2,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7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000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реализации Подпрограммы в установленном порядке могут быть использован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средства бюджета Бодайбинского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средства областного бюджета, выделенные в рамках реализации подпрограммы «Чистая вода» на 2014-2018 годы, государственной программы Иркутской области «Развитие жилищно-коммунального хозяйства Иркутской области» на 2014-2018 год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 средства федераль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) иные внебюджетные средства, в том числе средства эксплуатирующих организаций, предусмотренные на соответствующие цел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ы финансирования Подпрограммы ежегодно уточняются с учетом доведенных лимитов бюджетных обязательств на очередной финансовый год.</w:t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sz w:val="24"/>
          <w:szCs w:val="24"/>
        </w:rPr>
        <w:t>Таблицу 2 Г</w:t>
      </w:r>
      <w:r>
        <w:rPr/>
        <w:t>лавы 4 подпрограммы 2 изложить в ново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045"/>
        <w:gridCol w:w="1082"/>
        <w:gridCol w:w="1134"/>
        <w:gridCol w:w="1275"/>
        <w:gridCol w:w="1276"/>
        <w:gridCol w:w="1418"/>
      </w:tblGrid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, тыс. руб.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вые потребности по годам, тыс. руб.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  <w:r>
              <w:rPr>
                <w:sz w:val="24"/>
                <w:szCs w:val="24"/>
              </w:rPr>
              <w:t>, тыс.руб.</w:t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истем и объектов водоснабжени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12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</w:tr>
      <w:tr>
        <w:trPr>
          <w:trHeight w:val="7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етей летнего водоснабжения в микрорайоне Бисяг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8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сетей водоснабжения в районах жилой застройки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2"/>
        <w:numPr>
          <w:ilvl w:val="1"/>
          <w:numId w:val="3"/>
        </w:numPr>
        <w:tabs>
          <w:tab w:val="clear" w:pos="720"/>
          <w:tab w:val="left" w:pos="360" w:leader="none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>В паспорте Подпрограммы 3 «Развитие системы водоотведения г. Бодайбо» на                2015 - 2017» (Приложение № 3 к Программе) таблицу пункт 8 «Объемы и источники финансирования подпрограммы» изложить в ново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059"/>
        <w:gridCol w:w="7302"/>
      </w:tblGrid>
      <w:tr>
        <w:trPr>
          <w:trHeight w:val="11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финансирования Подпрограммы с 2015 по 2017 годы составляет 34 081,5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реализации Подпрограммы в установленном порядке могут быть использованы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4460</wp:posOffset>
                      </wp:positionV>
                      <wp:extent cx="4493260" cy="109474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3260" cy="1094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6"/>
                                    <w:gridCol w:w="1400"/>
                                    <w:gridCol w:w="1610"/>
                                    <w:gridCol w:w="1383"/>
                                    <w:gridCol w:w="18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сег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ластной бюджет, 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стный бюджет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небюджетные источники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, 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 79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 79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 34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 34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93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93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3.8pt;height:86.2pt;mso-wrap-distance-left:0pt;mso-wrap-distance-right:9pt;mso-wrap-distance-top:0pt;mso-wrap-distance-bottom:0pt;margin-top:9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400"/>
                              <w:gridCol w:w="1610"/>
                              <w:gridCol w:w="1383"/>
                              <w:gridCol w:w="1867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ластной бюджет, тыс.руб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 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794,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794,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 349,5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 349,5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938,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938,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средства бюджета Бодайбинского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) средства областного бюджета, выделенные в рамках реализации подпрограммы «Модернизация объектов коммунальной инфраструктуры Иркутской области» на 2014-2018 годы, государственной программы Иркутской области «Развитие жилищно-коммунального хозяйства Иркутской области» на 2014-2018 год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редства федераль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) иные внебюджетные средства, в том числе средства эксплуатирующих организаций, предусмотренные на соответствующие цел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ъемы финансирования Подпрограммы ежегодно уточняются с учетом доведенных лимитов бюджетных обязательств на очередной финансовый год.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720" w:hanging="436"/>
        <w:jc w:val="both"/>
        <w:rPr/>
      </w:pPr>
      <w:r>
        <w:rPr>
          <w:sz w:val="24"/>
          <w:szCs w:val="24"/>
        </w:rPr>
        <w:t>Абзацы 1-4 главы 4 Подпрограммы 3 изложить в новой редакции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«Объем финансирования Подпрограммы с 2015 по 2017 годы составляет 34 081,5 </w:t>
      </w:r>
      <w:r>
        <w:rPr>
          <w:iCs/>
          <w:sz w:val="24"/>
          <w:szCs w:val="24"/>
        </w:rPr>
        <w:t>тыс.</w:t>
      </w:r>
      <w:r>
        <w:rPr>
          <w:sz w:val="24"/>
          <w:szCs w:val="24"/>
        </w:rPr>
        <w:t xml:space="preserve"> руб., в том числе: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/>
      </w:pPr>
      <w:r>
        <w:rPr>
          <w:sz w:val="24"/>
          <w:szCs w:val="24"/>
        </w:rPr>
        <w:t>- 2015 год – 10 794,0 тыс.руб., местного бюджета 10 794,0 тыс.руб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/>
      </w:pPr>
      <w:r>
        <w:rPr>
          <w:sz w:val="24"/>
          <w:szCs w:val="24"/>
        </w:rPr>
        <w:t>- 2016 год – 11 349,5 тыс.руб., местного бюджета 11 349,5 тыс.руб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2017 год – 11 938,0 тыс.руб., местного бюджета 11 938,0 тыс.руб.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autoSpaceDE w:val="false"/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 к Подпрограмме 3 изложить в новой редакции (Приложение 2);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360" w:leader="none"/>
          <w:tab w:val="left" w:pos="851" w:leader="none"/>
          <w:tab w:val="left" w:pos="993" w:leader="none"/>
        </w:tabs>
        <w:ind w:left="0" w:firstLine="284"/>
        <w:jc w:val="both"/>
        <w:rPr/>
      </w:pPr>
      <w:r>
        <w:rPr>
          <w:sz w:val="24"/>
          <w:szCs w:val="24"/>
        </w:rPr>
        <w:t>В паспорте Подпрограммы 4 «Энергосбережение и повышение энергетической эффективности на территории Иркутской области» на 2014-2018 годы</w:t>
      </w:r>
      <w:r>
        <w:rPr/>
        <w:t xml:space="preserve"> (Приложение № 4 к Программе) таблицу пункт 7 «Объемы и источники финансирования подпрограммы» изложить в новой редакции: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6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од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Подпрограммы осуществляется за счет средств областного бюджета, бюджета Бодайбинского муниципального образования, средств собственников жилых помещен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финансирования Подпрограммы с 2015 по 2017 годы составляет                   2 467,5 тыс. руб., в том числе:</w:t>
            </w:r>
          </w:p>
          <w:tbl>
            <w:tblPr>
              <w:tblW w:w="70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400"/>
              <w:gridCol w:w="1610"/>
              <w:gridCol w:w="1383"/>
              <w:gridCol w:w="1867"/>
            </w:tblGrid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астной бюджет, тыс.руб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небюджетные средства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575,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575,0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6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2,5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2,5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7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360,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360,0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еализации Подпрограммы в установленном порядке могут быть использован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редства бюджета Бодайбинского муниципального образ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редства областного бюджета, выделенные в рамках реализации подпрограммы «Энергосбережение и повышение энергетической эффективности на территории Иркутской области» на 2014-2018 годы, государственной программы Иркутской области «Развитие жилищно-коммунального хозяйства Иркутской области» на 2014-2018 год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редства федерального бюдже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иные внебюджетные средства, в том числе средства эксплуатирующих организаций, предусмотренные на соответствующие цел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дпрограммы ежегодно уточняются с учетом доведенных лимитов бюджетных обязательств на очередной финансовый год.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</w:rPr>
        <w:t>Абзацы 1-4 главы 4. Подпрограммы 4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/>
      </w:pPr>
      <w:r>
        <w:rPr>
          <w:sz w:val="24"/>
          <w:szCs w:val="24"/>
        </w:rPr>
        <w:t xml:space="preserve">«Объем финансирования Подпрограммы с 2015 по 2017 годы составляет 2 467,5 </w:t>
      </w:r>
      <w:r>
        <w:rPr>
          <w:iCs/>
          <w:sz w:val="24"/>
          <w:szCs w:val="24"/>
        </w:rPr>
        <w:t>тыс.</w:t>
      </w:r>
      <w:r>
        <w:rPr>
          <w:sz w:val="24"/>
          <w:szCs w:val="24"/>
        </w:rPr>
        <w:t xml:space="preserve"> руб., в том числ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426"/>
        <w:jc w:val="both"/>
        <w:outlineLvl w:val="1"/>
        <w:rPr/>
      </w:pPr>
      <w:r>
        <w:rPr>
          <w:sz w:val="24"/>
          <w:szCs w:val="24"/>
        </w:rPr>
        <w:t>- 2015 год – 575,0 тыс.руб., местного бюджета 575,0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426"/>
        <w:jc w:val="both"/>
        <w:outlineLvl w:val="1"/>
        <w:rPr/>
      </w:pPr>
      <w:r>
        <w:rPr>
          <w:sz w:val="24"/>
          <w:szCs w:val="24"/>
        </w:rPr>
        <w:t>- 2016 год – 532,5 тыс.руб., местного бюджета 532,5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42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2017 год – 1 360,0 тыс.руб., местного бюджета 1 360,0 тыс.руб.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42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14. Приложение 2 к Подпрограмме 4 изложить в новой редакции (Приложение 3)</w:t>
      </w:r>
    </w:p>
    <w:p>
      <w:pPr>
        <w:pStyle w:val="Heading3"/>
        <w:ind w:firstLine="426"/>
        <w:rPr>
          <w:szCs w:val="24"/>
        </w:rPr>
      </w:pPr>
      <w:r>
        <w:rPr>
          <w:szCs w:val="24"/>
        </w:rPr>
        <w:t>2. Признать утратившим силу постановление администрации Бодайбинского городского поселения от 23.07.2015 г. № 375-п «О внесении изменений в постановление администрации Бодайбинского городского поселения от 20.10.2014 г. № 478-п»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3. Настоящее постановл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сети Интернет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prav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bodaib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4"/>
          <w:szCs w:val="24"/>
          <w:lang w:eastAsia="ar-SA"/>
        </w:rPr>
        <w:t>4. Настоящее постановление вступает в силу со дня его опубликования и распространяет свое действие на правоотношения, возникшие с 01.12.2015 г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left"/>
        <w:rPr>
          <w:szCs w:val="24"/>
        </w:rPr>
      </w:pPr>
      <w:r>
        <w:rPr>
          <w:szCs w:val="24"/>
        </w:rPr>
        <w:t>ГЛАВА                                                                                                                     А.В. ДУБ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70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  <w:t>Опубликовано в газете «Бодайбинские ведомости» от 12.12.2015 г. № 40 (121), стр. 7-13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left="8647" w:right="164" w:firstLine="992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left="8647" w:right="164" w:firstLine="992"/>
        <w:jc w:val="both"/>
        <w:rPr/>
      </w:pPr>
      <w:r>
        <w:rPr>
          <w:sz w:val="24"/>
          <w:szCs w:val="24"/>
        </w:rPr>
        <w:t xml:space="preserve">к постановлению администрации Бодайбинского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left="8647" w:right="164" w:firstLine="992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left="8647" w:right="164" w:firstLine="992"/>
        <w:jc w:val="both"/>
        <w:rPr>
          <w:sz w:val="24"/>
          <w:szCs w:val="24"/>
        </w:rPr>
      </w:pPr>
      <w:r>
        <w:rPr>
          <w:sz w:val="24"/>
          <w:szCs w:val="24"/>
        </w:rPr>
        <w:t>от 30.11.2015 г. № 724-п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left="8647" w:right="164" w:firstLine="992"/>
        <w:jc w:val="both"/>
        <w:rPr/>
      </w:pPr>
      <w:r>
        <w:rPr>
          <w:sz w:val="24"/>
          <w:szCs w:val="24"/>
        </w:rPr>
        <w:t xml:space="preserve">«Приложение </w:t>
      </w:r>
    </w:p>
    <w:p>
      <w:pPr>
        <w:pStyle w:val="Normal"/>
        <w:autoSpaceDE w:val="false"/>
        <w:ind w:firstLine="9639"/>
        <w:jc w:val="both"/>
        <w:rPr/>
      </w:pPr>
      <w:r>
        <w:rPr>
          <w:sz w:val="24"/>
          <w:szCs w:val="24"/>
        </w:rPr>
        <w:t xml:space="preserve">к Подпрограмме 1 «Модернизация объектов </w:t>
      </w:r>
    </w:p>
    <w:p>
      <w:pPr>
        <w:pStyle w:val="Normal"/>
        <w:autoSpaceDE w:val="false"/>
        <w:ind w:firstLine="96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мунальной инфраструктуры г. Бодайбо» </w:t>
      </w:r>
    </w:p>
    <w:p>
      <w:pPr>
        <w:pStyle w:val="Normal"/>
        <w:autoSpaceDE w:val="false"/>
        <w:ind w:firstLine="9639"/>
        <w:jc w:val="both"/>
        <w:rPr/>
      </w:pPr>
      <w:r>
        <w:rPr/>
        <w:t xml:space="preserve">на 2015-2017 годы 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4288"/>
        <w:gridCol w:w="1275"/>
        <w:gridCol w:w="1134"/>
        <w:gridCol w:w="1701"/>
        <w:gridCol w:w="1206"/>
        <w:gridCol w:w="1204"/>
        <w:gridCol w:w="1276"/>
        <w:gridCol w:w="1134"/>
        <w:gridCol w:w="1134"/>
      </w:tblGrid>
      <w:tr>
        <w:trPr>
          <w:trHeight w:val="131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4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 оценка       затрат, (тыс.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  <w:szCs w:val="22"/>
              </w:rPr>
              <w:t>Срок окупаемости</w:t>
            </w:r>
          </w:p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  <w:szCs w:val="22"/>
              </w:rPr>
              <w:t>Ожидаемый экономический эффект.</w:t>
            </w:r>
          </w:p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 год)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  <w:szCs w:val="22"/>
              </w:rPr>
              <w:t>Срок исполнения, (годы)</w:t>
            </w:r>
          </w:p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руб.</w:t>
            </w:r>
          </w:p>
        </w:tc>
      </w:tr>
      <w:tr>
        <w:trPr>
          <w:trHeight w:val="223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547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5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истемы теплоснабжения г. Бодайб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 546,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34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54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 52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18,67</w:t>
            </w:r>
          </w:p>
        </w:tc>
      </w:tr>
      <w:tr>
        <w:trPr>
          <w:trHeight w:val="22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еконструкция системы теплоснабжения г. Бодайбо с переключением нагрузки ЦОК №2 на ЦОК №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54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 29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27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18,67</w:t>
            </w:r>
          </w:p>
        </w:tc>
      </w:tr>
      <w:tr>
        <w:trPr>
          <w:trHeight w:val="34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конструкция системы теплоснабжения г. Бодайбо: перевод котельной «Металлистов» на твердое топли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8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еконструкция системы теплоснабжения г. Бодайбо: перекладка сетей теплоснабжения, балансировка сет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муниципальным образованиям Иркутской области по реализации первоочередных мероприятий по подготовке объектов коммунальной инфраструктуры, находящихся в муниципальной собственности к отопительному сезону в 2015 году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138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3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4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0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2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теплоснабжения в районах жилой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45,7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4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4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964" w:gutter="0" w:header="0" w:top="851" w:footer="0" w:bottom="709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left="5954" w:right="16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left="5954" w:right="164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Бодайбинского городского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left="5954" w:right="164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left="5954" w:right="164" w:hanging="0"/>
        <w:jc w:val="both"/>
        <w:rPr>
          <w:sz w:val="24"/>
          <w:szCs w:val="24"/>
        </w:rPr>
      </w:pPr>
      <w:r>
        <w:rPr>
          <w:sz w:val="24"/>
          <w:szCs w:val="24"/>
        </w:rPr>
        <w:t>от 30.11.2015 г. № 724-п</w:t>
      </w:r>
    </w:p>
    <w:p>
      <w:pPr>
        <w:pStyle w:val="Normal"/>
        <w:autoSpaceDE w:val="false"/>
        <w:ind w:left="5954" w:hanging="0"/>
        <w:jc w:val="both"/>
        <w:rPr/>
      </w:pPr>
      <w:r>
        <w:rPr>
          <w:sz w:val="22"/>
          <w:szCs w:val="22"/>
        </w:rPr>
        <w:t xml:space="preserve">«Приложение 1 </w:t>
      </w:r>
    </w:p>
    <w:p>
      <w:pPr>
        <w:pStyle w:val="Normal"/>
        <w:autoSpaceDE w:val="false"/>
        <w:ind w:left="5954" w:hanging="0"/>
        <w:jc w:val="both"/>
        <w:rPr/>
      </w:pPr>
      <w:r>
        <w:rPr>
          <w:sz w:val="22"/>
          <w:szCs w:val="22"/>
        </w:rPr>
        <w:t xml:space="preserve">к Подпрограмме 3 «Развитие </w:t>
      </w:r>
    </w:p>
    <w:p>
      <w:pPr>
        <w:pStyle w:val="Normal"/>
        <w:autoSpaceDE w:val="false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стемы водоотведения </w:t>
      </w:r>
    </w:p>
    <w:p>
      <w:pPr>
        <w:pStyle w:val="Normal"/>
        <w:autoSpaceDE w:val="false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г. Бодайбо» на 2015 - 2017 год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992"/>
        <w:gridCol w:w="992"/>
        <w:gridCol w:w="992"/>
        <w:gridCol w:w="1134"/>
      </w:tblGrid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одайбинского МО</w:t>
            </w:r>
          </w:p>
        </w:tc>
      </w:tr>
      <w:tr>
        <w:trPr>
          <w:trHeight w:val="2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адка городского коллектора, протяженностью 900 м, диаметром 300м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анализационной насосной станции №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tabs>
                <w:tab w:val="clear" w:pos="720"/>
                <w:tab w:val="left" w:pos="250" w:leader="none"/>
              </w:tabs>
              <w:snapToGrid w:val="false"/>
              <w:ind w:left="-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tabs>
                <w:tab w:val="clear" w:pos="720"/>
                <w:tab w:val="left" w:pos="250" w:leader="none"/>
              </w:tabs>
              <w:snapToGrid w:val="false"/>
              <w:ind w:left="-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0,0</w:t>
            </w:r>
          </w:p>
        </w:tc>
      </w:tr>
      <w:tr>
        <w:trPr>
          <w:trHeight w:val="3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сетей водоотведения микрорайонов СМП, МК-135, МО-44, ул. 60 лет Октября, с выполнением инженерно-геологических изыск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6,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водоотведения микрорайонов СМП, МК-135, МО-44, ул. 60 лет Октябр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18,0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становки на базе автомобиля ЗИЛ, КАМАЗ для гидродинамической промывки се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локальных выгреб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возмещение затрат в связи с оказанием жилищных услуг по отдельным категориям жилищного фон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8,0</w:t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3,0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7,0</w:t>
            </w:r>
          </w:p>
        </w:tc>
      </w:tr>
      <w:tr>
        <w:trPr>
          <w:trHeight w:val="1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 и объектов водоотве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сетей водоотведения в районах жилой застрой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5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70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left="10348" w:right="164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left="10348" w:right="164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Бодайбинского городского поселения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left="10348" w:right="164" w:hanging="0"/>
        <w:rPr>
          <w:sz w:val="24"/>
          <w:szCs w:val="24"/>
        </w:rPr>
      </w:pPr>
      <w:r>
        <w:rPr>
          <w:sz w:val="24"/>
          <w:szCs w:val="24"/>
        </w:rPr>
        <w:t>от 30.11.2015 г. № 724-п</w:t>
      </w:r>
    </w:p>
    <w:p>
      <w:pPr>
        <w:pStyle w:val="Normal"/>
        <w:ind w:left="10348" w:hanging="0"/>
        <w:rPr/>
      </w:pPr>
      <w:r>
        <w:rPr>
          <w:sz w:val="22"/>
          <w:szCs w:val="22"/>
        </w:rPr>
        <w:t xml:space="preserve">«Приложение № 2 </w:t>
      </w:r>
    </w:p>
    <w:p>
      <w:pPr>
        <w:pStyle w:val="Normal"/>
        <w:ind w:left="10348" w:hanging="0"/>
        <w:rPr>
          <w:sz w:val="22"/>
          <w:szCs w:val="22"/>
        </w:rPr>
      </w:pPr>
      <w:r>
        <w:rPr>
          <w:sz w:val="22"/>
          <w:szCs w:val="22"/>
        </w:rPr>
        <w:t>к подпрограмме 4 «Энергосбережение и повышение энергетической эффективности в г. Бодайбо» на 2015 - 2017 годы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План мероприятий</w:t>
        <w:br/>
        <w:t>по организации системы учета потребления энергоресурсов и воды</w:t>
        <w:br/>
      </w:r>
    </w:p>
    <w:tbl>
      <w:tblPr>
        <w:tblW w:w="149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24"/>
        <w:gridCol w:w="3119"/>
        <w:gridCol w:w="1417"/>
        <w:gridCol w:w="1134"/>
        <w:gridCol w:w="1044"/>
        <w:gridCol w:w="1071"/>
        <w:gridCol w:w="2138"/>
        <w:gridCol w:w="1701"/>
      </w:tblGrid>
      <w:tr>
        <w:trPr>
          <w:trHeight w:val="83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емый эффект, удельные затр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затраты по годам (млн. руб.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сполнения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становка приборов учета электроэнергия, реконструкция линий уличного освещ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средств за счет исключения оплаты необоснованно предъявляемых объемов энергоресурсов поставщ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е организации, ресурсоснабжающие организации, собственники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дайбинского городского поселения</w:t>
            </w:r>
          </w:p>
        </w:tc>
      </w:tr>
      <w:tr>
        <w:trPr>
          <w:trHeight w:val="251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электрические счетч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конструкция линий уличного осв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709" w:right="851" w:gutter="0" w:header="0" w:top="1418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0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324" w:before="100" w:after="100"/>
      <w:jc w:val="both"/>
    </w:pPr>
    <w:rPr>
      <w:rFonts w:ascii="Verdana" w:hAnsi="Verdana" w:cs="Verdan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Lucida Sans Unicode" w:cs="Calibri"/>
      <w:kern w:val="2"/>
      <w:sz w:val="22"/>
      <w:szCs w:val="22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22:00Z</dcterms:created>
  <dc:creator>Марышева Юлия</dc:creator>
  <dc:description/>
  <cp:keywords/>
  <dc:language>en-US</dc:language>
  <cp:lastModifiedBy>Плешува Альмира Алексеевна</cp:lastModifiedBy>
  <cp:lastPrinted>2015-12-11T18:35:00Z</cp:lastPrinted>
  <dcterms:modified xsi:type="dcterms:W3CDTF">2015-12-15T09:06:00Z</dcterms:modified>
  <cp:revision>18</cp:revision>
  <dc:subject/>
  <dc:title>РОССИЙСКАЯ ФЕДЕРАЦИЯ</dc:title>
</cp:coreProperties>
</file>